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无声的宁静与未变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第一季：无声的宁静与未变的热情</w:t>
      </w:r>
      <w:r>
        <w:rPr>
          <w:sz w:val="32"/>
          <w:szCs w:val="32"/>
        </w:rPr>
        <w:t>&lt;/p&gt;&lt;p&gt;&lt;img src="/static-img/O5nsrcxYc06ZIyDdOJaNpNtymxdl0Cp6GyDtsjdhUbw8vd9npBYuJFH_V_uYvGEO.jpg"&gt;&lt;/p&gt;&lt;p&gt;</w:t>
      </w:r>
      <w:r>
        <w:rPr>
          <w:sz w:val="32"/>
          <w:szCs w:val="32"/>
        </w:rPr>
        <w:t>在这片被岁月风化的土地上，一座小小的帐篷悄然升起，仿佛是自然界的一部分。它不需要豪华的大门，不需要繁复的装饰，只需一片宁静和心灵的慰藉。这里，就是我们所说的“后院露营”——一个关于简单生活、回归本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kromGRXAlYmN0v1G-XeDPNtymxdl0Cp6GyDtsjdhUbzAq9vAZvXWfMnx4ILOmZ36Q_LviPcUtP_jHz5hdh4ttc-tEGORieYG2RHMqgLCzY7i5s0XNs3pDlWkWSIQ8U7kVNroEjWPBc271MvAMR8rTLW1UcbKPEmBITREptq7Ha5Fcq0V1hLHyli_0r7xo7oA.jpg"&gt;&lt;/p&gt;&lt;p&gt;</w:t>
      </w:r>
      <w:r>
        <w:rPr>
          <w:sz w:val="32"/>
          <w:szCs w:val="32"/>
        </w:rPr>
        <w:t>随着时间的流逝，我们发现自己越来越难以找到那种真正放松的心情。在喧嚣都市中，每天都是竞争与追求，人们忘记了如何聆听自然的声音，忘记了如何享受简单的人生。如果说有哪个地方能让人重拾那份失落的情感，那么就应该是这样的后院露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4x8OKoyTVPMPXFMkblbFP9tymxdl0Cp6GyDtsjdhUbzAq9vAZvXWfMnx4ILOmZ36Q_LviPcUtP_jHz5hdh4ttc-tEGORieYG2RHMqgLCzY7i5s0XNs3pDlWkWSIQ8U7kVNroEjWPBc271MvAMR8rTLW1UcbKPEmBITREptq7Ha5Fcq0V1hLHyli_0r7xo7oA.jpg"&gt;&lt;/p&gt;&lt;p&gt;</w:t>
      </w:r>
      <w:r>
        <w:rPr>
          <w:sz w:val="32"/>
          <w:szCs w:val="32"/>
        </w:rPr>
        <w:t>在后院露营中，你会发现自己身处于大自然之中，无论是在树木间漫步，或是在河边捕鱼，都能体验到一种纯粹而强烈的情感。这是一种对自由和自我认知的探索，也是一种对现代生活节奏缓慢下来的尝试。每一次呼吸都是新鲜空气，每一次睡眠都是星光下的安宁，是这种环境让人感觉到了前所未有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</w:t>
      </w:r>
      <w:r>
        <w:rPr>
          <w:sz w:val="32"/>
          <w:szCs w:val="32"/>
        </w:rPr>
        <w:t>&lt;/p&gt;&lt;p&gt;&lt;img src="/static-img/wZt3hKPL4tRNpex2Z9lMV9tymxdl0Cp6GyDtsjdhUbzAq9vAZvXWfMnx4ILOmZ36Q_LviPcUtP_jHz5hdh4ttc-tEGORieYG2RHMqgLCzY7i5s0XNs3pDlWkWSIQ8U7kVNroEjWPBc271MvAMR8rTLW1UcbKPEmBITREptq7Ha5Fcq0V1hLHyli_0r7xo7oA.jpg"&gt;&lt;/p&gt;&lt;p&gt;</w:t>
      </w:r>
      <w:r>
        <w:rPr>
          <w:sz w:val="32"/>
          <w:szCs w:val="32"/>
        </w:rPr>
        <w:t>这里没有奢侈，没有浮夸，只有最基本的人生需求满足。帐篷、野餐垫、火堆，这些看似简单的事物，却蕴含着深远的人文关怀。在这个过程中，每个人都成为了自己的主角，每个瞬间都充满了可能。孩子们可以在花园里奔跑，而大人们则可以坐在阳光下品茶，这样的日子，让我们重新认识到生命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_s3V289DfAnAo7yV9DhkVdtymxdl0Cp6GyDtsjdhUbzAq9vAZvXWfMnx4ILOmZ36Q_LviPcUtP_jHz5hdh4ttc-tEGORieYG2RHMqgLCzY7i5s0XNs3pDlWkWSIQ8U7kVNroEjWPBc271MvAMR8rTLW1UcbKPEmBITREptq7Ha5Fcq0V1hLHyli_0r7xo7oA.jpg"&gt;&lt;/p&gt;&lt;p&gt;</w:t>
      </w:r>
      <w:r>
        <w:rPr>
          <w:sz w:val="32"/>
          <w:szCs w:val="32"/>
        </w:rPr>
        <w:t>当夜幕降临时，一盏盏明亮的小灯点亮了整个空间，它们不是为了炫耀，而是为了传递温暖。一群朋友围坐在火堆旁，他们分享着彼此的话语，也分享着彼此的心事。在这个没有电灯的地方，人的交流更加深入，因为他们必须依靠眼神交流和声音传达。这是一个关于亲密关系加深、信任建立的地方，是我们共同学习和成长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后院露营”的主题却保持了一贯，即无论何时何地，它总是在提醒我们去珍惜那些简单而真实的人生经验。当我们的世界变得越来越复杂，当我们的生活变得越来越忙碌的时候，“后院露营”给予了我们一种逃离现实世界，从繁忙与压力中解脱出来，与大自然共度时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後院露營第一季未增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段旅程，更是一段心灵上的洗礼。当你离开这片土地的时候，你带走的是一颗更为平静的心、一双更为清晰眼睛，以及对于未来更多期待。你是否愿意加入这一旅程？让我们一起，在这片属于自己的天地里，用行动书写属于我们的故事吧！</w:t>
      </w:r>
      <w:r>
        <w:rPr>
          <w:sz w:val="32"/>
          <w:szCs w:val="32"/>
        </w:rPr>
        <w:t>&lt;/p&gt;&lt;p&gt;&lt;a href = "/doc/465856-</w:t>
      </w:r>
      <w:r>
        <w:rPr>
          <w:sz w:val="32"/>
          <w:szCs w:val="32"/>
        </w:rPr>
        <w:t>后院露营第一季无声的宁静与未变的热情</w:t>
      </w:r>
      <w:r>
        <w:rPr>
          <w:sz w:val="32"/>
          <w:szCs w:val="32"/>
        </w:rPr>
        <w:t>.doc" rel="alternate" download="465856-</w:t>
      </w:r>
      <w:r>
        <w:rPr>
          <w:sz w:val="32"/>
          <w:szCs w:val="32"/>
        </w:rPr>
        <w:t>后院露营第一季无声的宁静与未变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