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秘密空间探索无限可能的户外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凑的城市中，阳台往往被视为一个狭窄、功能单一的空间。但是，当我们将目光从传统角度转变时，我们发现这个小小的平台其实蕴含着无限的可能性。我们没试过在阳台做呢，但今天，我们就来探索这片被忽视的地带，找到它隐藏在日常生活中的秘密。</w:t>
      </w:r>
      <w:r>
        <w:rPr>
          <w:sz w:val="32"/>
          <w:szCs w:val="32"/>
        </w:rPr>
        <w:t>&lt;/p&gt;&lt;p&gt;&lt;img src="/static-img/y9Pm0e0aJV4liALigcuixl34TMNrOKCgic4nnnqUrOYwge56ZMWoO9AQNH8OabOp.png"&gt;&lt;/p&gt;&lt;p&gt;</w:t>
      </w:r>
      <w:r>
        <w:rPr>
          <w:sz w:val="32"/>
          <w:szCs w:val="32"/>
        </w:rPr>
        <w:t>首先，让我们谈谈装饰。阳台通常会因为其狭窄和有限的使用时间而显得有些荒凉。然而，通过巧妙地选择材料和风格，可以让这一区域变得既美观又实用。在这里，可以放置一些耐候性的家具，比如折叠椅或简易餐桌，这样可以成为一处享受室内外自由流动性的好地方。此外，加上一些绿植，不仅能提升空气质量，还能营造出宁静宜人的环境，使得原本的小空间变得生机勃勃。</w:t>
      </w:r>
      <w:r>
        <w:rPr>
          <w:sz w:val="32"/>
          <w:szCs w:val="32"/>
        </w:rPr>
        <w:t>&lt;/p&gt;&lt;p&gt;</w:t>
      </w:r>
      <w:r>
        <w:rPr>
          <w:sz w:val="32"/>
          <w:szCs w:val="32"/>
        </w:rPr>
        <w:t>接着，我们要讨论娱乐与休闲。想象一下，在炎热夏夜，你可以坐在自己的阳台上，与家人朋友共享一杯冰镇饮料，或是在温暖春晚时分，围着篝火听故事。这不仅是一种放松身心的手段，也是增强家庭关系的一种方式。如果你喜欢音乐或者运动，那么安装一些户外音响或者设置一个简单的小型健身区也是个不错的主意。</w:t>
      </w:r>
      <w:r>
        <w:rPr>
          <w:sz w:val="32"/>
          <w:szCs w:val="32"/>
        </w:rPr>
        <w:t>&lt;/p&gt;&lt;p&gt;&lt;img src="/static-img/39QjdrxHC7u4iFW34xKkY134TMNrOKCgic4nnnqUrOa52Omm6VVFjUyhXko71vrvfshNvcp61krUZPQsBrBNLmqbz839FgGAc6SXnvuuIVgLyfy_Omz4saGVpHiqDpYXRKVYvUdKcn9K1J1BuX1SVw.png"&gt;&lt;/p&gt;&lt;p&gt;</w:t>
      </w:r>
      <w:r>
        <w:rPr>
          <w:sz w:val="32"/>
          <w:szCs w:val="32"/>
        </w:rPr>
        <w:t>然后，让我们再看看食物与烹饪的问题。在现代化设计下，一些高科技产品，如可移动式厨房岛或便携式炉灶，使得任何一个人都能够轻松准备和烹饪美味佳肴，无论是在室内还是室外。而且，如果你的住所位置合适，那么你甚至可以尝试露天</w:t>
      </w:r>
      <w:r>
        <w:rPr>
          <w:sz w:val="32"/>
          <w:szCs w:val="32"/>
        </w:rPr>
        <w:t>BBQ party</w:t>
      </w:r>
      <w:r>
        <w:rPr>
          <w:sz w:val="32"/>
          <w:szCs w:val="32"/>
        </w:rPr>
        <w:t>，这样的活动对于社交活动来说是一个非常好的选择。</w:t>
      </w:r>
      <w:r>
        <w:rPr>
          <w:sz w:val="32"/>
          <w:szCs w:val="32"/>
        </w:rPr>
        <w:t>&lt;/p&gt;&lt;p&gt;</w:t>
      </w:r>
      <w:r>
        <w:rPr>
          <w:sz w:val="32"/>
          <w:szCs w:val="32"/>
        </w:rPr>
        <w:t>接下来，我们来谈谈工作与学习。你是否曾经梦想有一个私人的办公室？现在，你可以把你的阳台变成这样！只需投资一些必要设备，如书架、电脑桌以及舒适座椅，就能创造出一个理想的远程工作环境。不仅如此，即使是在忙碌的一天结束后，你也能轻松地将工作搬到户外，用自然之美作为灵感源泉。</w:t>
      </w:r>
      <w:r>
        <w:rPr>
          <w:sz w:val="32"/>
          <w:szCs w:val="32"/>
        </w:rPr>
        <w:t>&lt;/p&gt;&lt;p&gt;&lt;img src="/static-img/hY5AHVXJvEDvCPvE64QMaV34TMNrOKCgic4nnnqUrOa52Omm6VVFjUyhXko71vrvfshNvcp61krUZPQsBrBNLmqbz839FgGAc6SXnvuuIVgLyfy_Omz4saGVpHiqDpYXRKVYvUdKcn9K1J1BuX1SVw.png"&gt;&lt;/p&gt;&lt;p&gt;</w:t>
      </w:r>
      <w:r>
        <w:rPr>
          <w:sz w:val="32"/>
          <w:szCs w:val="32"/>
        </w:rPr>
        <w:t>此外，对于那些爱好者来说，阳台也许就是他们展示才艺的地方。不管是弹奏吉他、演奏乐器还是进行舞蹈练习，都没有什么是不可能实现，只要确保不会打扰邻居。此时此刻，我敢打赌许多艺术家们已经开始利用他们那狭小但充满激情的小空间展现他们独特的声音了。</w:t>
      </w:r>
      <w:r>
        <w:rPr>
          <w:sz w:val="32"/>
          <w:szCs w:val="32"/>
        </w:rPr>
        <w:t>&lt;/p&gt;&lt;p&gt;</w:t>
      </w:r>
      <w:r>
        <w:rPr>
          <w:sz w:val="32"/>
          <w:szCs w:val="32"/>
        </w:rPr>
        <w:t>最后，让我提及一下安全性问题。当你决定利用你的阳台进行这些新颖举措时，请务必考虑安全因素，比如保持栏杆牢固，以防止摔落；确保所有电器用品都是水洗兼容以防雨淋；同时，要注意遮挡窗帘以保护隐私。此间，同时还应该关注周边噪音情况，因为如果太吵闹的话，它们可能会影响到你平静地享受这片属于自己的“秘密”区域。</w:t>
      </w:r>
      <w:r>
        <w:rPr>
          <w:sz w:val="32"/>
          <w:szCs w:val="32"/>
        </w:rPr>
        <w:t>&lt;/p&gt;&lt;p&gt;&lt;img src="/static-img/kbiqoAO-VXmQgz4bDlDafF34TMNrOKCgic4nnnqUrOa52Omm6VVFjUyhXko71vrvfshNvcp61krUZPQsBrBNLmqbz839FgGAc6SXnvuuIVgLyfy_Omz4saGVpHiqDpYXRKVYvUdKcn9K1J1BuX1SVw.png"&gt;&lt;/p&gt;&lt;p&gt;</w:t>
      </w:r>
      <w:r>
        <w:rPr>
          <w:sz w:val="32"/>
          <w:szCs w:val="32"/>
        </w:rPr>
        <w:t>总结而言，每个人的生活都值得拥有更多多彩多姿的人生体验，而并不局限于传统意义上的内部使用。我们的住宅里隐藏着无数未被发掘的大师级别创新机会，而每一次尝试都会让我们的世界更加丰富多彩。所以，现在就开始吧——把那块看似不足够大的阴影转变成明亮色彩，为自己编织更多惊喜吧！</w:t>
      </w:r>
      <w:r>
        <w:rPr>
          <w:sz w:val="32"/>
          <w:szCs w:val="32"/>
        </w:rPr>
        <w:t>&lt;/p&gt;&lt;p&gt;&lt;a href = "/doc/465849-</w:t>
      </w:r>
      <w:r>
        <w:rPr>
          <w:sz w:val="32"/>
          <w:szCs w:val="32"/>
        </w:rPr>
        <w:t>阳台上的秘密空间探索无限可能的户外生活方式</w:t>
      </w:r>
      <w:r>
        <w:rPr>
          <w:sz w:val="32"/>
          <w:szCs w:val="32"/>
        </w:rPr>
        <w:t>.doc" rel="alternate" download="465849-</w:t>
      </w:r>
      <w:r>
        <w:rPr>
          <w:sz w:val="32"/>
          <w:szCs w:val="32"/>
        </w:rPr>
        <w:t>阳台上的秘密空间探索无限可能的户外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