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的星辰之旅寻找最美夜空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，一个充满浪漫与诗意的地方，尤其是对于那些爱好夜景和星空观测的人来说，它是一个梦想的天堂。作为一名法国空姐，我有幸在这个国家不同的角落体验到无数令人惊叹的夜晚。我将带领你去探索那些能够看到满天繁星的地方。</w:t>
      </w:r>
      <w:r>
        <w:rPr>
          <w:sz w:val="32"/>
          <w:szCs w:val="32"/>
        </w:rPr>
        <w:t>&lt;/p&gt;&lt;p&gt;&lt;img src="/static-img/Je-Jf9LHHe4-6Ad_eha6HxaXFIKkNulknqeFrURzBE80sQgOpu5F9SGAHVQ7JAx8.jpg"&gt;&lt;/p&gt;&lt;p&gt;</w:t>
      </w:r>
      <w:r>
        <w:rPr>
          <w:sz w:val="32"/>
          <w:szCs w:val="32"/>
        </w:rPr>
        <w:t>首先，我们来到巴黎，这座城市虽然繁华，但在适当的位置，你依然可以欣赏到璀璨的星光。比如说，在塞纳河畔的一些小岛上或是远离市中心较为宁静的地方，就能享受到清澈见底的天际线。夏日时分，如果坐在塞纳河边的一家餐厅里，眺望着那片被灯光洒染的大海，你会发现，即便是在这样明亮的环境下，也能找到一些隐藏在灯光之间的小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南部的小镇阿尔勒，那里的气候温暖而干燥，是观察天文现象的一个理想地点。在这里，不论是冬季还是夏季，都能看到众多恒星，因为污染相对较少，视野开阔。你可以选择在城堡附近散步，那里的高地提供了绝佳的地形优势，可以俯瞰整个小镇和周围地区，同时也能清楚地看到更远处的大漠和山脉。</w:t>
      </w:r>
      <w:r>
        <w:rPr>
          <w:sz w:val="32"/>
          <w:szCs w:val="32"/>
        </w:rPr>
        <w:t>&lt;/p&gt;&lt;p&gt;&lt;img src="/static-img/AA6kle42RWhltymTmXu2cRaXFIKkNulknqeFrURzBE_4ykIivnWXFJ-KF-HWrl0KeoWTUqNWYigK3nnwbu_RjIHaWN9rmICW5b5vgS1q2ObU9zxaUCXLV3mFQ7zhMMW5D3m7RvY5cAuDIgLFEgdc9TMVH2_GJqDQbyJ7sIdxmxMXZ7K8Le34nM9U1ucoUV2l.jpg"&gt;&lt;/p&gt;&lt;p&gt;</w:t>
      </w:r>
      <w:r>
        <w:rPr>
          <w:sz w:val="32"/>
          <w:szCs w:val="32"/>
        </w:rPr>
        <w:t>如果你想要体验更加专业级别的话，可以考虑访问巴黎郊区的一个著名天文馆。这不仅提供了一个研究和学习科学知识的机会，还有现代化设备帮助我们更深入地了解宇宙。通过这些科技手段，我们不仅可以看得更远，更能够解释许多复杂的问题，比如月球、太阳系其他行星以及遥远恒星系中的奇异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真正渴望逃离喧嚣、亲近自然界的声音的人来说，最好的选择可能是前往法属圭亚那，这个位于加拉帕戈斯群岛西端的小型岛屿拥有几乎没有人烟的情况，使得它成为了世界上最黑暗且最适合进行深度空间观测的地方之一。在那里，你完全能够欣赏到所谓“满天大炮”的广阔视野——即两颗极致接近地球表面的巨大卫士——火车道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和剑鱼座（</w:t>
      </w:r>
      <w:r>
        <w:rPr>
          <w:sz w:val="32"/>
          <w:szCs w:val="32"/>
        </w:rPr>
        <w:t>Carina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LFmz-rQvOnZsJOpZJ3VNhxaXFIKkNulknqeFrURzBE_4ykIivnWXFJ-KF-HWrl0KeoWTUqNWYigK3nnwbu_RjIHaWN9rmICW5b5vgS1q2ObU9zxaUCXLV3mFQ7zhMMW5D3m7RvY5cAuDIgLFEgdc9TMVH2_GJqDQbyJ7sIdxmxMXZ7K8Le34nM9U1ucoUV2l.jpg"&gt;&lt;/p&gt;&lt;p&gt;</w:t>
      </w:r>
      <w:r>
        <w:rPr>
          <w:sz w:val="32"/>
          <w:szCs w:val="32"/>
        </w:rPr>
        <w:t>此外，让我们不要忽略我们的海岸线，无论是在北部还是南部，每一处都有其独特性。而且，由于沿海地区更多的是开放式环境，因此通常不会遭受城市照明造成的问题。此外，一些重要港口城市，如马赛，其靠近迷失水域使得从任何方向都难以看见陆地，从而减少了人造光源对视觉效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每年的某些特殊日子，比如新年或是一系列特别庆祝活动时期，无论身处何方，都会有一种共鸣般的情感，那就是希望与未来一起向前看，而这正好与仰望繁密银河产生一种神秘而又不可言说的联系。如果你是个热衷于追求梦想、愿意暂时离开忙碌生活的人，那么参加一次这种仪式性的活动，将是一个非常宝贵的心灵触动之旅。而这一切，只需抬头仰望，就足以让你的心灵得到洗礼与重生。</w:t>
      </w:r>
      <w:r>
        <w:rPr>
          <w:sz w:val="32"/>
          <w:szCs w:val="32"/>
        </w:rPr>
        <w:t>&lt;/p&gt;&lt;p&gt;&lt;img src="/static-img/WXKHCwbb6pISTuWftE5CmRaXFIKkNulknqeFrURzBE_4ykIivnWXFJ-KF-HWrl0KeoWTUqNWYigK3nnwbu_RjIHaWN9rmICW5b5vgS1q2ObU9zxaUCXLV3mFQ7zhMMW5D3m7RvY5cAuDIgLFEgdc9TMVH2_GJqDQbyJ7sIdxmxMXZ7K8Le34nM9U1ucoUV2l.jpg"&gt;&lt;/p&gt;&lt;p&gt;</w:t>
      </w:r>
      <w:r>
        <w:rPr>
          <w:sz w:val="32"/>
          <w:szCs w:val="32"/>
        </w:rPr>
        <w:t>因此，无论你是否曾经听过“法国空姐哪里可以看满天星”，现在已经知道答案了：只要踏上这片土地，你就站在一个由无尽可能性构成的地平线上。当你把目光投向那遥远、闪烁着生命智慧之光的地球，当你的心随着风吹拂，在每个角落寻找属于自己的故事的时候，就是那个瞬间，最美丽也最真实的事物出现了——那就是我眼中绚烂多彩、充满诗意未知世界下的完美夜晚。</w:t>
      </w:r>
      <w:r>
        <w:rPr>
          <w:sz w:val="32"/>
          <w:szCs w:val="32"/>
        </w:rPr>
        <w:t>&lt;/p&gt;&lt;p&gt;&lt;a href = "/doc/465830-</w:t>
      </w:r>
      <w:r>
        <w:rPr>
          <w:sz w:val="32"/>
          <w:szCs w:val="32"/>
        </w:rPr>
        <w:t>法国空姐的星辰之旅寻找最美夜空的地方</w:t>
      </w:r>
      <w:r>
        <w:rPr>
          <w:sz w:val="32"/>
          <w:szCs w:val="32"/>
        </w:rPr>
        <w:t>.doc" rel="alternate" download="465830-</w:t>
      </w:r>
      <w:r>
        <w:rPr>
          <w:sz w:val="32"/>
          <w:szCs w:val="32"/>
        </w:rPr>
        <w:t>法国空姐的星辰之旅寻找最美夜空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