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回忆那些年光棍节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坐在电脑前，打开了那个曾经伴随我童年的视频播放器——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那些年，我沉迷于这个充满魔幻色彩的世界里，每一次观看都像是回到了那段无忧无虑的时光。</w:t>
      </w:r>
      <w:r>
        <w:rPr>
          <w:sz w:val="32"/>
          <w:szCs w:val="32"/>
        </w:rPr>
        <w:t>&lt;/p&gt;&lt;p&gt;&lt;img src="/static-img/0T9qRgvXsgfw2goAXHQDMV_BzWmW3z3E0Dm_booPSGKFAElNCnTAQvtmzRb7QZ1v.jpeg"&gt;&lt;/p&gt;&lt;p&gt;</w:t>
      </w:r>
      <w:r>
        <w:rPr>
          <w:sz w:val="32"/>
          <w:szCs w:val="32"/>
        </w:rPr>
        <w:t>重返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指尖轻轻触碰着键盘，一切仿佛回到过去。那是一个充满梦想与幻想的地方，一个由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这个名字编织而成的小宇宙，那是我们这一代人共同创造和分享的记忆。</w:t>
      </w:r>
      <w:r>
        <w:rPr>
          <w:sz w:val="32"/>
          <w:szCs w:val="32"/>
        </w:rPr>
        <w:t>&lt;/p&gt;&lt;p&gt;&lt;img src="/static-img/4RduK-bpq6qWrZ5Es3hbFF_BzWmW3z3E0Dm_booPSGJWIISQ1wSY0D9xf0MTIqYDi-BMS-JgEqCC6R5v-0RrxUWGdYVXddSH5zcgMBV-jhmy8j3yiYVbQpR3X_KGyg_HHbgY7zY22MjXPmQEaUcWXHskTufDEWadIKl6BXp8iZsqfWJ_cBwZA0KBCbV6KoJJMYKWECW4wx8zokS8FXM6gQ.jpeg"&gt;&lt;/p&gt;&lt;p&gt;</w:t>
      </w:r>
      <w:r>
        <w:rPr>
          <w:sz w:val="32"/>
          <w:szCs w:val="32"/>
        </w:rPr>
        <w:t>黄旧版本：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面前的不是那个闪耀着新奇与活力的界面，而是被岁月磨损、颜色褪去、功能简化，但依然散发着独特气息的一款软件——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它不再是那么炽热，它更像是一本古老的手稿，记录下了我们从未忘怀的心情和故事。</w:t>
      </w:r>
      <w:r>
        <w:rPr>
          <w:sz w:val="32"/>
          <w:szCs w:val="32"/>
        </w:rPr>
        <w:t>&lt;/p&gt;&lt;p&gt;&lt;img src="/static-img/RxSIENaYwVMo6rWm3W-mLV_BzWmW3z3E0Dm_booPSGJWIISQ1wSY0D9xf0MTIqYDi-BMS-JgEqCC6R5v-0RrxUWGdYVXddSH5zcgMBV-jhmy8j3yiYVbQpR3X_KGyg_HHbgY7zY22MjXPmQEaUcWXHskTufDEWadIKl6BXp8iZsqfWJ_cBwZA0KBCbV6KoJJMYKWECW4wx8zokS8FXM6gQ.png"&gt;&lt;/p&gt;&lt;p&gt;</w:t>
      </w:r>
      <w:r>
        <w:rPr>
          <w:sz w:val="32"/>
          <w:szCs w:val="32"/>
        </w:rPr>
        <w:t>魔法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开应用程序，眼前出现的是一片熟悉又陌生的景象。那些曾经引领我走向魔法世界的大师们，如今只剩下了一些残留痕迹。但即便如此，这些影子仍能激起深藏在心底的情感。我想起了许多往事，那些夜晚，在屏幕上追逐着他们，他们用智慧和勇气克服一切困难，让我们的灵魂也得以飞翔。</w:t>
      </w:r>
      <w:r>
        <w:rPr>
          <w:sz w:val="32"/>
          <w:szCs w:val="32"/>
        </w:rPr>
        <w:t>&lt;/p&gt;&lt;p&gt;&lt;img src="/static-img/qpjEsqRxJvEpg5RRxV-JFF_BzWmW3z3E0Dm_booPSGJWIISQ1wSY0D9xf0MTIqYDi-BMS-JgEqCC6R5v-0RrxUWGdYVXddSH5zcgMBV-jhmy8j3yiYVbQpR3X_KGyg_HHbgY7zY22MjXPmQEaUcWXHskTufDEWadIKl6BXp8iZsqfWJ_cBwZA0KBCbV6KoJJMYKWECW4wx8zokS8FXM6gQ.png"&gt;&lt;/p&gt;&lt;p&gt;</w:t>
      </w:r>
      <w:r>
        <w:rPr>
          <w:sz w:val="32"/>
          <w:szCs w:val="32"/>
        </w:rPr>
        <w:t>共鸣与怀念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，不仅仅是一个软件，更是一种文化、一段历史。在这条线路上，我们可以看到自己成长过程中的不同阶段，也许每个人的青春都是这样穿梭于各种形态之间寻找自我的。这让我思考，当技术不断进步，我们是否也应该跟随时代变迁？抑或是在现代繁忙中找到一些停下来品味过往美好的瞬间？</w:t>
      </w:r>
      <w:r>
        <w:rPr>
          <w:sz w:val="32"/>
          <w:szCs w:val="32"/>
        </w:rPr>
        <w:t>&lt;/p&gt;&lt;p&gt;&lt;img src="/static-img/ysHXtnIgfq6q2IrujaFLFl_BzWmW3z3E0Dm_booPSGJWIISQ1wSY0D9xf0MTIqYDi-BMS-JgEqCC6R5v-0RrxUWGdYVXddSH5zcgMBV-jhmy8j3yiYVbQpR3X_KGyg_HHbgY7zY22MjXPmQEaUcWXHskTufDEWadIKl6BXp8iZsqfWJ_cBwZA0KBCbV6KoJJMYKWECW4wx8zokS8FXM6gQ.png"&gt;&lt;/p&gt;&lt;p&gt;</w:t>
      </w:r>
      <w:r>
        <w:rPr>
          <w:sz w:val="32"/>
          <w:szCs w:val="32"/>
        </w:rPr>
        <w:t>告别与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我对这些往昔情感的渴望，也无法阻止时间继续流逝。现在，大多数孩子们已经不再认识这种传统游戏，他们可能会通过其他方式体验到类似的乐趣。而对于那些曾经沉迷其中的人来说，无论是出于怀旧还是为了让自己的孩子了解过去，这份小小的心愿，或许就是一种珍贵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花费了一整天时间回访那段遥远而温暖的情谊。在这次旅行中，我意识到尽管很多东西已经改变，但它们所带来的快乐却永远不会消失。而对于未来，无论生活如何变化，只要有这样的记忆作为支撑，我们就能够勇敢地迎接每一个新的挑战，因为正如《葫芦娃》里的格言所说：“朋友之间互相扶持。”</w:t>
      </w:r>
      <w:r>
        <w:rPr>
          <w:sz w:val="32"/>
          <w:szCs w:val="32"/>
        </w:rPr>
        <w:t>&lt;/p&gt;&lt;p&gt;&lt;a href = "/doc/465772-HULUWA</w:t>
      </w:r>
      <w:r>
        <w:rPr>
          <w:sz w:val="32"/>
          <w:szCs w:val="32"/>
        </w:rPr>
        <w:t>葫芦娃黄旧版本回忆那些年光棍节的欢笑与泪水</w:t>
      </w:r>
      <w:r>
        <w:rPr>
          <w:sz w:val="32"/>
          <w:szCs w:val="32"/>
        </w:rPr>
        <w:t>.doc" rel="alternate" download="465772-HULUWA</w:t>
      </w:r>
      <w:r>
        <w:rPr>
          <w:sz w:val="32"/>
          <w:szCs w:val="32"/>
        </w:rPr>
        <w:t>葫芦娃黄旧版本回忆那些年光棍节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