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情愫父女间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许多关系都是由血缘、责任和爱构成，但最为纯粹且深刻的关系莫过于父女之间。父女情深，不仅是生理上的联系，更是一种精神上的纽带，它能够跨越时空，将两代人的心灵紧密相连。</w:t>
      </w:r>
      <w:r>
        <w:rPr>
          <w:sz w:val="32"/>
          <w:szCs w:val="32"/>
        </w:rPr>
        <w:t>&lt;/p&gt;&lt;p&gt;&lt;img src="/static-img/3UcyeqMZO00bNUNOa4o1iEWQYke4fXv1ocdqhJQbJB_0iK6sIMpjHLYVIS5fWyUr.jpg"&gt;&lt;/p&gt;&lt;p&gt;</w:t>
      </w:r>
      <w:r>
        <w:rPr>
          <w:sz w:val="32"/>
          <w:szCs w:val="32"/>
        </w:rPr>
        <w:t>首先，父母对孩子的关怀与培养，是一种源自内心的无私之爱。从孩子初次睁开眼睛到长大成人，每一步成长都是父亲母亲辛勤付出的结果。他们不求回报，只希望孩子能健康快乐，这份牺牲和奉献，是无法用言语表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子女对于父亲母亲的尊敬与感激，也是一种重要的情感交流。在面对困难或挑战时，无论多么艰巨，孩子都会寻求父亲母亲的建议和支持，他们相信父亲母亲拥有更广阔的心胸，以及处理问题所需的一切智慧。这份信任是家族传承中最宝贵的情感财富。</w:t>
      </w:r>
      <w:r>
        <w:rPr>
          <w:sz w:val="32"/>
          <w:szCs w:val="32"/>
        </w:rPr>
        <w:t>&lt;/p&gt;&lt;p&gt;&lt;img src="/static-img/N6Hx9hy8uyyCVQTd2cFv00WQYke4fXv1ocdqhJQbJB_Rs7imEP-GI2PWEo083RgUcPi4Tg7o3qvz8rbbYn_Q6XvKv-wDpgfc2FN0fYw81kQID5l3s-TClOqnOUDdG_UhhmodmM8WBbt0k2hcw6J6Aw.jpg"&gt;&lt;/p&gt;&lt;p&gt;</w:t>
      </w:r>
      <w:r>
        <w:rPr>
          <w:sz w:val="32"/>
          <w:szCs w:val="32"/>
        </w:rPr>
        <w:t>再者，在生活中的点点滴滴里，父母总是在默默地为子女着想。无论是早晨准备好热腾腾的大餐，或是在夜晚给予温暖安慰，他们总是在背后默默付出，而这些细节往往被忽视，却又是日常生活中最真挚的情感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从儿童时代到青春期，再到成年阶段，每个阶段都有着不同的需求和挑战。而在这段旅程中，有一个不可或缺的人物，那就是父亲母亲。当孩子遇到学习上的困难或者人际交往中的挫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毫不犹豫地跑向自己的“守护天使”，寻求那份来自内心深处、充满力量的话语以及宽广肩膀上的依靠。</w:t>
      </w:r>
      <w:r>
        <w:rPr>
          <w:sz w:val="32"/>
          <w:szCs w:val="32"/>
        </w:rPr>
        <w:t>&lt;/p&gt;&lt;p&gt;&lt;img src="/static-img/dNjfYizikI8B4E9s0GcJmEWQYke4fXv1ocdqhJQbJB_Rs7imEP-GI2PWEo083RgUcPi4Tg7o3qvz8rbbYn_Q6XvKv-wDpgfc2FN0fYw81kQID5l3s-TClOqnOUDdG_UhhmodmM8WBbt0k2hcw6J6Aw.jpg"&gt;&lt;/p&gt;&lt;p&gt;</w:t>
      </w:r>
      <w:r>
        <w:rPr>
          <w:sz w:val="32"/>
          <w:szCs w:val="32"/>
        </w:rPr>
        <w:t>第五点，在家庭内部，一句温柔的话语、一件小小的手工艺品，就能触动彼此的心弦。在这个数字化信息爆炸时代，即便身处遥远的地方，只要一条短信、一张照片，一场视频通话，都足以让思念弥合隔阂，让彼此知道自己一直在那里，为对方加油打气。此举，不仅展现了现代科技如何帮助维系亲情，还体现了时间与空间不能阻碍真正感情联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及的是，当我们步入社会工作单位时，与同事们合作互助也许变得更加重要。但即便如此，对于那些曾经陪伴我们度过幼年岁月的人来说，没有任何职位比起成为一个好的儿子</w:t>
      </w:r>
      <w:r>
        <w:rPr>
          <w:sz w:val="32"/>
          <w:szCs w:val="32"/>
        </w:rPr>
        <w:t>/daughter</w:t>
      </w:r>
      <w:r>
        <w:rPr>
          <w:sz w:val="32"/>
          <w:szCs w:val="32"/>
        </w:rPr>
        <w:t>来得高贵。因为在我们的心里，无论你做什么，你始终是一个值得尊敬和爱戴的人。而这一切，都源自那个最初就有的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特殊纽带，它永恒而强大，如同宇宙间的一道永恒河流，将我们的过去、现在与未来的故事编织得既丰富又脉络分明。</w:t>
      </w:r>
      <w:r>
        <w:rPr>
          <w:sz w:val="32"/>
          <w:szCs w:val="32"/>
        </w:rPr>
        <w:t>&lt;/p&gt;&lt;p&gt;&lt;img src="/static-img/FPHFe9ZBceqVJ_dBgGhYTkWQYke4fXv1ocdqhJQbJB_Rs7imEP-GI2PWEo083RgUcPi4Tg7o3qvz8rbbYn_Q6XvKv-wDpgfc2FN0fYw81kQID5l3s-TClOqnOUDdG_UhhmodmM8WBbt0k2hcw6J6Aw.jpg"&gt;&lt;/p&gt;&lt;p&gt;&lt;a href = "/doc/465768-</w:t>
      </w:r>
      <w:r>
        <w:rPr>
          <w:sz w:val="32"/>
          <w:szCs w:val="32"/>
        </w:rPr>
        <w:t>深藏情愫父女间的无声语言</w:t>
      </w:r>
      <w:r>
        <w:rPr>
          <w:sz w:val="32"/>
          <w:szCs w:val="32"/>
        </w:rPr>
        <w:t>.doc" rel="alternate" download="465768-</w:t>
      </w:r>
      <w:r>
        <w:rPr>
          <w:sz w:val="32"/>
          <w:szCs w:val="32"/>
        </w:rPr>
        <w:t>深藏情愫父女间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