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渊中的共鸣揭秘人类心灵深处的无尽追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日常生活中，存在着一种强烈的情感体验——深度迷恋。它不仅仅是对某人或某物的简单喜爱，而是一种几乎无法自拔、全身心投入到另一个世界的状态。在这个过程中，我们的心灵会被无数次地触发，让我们不断地探索和理解自己内心深处的渴望。</w:t>
      </w:r>
      <w:r>
        <w:rPr>
          <w:sz w:val="32"/>
          <w:szCs w:val="32"/>
        </w:rPr>
        <w:t>&lt;/p&gt;&lt;p&gt;&lt;img src="/static-img/IessnuR0d8r4G8HVCFgwmF9EovQMLRrzH3QpfCOr9oVVCNgdKtQwkcQSwptb-ALU.jpg"&gt;&lt;/p&gt;&lt;p&gt;</w:t>
      </w:r>
      <w:r>
        <w:rPr>
          <w:sz w:val="32"/>
          <w:szCs w:val="32"/>
        </w:rPr>
        <w:t>首先，深度迷恋往往与情感有关。当一个人陷入这种状态时，他或她可能会发现自己的情感波动极大，既有快乐也有悲伤，但这份情绪却让他们感到前所未有的满足。这种感觉如同一场梦一般，让人难以摆脱，对方的一举一动都能引起强烈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迷恋还涉及到了认知层面。当一个人对某事物产生了极高程度的兴趣，他们会花费大量时间去学习和了解它。这可能包括阅读相关书籍、观察专家解说、甚至亲自实践，以便更好地掌握知识，从而加深对该主题的理解和热爱。</w:t>
      </w:r>
      <w:r>
        <w:rPr>
          <w:sz w:val="32"/>
          <w:szCs w:val="32"/>
        </w:rPr>
        <w:t>&lt;/p&gt;&lt;p&gt;&lt;img src="/static-img/f-K9lFk1l-QcfD9ZdDaJ2V9EovQMLRrzH3QpfCOr9oU6Hzfjt52dkyhPdAWN2c5Uw5u5Uuxwjcss0c1F2NvxGfX75sqO0IjNPpo_MUmWAPnRxRSkzBU4AeW5c5YTeLcy0FX7nqX0PefK1T5MbyrIRhvZiF4iEOlF-INS0T6-wT8.jpg"&gt;&lt;/p&gt;&lt;p&gt;</w:t>
      </w:r>
      <w:r>
        <w:rPr>
          <w:sz w:val="32"/>
          <w:szCs w:val="32"/>
        </w:rPr>
        <w:t>再者，深度迷恋也与个人成长息息相关。通过不断地学习和实践，我们可以从中学到新的技能，或是改变我们的价值观念。这对于个人的职业发展尤为重要，因为这样的积累将为未来带来更多机遇，并帮助我们在社会上占有一席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当谈及技术领域时，人们对于新科技产品或者服务的情怀也是非常典型的一个例子。在互联网时代，一些科技公司能够通过提供独特且创新的服务来吸引用户，使得用户产生了不可思议般的情感依赖，这种现象正反映出现代社会中“科技”与“文化”的交织。</w:t>
      </w:r>
      <w:r>
        <w:rPr>
          <w:sz w:val="32"/>
          <w:szCs w:val="32"/>
        </w:rPr>
        <w:t>&lt;/p&gt;&lt;p&gt;&lt;img src="/static-img/OisInWH8BhhSpNPMpEKjtF9EovQMLRrzH3QpfCOr9oU6Hzfjt52dkyhPdAWN2c5Uw5u5Uuxwjcss0c1F2NvxGfX75sqO0IjNPpo_MUmWAPnRxRSkzBU4AeW5c5YTeLcy0FX7nqX0PefK1T5MbyrIRhvZiF4iEOlF-INS0T6-wT8.jpg"&gt;&lt;/p&gt;&lt;p&gt;</w:t>
      </w:r>
      <w:r>
        <w:rPr>
          <w:sz w:val="32"/>
          <w:szCs w:val="32"/>
        </w:rPr>
        <w:t>最后，不可忽视的是，在艺术领域，即使是最基础的事物，如音乐、小说等，也能激发人們對於美好的無限遐想與創造力。當一個人沉浸於藝術作品時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靈魂會開始翱翔，這種經歷讓他們體驗到了生命中的無限可能性，是對美好事物的一種致敬與崇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深度迷恋”是一个复杂而多维化的话题，它影响着我们的感情、认知、成长以及整个社会文明进程。而这一切背后的驱动力，无疑源于人类内心那份永远向上的渴望，为我们的人生旅途注入了无限活力和意义。</w:t>
      </w:r>
      <w:r>
        <w:rPr>
          <w:sz w:val="32"/>
          <w:szCs w:val="32"/>
        </w:rPr>
        <w:t>&lt;/p&gt;&lt;p&gt;&lt;img src="/static-img/JfROgiqA4GWm3Ol6XnpnkV9EovQMLRrzH3QpfCOr9oU6Hzfjt52dkyhPdAWN2c5Uw5u5Uuxwjcss0c1F2NvxGfX75sqO0IjNPpo_MUmWAPnRxRSkzBU4AeW5c5YTeLcy0FX7nqX0PefK1T5MbyrIRhvZiF4iEOlF-INS0T6-wT8.jpg"&gt;&lt;/p&gt;&lt;p&gt;&lt;a href = "/doc/465732-</w:t>
      </w:r>
      <w:r>
        <w:rPr>
          <w:sz w:val="32"/>
          <w:szCs w:val="32"/>
        </w:rPr>
        <w:t>深渊中的共鸣揭秘人类心灵深处的无尽追求</w:t>
      </w:r>
      <w:r>
        <w:rPr>
          <w:sz w:val="32"/>
          <w:szCs w:val="32"/>
        </w:rPr>
        <w:t>.doc" rel="alternate" download="465732-</w:t>
      </w:r>
      <w:r>
        <w:rPr>
          <w:sz w:val="32"/>
          <w:szCs w:val="32"/>
        </w:rPr>
        <w:t>深渊中的共鸣揭秘人类心灵深处的无尽追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