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娘的秘密出嫁前的惊喜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准备了什么惊喜？</w:t>
      </w:r>
      <w:r>
        <w:rPr>
          <w:sz w:val="32"/>
          <w:szCs w:val="32"/>
        </w:rPr>
        <w:t>&lt;/p&gt;&lt;p&gt;&lt;img src="/static-img/MqFM4Jons9gwwQmUfzmKi7nY6abpVUWNTKFeSjvW-u-W-RjQ0FPAJxP2H_gdFarB.jpg"&gt;&lt;/p&gt;&lt;p&gt;</w:t>
      </w:r>
      <w:r>
        <w:rPr>
          <w:sz w:val="32"/>
          <w:szCs w:val="32"/>
        </w:rPr>
        <w:t>在这个充满爱意和期待的日子里，新娘的心中隐藏着一个秘密。这个秘密不仅仅是对未来的憧憬，更是一份深藏的情感和对未婚夫的尊重。今天，我将揭开这份神秘之谜，让你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他在我出嫁那天感到特别？</w:t>
      </w:r>
      <w:r>
        <w:rPr>
          <w:sz w:val="32"/>
          <w:szCs w:val="32"/>
        </w:rPr>
        <w:t>&lt;/p&gt;&lt;p&gt;&lt;img src="/static-img/oOFiFTO60xRL_sgpnXSHlLnY6abpVUWNTKFeSjvW-u9NBB1MvF4c5CxUk_4gbK3_E9IDVYpW8aAh-WN9rqwZV7-BIG-pGFgJU_ee3rqTP12q7Fzhl2gx7zOoAkujFI4r-0itpJyONVMYZRGi7fRGNWpALTetGuOWt-HAVBBx2iA.jpg"&gt;&lt;/p&gt;&lt;p&gt;</w:t>
      </w:r>
      <w:r>
        <w:rPr>
          <w:sz w:val="32"/>
          <w:szCs w:val="32"/>
        </w:rPr>
        <w:t>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字，每一句情话，都承载着新娘心中对于完美结婚的一切幻想。在她的世界里，她不是单纯的一个女孩，而是一个即将步入 婚姻殿堂的女性。她渴望的是那种能够永远记住这一天，永远被触动的情感体验。因此，她开始筹备了一系列精心策划的惊喜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项：亲手制作礼物</w:t>
      </w:r>
      <w:r>
        <w:rPr>
          <w:sz w:val="32"/>
          <w:szCs w:val="32"/>
        </w:rPr>
        <w:t>&lt;/p&gt;&lt;p&gt;&lt;img src="/static-img/H_U14i3qQ8bPybKkgCpQu7nY6abpVUWNTKFeSjvW-u9NBB1MvF4c5CxUk_4gbK3_E9IDVYpW8aAh-WN9rqwZV7-BIG-pGFgJU_ee3rqTP12q7Fzhl2gx7zOoAkujFI4r-0itpJyONVMYZRGi7fRGNWpALTetGuOWt-HAVBBx2iA.jpg"&gt;&lt;/p&gt;&lt;p&gt;</w:t>
      </w:r>
      <w:r>
        <w:rPr>
          <w:sz w:val="32"/>
          <w:szCs w:val="32"/>
        </w:rPr>
        <w:t>她知道，任何礼物都比商店里的更有意义，因为它们承载着真挚的情感。而且，这个过程本身就是一种成长和学习，是与未婚夫共同创造美好回忆的一部分。她花费了数周时间，用自己的双手制作了一件特殊的手工艺品。这不仅是对未婚夫的一种表达，也是对自己努力付出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项：写下爱情故事</w:t>
      </w:r>
      <w:r>
        <w:rPr>
          <w:sz w:val="32"/>
          <w:szCs w:val="32"/>
        </w:rPr>
        <w:t>&lt;/p&gt;&lt;p&gt;&lt;img src="/static-img/hXGBU4U1u9PeiD5BlfjsQbnY6abpVUWNTKFeSjvW-u9NBB1MvF4c5CxUk_4gbK3_E9IDVYpW8aAh-WN9rqwZV7-BIG-pGFgJU_ee3rqTP12q7Fzhl2gx7zOoAkujFI4r-0itpJyONVMYZRGi7fRGNWpALTetGuOWt-HAVBBx2iA.jpg"&gt;&lt;/p&gt;&lt;p&gt;</w:t>
      </w:r>
      <w:r>
        <w:rPr>
          <w:sz w:val="32"/>
          <w:szCs w:val="32"/>
        </w:rPr>
        <w:t>为了纪念他们相遇到现在这一刻，她决定记录下他们之间所有珍贵瞬间。她翻阅旧照片、读取聊天记录，还有那些曾经一起度过难忘时光的小事。这些都是她用来编织一个关于他们爱情故事的小册子的素材。在完成这本小册子后，她决定给予它最特别的地位——作为她的遗产之一，将来无论何时，他们都会能找到它，回味当年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项：安排一次特别旅行</w:t>
      </w:r>
      <w:r>
        <w:rPr>
          <w:sz w:val="32"/>
          <w:szCs w:val="32"/>
        </w:rPr>
        <w:t>&lt;/p&gt;&lt;p&gt;&lt;img src="/static-img/dcTseB8ZzMjxNV54pyxGRLnY6abpVUWNTKFeSjvW-u9NBB1MvF4c5CxUk_4gbK3_E9IDVYpW8aAh-WN9rqwZV7-BIG-pGFgJU_ee3rqTP12q7Fzhl2gx7zOoAkujFI4r-0itpJyONVMYZRGi7fRGNWpALTetGuOWt-HAVBBx2iA.jpg"&gt;&lt;/p&gt;&lt;p&gt;</w:t>
      </w:r>
      <w:r>
        <w:rPr>
          <w:sz w:val="32"/>
          <w:szCs w:val="32"/>
        </w:rPr>
        <w:t>为了庆祝结婚誓言，她规划了一次二人世界之旅。这不仅是一次探索新的地方，也是一次彼此了解对方内心深处愿望的机会。在这个旅程中，他们可以放松自我，无拘无束地享受彼此陪伴带来的快乐。此外，这也是为未来生活打下坚实基础的一步，因为结婚并非就意味着生活结束，而是新的旅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项：策划一次温馨晚宴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他在出嫁那天感到特别，他需要受到大家的欢迎和祝福，所以她组织了一个小型晚宴聚会邀请他的家人朋友们参加。这场聚会既简单又温馨，是一段宁静而幸福时光，让他能感受到全家的支持与鼓励，同时也能明白自己选择了这样一个家庭成为自己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在月色如水般柔软的时候，那个原本只是普通的一个男孩变成了他的妻子眼中的英雄。他站在那里，看着台上举杯高声祝福的声音，他的心中充满了荣耀与幸福，因为他知道，从今以后，他将拥有这样一个人，一直陪伴在他的左右，无论风雨，只要有爱，就没有不可能的事情发生。</w:t>
      </w:r>
      <w:r>
        <w:rPr>
          <w:sz w:val="32"/>
          <w:szCs w:val="32"/>
        </w:rPr>
        <w:t>&lt;/p&gt;&lt;p&gt;&lt;a href = "/doc/465718-</w:t>
      </w:r>
      <w:r>
        <w:rPr>
          <w:sz w:val="32"/>
          <w:szCs w:val="32"/>
        </w:rPr>
        <w:t>新娘的秘密出嫁前的惊喜计划</w:t>
      </w:r>
      <w:r>
        <w:rPr>
          <w:sz w:val="32"/>
          <w:szCs w:val="32"/>
        </w:rPr>
        <w:t>.doc" rel="alternate" download="465718-</w:t>
      </w:r>
      <w:r>
        <w:rPr>
          <w:sz w:val="32"/>
          <w:szCs w:val="32"/>
        </w:rPr>
        <w:t>新娘的秘密出嫁前的惊喜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