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怎么就嫁给了这位帅到不行的将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SaervrtS-3RkeMsURwEnlKMqWDZfle0pxxTMIkNYFKkgeWa0-wcZVs82DjwV_cL-.jpg"&gt;&lt;/p&gt;&lt;p&gt;</w:t>
      </w:r>
      <w:r>
        <w:rPr>
          <w:sz w:val="32"/>
          <w:szCs w:val="32"/>
        </w:rPr>
        <w:t>我怎么就嫁给了这位帅到不行的将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还是一个平凡的小女孩，梦想着有朝一日能成为一名知名作家。但命运总是爱捉弄人，当我意外地踏入了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世界时，我竟然成了一个真正的将军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丈夫，赵明，是个身材魁梧、眼神深邃的男人。他在国防部工作，是个高干级别的人物。我们的相遇，就像是一场意外的风暴，将我从平静的小城里带到了繁华都市。我对他的第一印象，就是他的气质和风度，让人忍不住心动。</w:t>
      </w:r>
      <w:r>
        <w:rPr>
          <w:sz w:val="32"/>
          <w:szCs w:val="32"/>
        </w:rPr>
        <w:t>&lt;/p&gt;&lt;p&gt;&lt;img src="/static-img/JEBm8jTr36GQVT9ITP6PmqMqWDZfle0pxxTMIkNYFKl3w0M649rs0LskbDU8-fXBQ8IjX51ltI5Ugt5bmYgMUWe9RfKjYaIMx0O8CK4Dd9thDiHskV_r1rBYf8n2_JwvdEu0M_rym1lcPgUhPkJTOPje_rwbQcnCnkQR-cmytO8.jpg"&gt;&lt;/p&gt;&lt;p&gt;</w:t>
      </w:r>
      <w:r>
        <w:rPr>
          <w:sz w:val="32"/>
          <w:szCs w:val="32"/>
        </w:rPr>
        <w:t>我们结婚的时候，他穿着整齐的迷彩服，站在教堂里，用那双温柔却坚定的大眼睛看着我。我当时的心情，就像是被烈火包围，却又感觉不到温度，只能任由自己沉醉于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那么简单。作为一名将领的妻子，我不得不学会适应一种新的生活方式。这意味着放下一些个人愿望，而更多地支持丈夫的事业。尽管如此，这段时间也让我发现了许多新鲜事物，比如参加各种宴会、学习如何与其他官员交往等等。</w:t>
      </w:r>
      <w:r>
        <w:rPr>
          <w:sz w:val="32"/>
          <w:szCs w:val="32"/>
        </w:rPr>
        <w:t>&lt;/p&gt;&lt;p&gt;&lt;img src="/static-img/15D2Q5qBG92epoqYIUjWVqMqWDZfle0pxxTMIkNYFKl3w0M649rs0LskbDU8-fXBQ8IjX51ltI5Ugt5bmYgMUWe9RfKjYaIMx0O8CK4Dd9thDiHskV_r1rBYf8n2_JwvdEu0M_rym1lcPgUhPkJTOPje_rwbQcnCnkQR-cmytO8.jpg"&gt;&lt;/p&gt;&lt;p&gt;</w:t>
      </w:r>
      <w:r>
        <w:rPr>
          <w:sz w:val="32"/>
          <w:szCs w:val="32"/>
        </w:rPr>
        <w:t>每次看赵明出征的时候，我都会感到一种莫名其妙的情绪。这份感情既可能是恐惧，也可能是期待——期待有一天他能够平安归来，每一次见面都能拥抱得更紧一点，更久一点。但无论如何，这种感受，都成为了我们之间最为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共同经历了许多事情，从战争到和平，从悲伤到欢笑。在这些经历中，我开始慢慢理解那个曾经只以书籍为伴的小女孩，不再需要担心什么，因为她已经拥有了一切。她就是这个家庭的一部分，一直在这里守护着赵明，无论是在战场上还是在家中的厨房里，她都是那个勇敢而温暖的地方。</w:t>
      </w:r>
      <w:r>
        <w:rPr>
          <w:sz w:val="32"/>
          <w:szCs w:val="32"/>
        </w:rPr>
        <w:t>&lt;/p&gt;&lt;p&gt;&lt;img src="/static-img/gm0DPO-3tXzAMlgw9Ox3YqMqWDZfle0pxxTMIkNYFKl3w0M649rs0LskbDU8-fXBQ8IjX51ltI5Ugt5bmYgMUWe9RfKjYaIMx0O8CK4Dd9thDiHskV_r1rBYf8n2_JwvdEu0M_rym1lcPgUhPkJTOPje_rwbQcnCnkQR-cmytO8.jpg"&gt;&lt;/p&gt;&lt;p&gt;</w:t>
      </w:r>
      <w:r>
        <w:rPr>
          <w:sz w:val="32"/>
          <w:szCs w:val="32"/>
        </w:rPr>
        <w:t>现在，每当夜幕降临，看着窗外星光闪烁，或许还会有远方炮声回荡，但我的内心却始终充满宁静。这一切，都因为有了他——那个似火一般炽热又深不可测的人生伙伴。在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中，我们写下了自己的故事，也谱写出了属于我们这一生的篇章。</w:t>
      </w:r>
      <w:r>
        <w:rPr>
          <w:sz w:val="32"/>
          <w:szCs w:val="32"/>
        </w:rPr>
        <w:t>&lt;/p&gt;&lt;p&gt;&lt;a href = "/doc/46571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怎么就嫁给了这位帅到不行的将军</w:t>
      </w:r>
      <w:r>
        <w:rPr>
          <w:sz w:val="32"/>
          <w:szCs w:val="32"/>
        </w:rPr>
        <w:t>.doc" rel="alternate" download="46571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怎么就嫁给了这位帅到不行的将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