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是如何在网上找到日产的乱码一二三区别免费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随着视频资源的不断丰富，日产乱码一二三区别免费影视成了不少人追逐的热点。对于这类内容，不同的人可能有不同的理解和需求，但无疑，它们都是电影爱好者们寻找新片、新剧、不同语言版本的主要来源。</w:t>
      </w:r>
      <w:r>
        <w:rPr>
          <w:sz w:val="32"/>
          <w:szCs w:val="32"/>
        </w:rPr>
        <w:t>&lt;/p&gt;&lt;p&gt;&lt;img src="/static-img/wLuf4rLHDh7nXMeZsUZELENT0pDi99-5288fZdkB0pdCIVXCo2diXRv8aXbsCgzj.jpg"&gt;&lt;/p&gt;&lt;p&gt;</w:t>
      </w:r>
      <w:r>
        <w:rPr>
          <w:sz w:val="32"/>
          <w:szCs w:val="32"/>
        </w:rPr>
        <w:t>我自己也曾经是这些免费影视资源的积极探索者。在一次偶然翻阅网络论坛时，我意外地发现了一个小窍门，那就是如何分辨日产乱码一二三区别，以及找到真正可以免费观看的视频平台。</w:t>
      </w:r>
      <w:r>
        <w:rPr>
          <w:sz w:val="32"/>
          <w:szCs w:val="32"/>
        </w:rPr>
        <w:t>&lt;/p&gt;&lt;p&gt;</w:t>
      </w:r>
      <w:r>
        <w:rPr>
          <w:sz w:val="32"/>
          <w:szCs w:val="32"/>
        </w:rPr>
        <w:t>首先，我们要明确一点：所谓“日产”通常指的是日本制作、最近几天发布的小众电影或电视剧。而“乱码”则意味着没有字幕，没有英语配音，只能听懂汉语。如果你对中文不太熟悉，这种方式可能会让你感到很困难。不过，对于那些只想欣赏画面和音乐氛围的人来说，这样的作品也有它独特的魅力。</w:t>
      </w:r>
      <w:r>
        <w:rPr>
          <w:sz w:val="32"/>
          <w:szCs w:val="32"/>
        </w:rPr>
        <w:t>&lt;/p&gt;&lt;p&gt;&lt;img src="/static-img/jaxwewv9ycuiwUtvXX0FfUNT0pDi99-5288fZdkB0peNeVH2XP3QF_fLLJVuW6hJrfsxR4cXgAxVmEiM98aJmPKnW9Uz7b02TnnS4PdMxEDsK_BRQMdsKTJYmqlxMX-JmreSVbqFkX_RjEY_b7y9QYGX1yRVs72hoZdVg19zgog.png"&gt;&lt;/p&gt;&lt;p&gt;</w:t>
      </w:r>
      <w:r>
        <w:rPr>
          <w:sz w:val="32"/>
          <w:szCs w:val="32"/>
        </w:rPr>
        <w:t>至于“一、二、三”，这其实是指不同的地区版权限制。比如，一区通常是指亚洲地区，二区为欧洲，而三区则代表北美等其他国家。这意味着，如果你想要看的是特定国家或地区生产的一部作品，你需要选择相应区域提供服务的平台才能观看到完整版。</w:t>
      </w:r>
      <w:r>
        <w:rPr>
          <w:sz w:val="32"/>
          <w:szCs w:val="32"/>
        </w:rPr>
        <w:t>&lt;/p&gt;&lt;p&gt;</w:t>
      </w:r>
      <w:r>
        <w:rPr>
          <w:sz w:val="32"/>
          <w:szCs w:val="32"/>
        </w:rPr>
        <w:t>但是在这个信息爆炸时代，有些网站却利用这一点诱导用户点击广告或者误导他们下载病毒程序。我那时候就遇到了这样的情况，一开始我还以为能找到一些高质量免费资源，但结果只是浪费了宝贵时间和带宽资源。</w:t>
      </w:r>
      <w:r>
        <w:rPr>
          <w:sz w:val="32"/>
          <w:szCs w:val="32"/>
        </w:rPr>
        <w:t>&lt;/p&gt;&lt;p&gt;&lt;img src="/static-img/F9u77Uq3RLjwvOg5TEOGvENT0pDi99-5288fZdkB0peNeVH2XP3QF_fLLJVuW6hJrfsxR4cXgAxVmEiM98aJmPKnW9Uz7b02TnnS4PdMxEDsK_BRQMdsKTJYmqlxMX-JmreSVbqFkX_RjEY_b7y9QYGX1yRVs72hoZdVg19zgog.png"&gt;&lt;/p&gt;&lt;p&gt;</w:t>
      </w:r>
      <w:r>
        <w:rPr>
          <w:sz w:val="32"/>
          <w:szCs w:val="32"/>
        </w:rPr>
        <w:t>后来，我学会了如何通过搜索引擎使用合适关键词，比如结合</w:t>
      </w:r>
      <w:r>
        <w:rPr>
          <w:sz w:val="32"/>
          <w:szCs w:val="32"/>
        </w:rPr>
        <w:t>&amp;#34;</w:t>
      </w:r>
      <w:r>
        <w:rPr>
          <w:sz w:val="32"/>
          <w:szCs w:val="32"/>
        </w:rPr>
        <w:t>日产高清无水印</w:t>
      </w:r>
      <w:r>
        <w:rPr>
          <w:sz w:val="32"/>
          <w:szCs w:val="32"/>
        </w:rPr>
        <w:t>&amp;#34;</w:t>
      </w:r>
      <w:r>
        <w:rPr>
          <w:sz w:val="32"/>
          <w:szCs w:val="32"/>
        </w:rPr>
        <w:t>这样的表达来查找更靠谱的地方。在那里，我不仅能够看到各种类型的小众电影，还能找到一些本土制作人的独立作品，他们在传统渠道上难以被注意到的才华横溢之作。</w:t>
      </w:r>
      <w:r>
        <w:rPr>
          <w:sz w:val="32"/>
          <w:szCs w:val="32"/>
        </w:rPr>
        <w:t>&lt;/p&gt;&lt;p&gt;</w:t>
      </w:r>
      <w:r>
        <w:rPr>
          <w:sz w:val="32"/>
          <w:szCs w:val="32"/>
        </w:rPr>
        <w:t>当然，要玩转这些平台，也需要有一定的技巧。例如，你应该避免直接点击链接，而应该使用</w:t>
      </w:r>
      <w:r>
        <w:rPr>
          <w:sz w:val="32"/>
          <w:szCs w:val="32"/>
        </w:rPr>
        <w:t>VPN</w:t>
      </w:r>
      <w:r>
        <w:rPr>
          <w:sz w:val="32"/>
          <w:szCs w:val="32"/>
        </w:rPr>
        <w:t>工具伪装成目标国家用户，从而绕过部分网站的手段限制。此外，在下载任何文件之前，都要确保它们来自可信赖的地方，并且进行必要的病毒扫描，以防万一。</w:t>
      </w:r>
      <w:r>
        <w:rPr>
          <w:sz w:val="32"/>
          <w:szCs w:val="32"/>
        </w:rPr>
        <w:t>&lt;/p&gt;&lt;p&gt;&lt;img src="/static-img/3e3ZnQDRotlnm0ZNXFHpqUNT0pDi99-5288fZdkB0peNeVH2XP3QF_fLLJVuW6hJrfsxR4cXgAxVmEiM98aJmPKnW9Uz7b02TnnS4PdMxEDsK_BRQMdsKTJYmqlxMX-JmreSVbqFkX_RjEY_b7y9QYGX1yRVs72hoZdVg19zgog.jpg"&gt;&lt;/p&gt;&lt;p&gt;</w:t>
      </w:r>
      <w:r>
        <w:rPr>
          <w:sz w:val="32"/>
          <w:szCs w:val="32"/>
        </w:rPr>
        <w:t>总结一下，就算是在这样繁复多变的情况下，当我们知道怎么去寻找并判断哪些地方提供真实有效且安全可靠的日产乱码一二三区别免费影视时，其实还是可以享受到丰富多彩文化艺术产品的一切乐趣。但记得，无论何种形式，最重要的是尊重原创作者和版权所有者的劳动成果，让大家都能共享而又保持健康发展。</w:t>
      </w:r>
      <w:r>
        <w:rPr>
          <w:sz w:val="32"/>
          <w:szCs w:val="32"/>
        </w:rPr>
        <w:t>&lt;/p&gt;&lt;p&gt;&lt;a href = "/doc/465588-</w:t>
      </w:r>
      <w:r>
        <w:rPr>
          <w:sz w:val="32"/>
          <w:szCs w:val="32"/>
        </w:rPr>
        <w:t>日产乱码一二三区别免费影视我是如何在网上找到日产的乱码一二三区别免费看的</w:t>
      </w:r>
      <w:r>
        <w:rPr>
          <w:sz w:val="32"/>
          <w:szCs w:val="32"/>
        </w:rPr>
        <w:t>.doc" rel="alternate" download="465588-</w:t>
      </w:r>
      <w:r>
        <w:rPr>
          <w:sz w:val="32"/>
          <w:szCs w:val="32"/>
        </w:rPr>
        <w:t>日产乱码一二三区别免费影视我是如何在网上找到日产的乱码一二三区别免费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