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的承诺探索试看期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试看期是员工和公司之间的一种尝试性合作关系，它为双方提供了一个观察和评估对方表现的机会。在这种情况下，员工需要在短时间内（通常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天）展示自己的能力，以便决定是否将这段合作延续下去。以下是对试看期的一些关键点进行分析。</w:t>
      </w:r>
      <w:r>
        <w:rPr>
          <w:sz w:val="32"/>
          <w:szCs w:val="32"/>
        </w:rPr>
        <w:t>&lt;/p&gt;&lt;p&gt;&lt;img src="/static-img/R3IiSZowGi-OObGDZzGufD7z1g3gSeJ8wNuypkZ0ZNLOPVKBvYuZvsGdiZFeGljy.jpg"&gt;&lt;/p&gt;&lt;p&gt;</w:t>
      </w:r>
      <w:r>
        <w:rPr>
          <w:sz w:val="32"/>
          <w:szCs w:val="32"/>
        </w:rPr>
        <w:t>绩效考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试看期，公司会通过各种方式来考核员工的工作表现，如完成任务、团队协作能力以及适应新环境的速度等。对于员工来说，这是一个展现自己价值和技能的大舞台，他们需要确保每一项任务都能高效完成，从而赢得公司对自己的信任。</w:t>
      </w:r>
      <w:r>
        <w:rPr>
          <w:sz w:val="32"/>
          <w:szCs w:val="32"/>
        </w:rPr>
        <w:t>&lt;/p&gt;&lt;p&gt;&lt;img src="/static-img/0rIN_Zn_pneDduCmVOhPHD7z1g3gSeJ8wNuypkZ0ZNKr6THGgVRkXyZKE08fitNiperUOqDmQ_LYhLV-DU2CODLtJ9n7Iw57xGZz_yZhZ1QD0Y3GWwqImf9LzSiNkf59fmXO8QfBQ3i_i8IJtRtdsYHgds_oNh6mdPKP9xFFKgk.jpg"&gt;&lt;/p&gt;&lt;p&gt;</w:t>
      </w:r>
      <w:r>
        <w:rPr>
          <w:sz w:val="32"/>
          <w:szCs w:val="32"/>
        </w:rPr>
        <w:t>职业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广阔职业发展空间的人来说，试看期是一个极佳的机会。他们可以通过这段时间积累经验，对未来职业道路有更加明确的地标。这不仅能够帮助他们更好地规划个人发展，还能让潜在雇主了解到他们具有哪些成长潜力。</w:t>
      </w:r>
      <w:r>
        <w:rPr>
          <w:sz w:val="32"/>
          <w:szCs w:val="32"/>
        </w:rPr>
        <w:t>&lt;/p&gt;&lt;p&gt;&lt;img src="/static-img/1ErXNDPrtxJPwlIFQewcXD7z1g3gSeJ8wNuypkZ0ZNKr6THGgVRkXyZKE08fitNiperUOqDmQ_LYhLV-DU2CODLtJ9n7Iw57xGZz_yZhZ1QD0Y3GWwqImf9LzSiNkf59fmXO8QfBQ3i_i8IJtRtdsYHgds_oNh6mdPKP9xFFKgk.jpg"&gt;&lt;/p&gt;&lt;p&gt;</w:t>
      </w:r>
      <w:r>
        <w:rPr>
          <w:sz w:val="32"/>
          <w:szCs w:val="32"/>
        </w:rPr>
        <w:t>文化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一个新的组织时，最重要的是快速适应其文化和工作氛围。在试看期间，如果能够迅速融入并理解公司文化，将大大增加被留用的可能性。同时，也为后续更深入地融入团队打下良好的基础。</w:t>
      </w:r>
      <w:r>
        <w:rPr>
          <w:sz w:val="32"/>
          <w:szCs w:val="32"/>
        </w:rPr>
        <w:t>&lt;/p&gt;&lt;p&gt;&lt;img src="/static-img/pfx5i7N7rA46DUuXi78YbT7z1g3gSeJ8wNuypkZ0ZNKr6THGgVRkXyZKE08fitNiperUOqDmQ_LYhLV-DU2CODLtJ9n7Iw57xGZz_yZhZ1QD0Y3GWwqImf9LzSiNkf59fmXO8QfBQ3i_i8IJtRtdsYHgds_oNh6mdPKP9xFFKgk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压力，但也是一次自我提升的绝佳机会。员工可以利用这个时间学习新技能，与同事交流经验，不断提高自己的专业水平。这不仅有助于当前岗位上的成功，也为未来的职业生涯奠定坚实基础。</w:t>
      </w:r>
      <w:r>
        <w:rPr>
          <w:sz w:val="32"/>
          <w:szCs w:val="32"/>
        </w:rPr>
        <w:t>&lt;/p&gt;&lt;p&gt;&lt;img src="/static-img/Xo_Ay9mJy4De9Wiypt_2DT7z1g3gSeJ8wNuypkZ0ZNKr6THGgVRkXyZKE08fitNiperUOqDmQ_LYhLV-DU2CODLtJ9n7Iw57xGZz_yZhZ1QD0Y3GWwqImf9LzSiNkf59fmXO8QfBQ3i_i8IJtRtdsYHgds_oNh6mdPKP9xFFKgk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与上司及同事间顺畅沟通也是至关重要的一个环节。在短暂的接触中，要努力树立良好的形象，让人认为你值得信赖，同时也要学会倾听他人的意见，这样才能有效地增进彼此间的情感联系，并促进工作流程中的协作与共识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型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快节奏竞争激烈的职场中，一定程度上要求我们具备转型创新思维，即使是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天内也要展现出解决问题、创造价值的心态。当面临挑战或出现困难时，可以从多个角度思考问题，用不同的方法去解决，使自己成为一个不可替代的人才资源。</w:t>
      </w:r>
      <w:r>
        <w:rPr>
          <w:sz w:val="32"/>
          <w:szCs w:val="32"/>
        </w:rPr>
        <w:t>&lt;/p&gt;&lt;p&gt;&lt;a href = "/doc/465558-60</w:t>
      </w:r>
      <w:r>
        <w:rPr>
          <w:sz w:val="32"/>
          <w:szCs w:val="32"/>
        </w:rPr>
        <w:t>分的承诺探索试看期的挑战与机遇</w:t>
      </w:r>
      <w:r>
        <w:rPr>
          <w:sz w:val="32"/>
          <w:szCs w:val="32"/>
        </w:rPr>
        <w:t>.doc" rel="alternate" download="465558-60</w:t>
      </w:r>
      <w:r>
        <w:rPr>
          <w:sz w:val="32"/>
          <w:szCs w:val="32"/>
        </w:rPr>
        <w:t>分的承诺探索试看期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