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圆圆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圆的奇妙冒险</w:t>
      </w:r>
      <w:r>
        <w:rPr>
          <w:sz w:val="32"/>
          <w:szCs w:val="32"/>
        </w:rPr>
        <w:t>&lt;/p&gt;&lt;p&gt;&lt;img src="/static-img/VMbXZ2zmAgdCCVwzh0GPSzhyJ_m0PIG03bxkAi_ewEy7jGKjOIu2wtsXxpA0ozay.png"&gt;&lt;/p&gt;&lt;p&gt;</w:t>
      </w:r>
      <w:r>
        <w:rPr>
          <w:sz w:val="32"/>
          <w:szCs w:val="32"/>
        </w:rPr>
        <w:t>在一个宁静的小镇上，有一只名叫圆圆的小猫。它是一只温顺且好奇的猫，总是喜欢探索周围的世界。有一天，圆圆发现了一条小径，它没有走过，这条小径被密密麻麻的树木所掩盖，看起来像是一个未知的世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一定是个神秘的地方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圆圆心想，它决定要去看看。这次冒险不仅仅是为了满足好奇心，还因为它听说过许多关于隐藏宝藏和魔法之地的传说。</w:t>
      </w:r>
      <w:r>
        <w:rPr>
          <w:sz w:val="32"/>
          <w:szCs w:val="32"/>
        </w:rPr>
        <w:t>&lt;/p&gt;&lt;p&gt;&lt;img src="/static-img/NxVkVlqL0Pd2dD2rfpmoZDhyJ_m0PIG03bxkAi_ewEx74j9-Qrp-bysQP93Eqf8gAE1oZcOZ6N1ZIpvNQSYRpr-ZCP2-V1te57LEqshj3r9re8265koDuvJgnVYD--JLDiUWNb8M70F_m48UnQOv7ZFYl5WKiUZq6gDJIpyPfMltVBGzyT207WdA3YFDTJraoBKPQ__6B7swU-7uy4MyRw.png"&gt;&lt;/p&gt;&lt;p&gt;</w:t>
      </w:r>
      <w:r>
        <w:rPr>
          <w:sz w:val="32"/>
          <w:szCs w:val="32"/>
        </w:rPr>
        <w:t>于是，随着阳光渐渐西下，圈权力开始了它的一场奇妙探险。在漫长而曲折的小路上，圈权力遇到了各种各样的动物：有跳跃自如的大松鼠，有悠然自得地游泳的小鱼，以及一些甚至会说话的人类。但无论它们多么友好或神秘，都无法阻止圈权力的脚步，因为它已经被一种强烈的情感驱动——对未知事物的渴望和对故事背后真相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茂盛的大森林中，一位老巫师迎接了圈权力。他告诉圈权力，小径并非寻常之处，而是一条通往梦想与希望之门的小路。每个勇敢者踏上这段旅程都会得到一次重生，而这个过程需要的是勇气、智慧和纯粹的心灵。</w:t>
      </w:r>
      <w:r>
        <w:rPr>
          <w:sz w:val="32"/>
          <w:szCs w:val="32"/>
        </w:rPr>
        <w:t>&lt;/p&gt;&lt;p&gt;&lt;img src="/static-img/dKpEORqyVKFVC58b2kbf6DhyJ_m0PIG03bxkAi_ewEx74j9-Qrp-bysQP93Eqf8gAE1oZcOZ6N1ZIpvNQSYRpr-ZCP2-V1te57LEqshj3r9re8265koDuvJgnVYD--JLDiUWNb8M70F_m48UnQOv7ZFYl5WKiUZq6gDJIpyPfMltVBGzyT207WdA3YFDTJraoBKPQ__6B7swU-7uy4MyRw.png"&gt;&lt;/p&gt;&lt;p&gt;</w:t>
      </w:r>
      <w:r>
        <w:rPr>
          <w:sz w:val="32"/>
          <w:szCs w:val="32"/>
        </w:rPr>
        <w:t>从此以后，每当有人提到“圆圆”，人们就会想到那只勇敢而又善良的小猫，以及它开启了自己生命中的第一个真正冒险，并在那个充满传奇的地方找到了自己的内心力量。虽然我们不能保证每个人都能找到宝藏，但我们知道，只要保持住童年的好奇心，就可能发现比任何金银财宝更珍贵的事物——人生的意义与喜悦。</w:t>
      </w:r>
      <w:r>
        <w:rPr>
          <w:sz w:val="32"/>
          <w:szCs w:val="32"/>
        </w:rPr>
        <w:t>&lt;/p&gt;&lt;p&gt;&lt;a href = "/doc/465532-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圆的奇妙冒险</w:t>
      </w:r>
      <w:r>
        <w:rPr>
          <w:sz w:val="32"/>
          <w:szCs w:val="32"/>
        </w:rPr>
        <w:t>.doc" rel="alternate" download="465532-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圆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