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升之旅一个接一个的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升的开始</w:t>
      </w:r>
      <w:r>
        <w:rPr>
          <w:sz w:val="32"/>
          <w:szCs w:val="32"/>
        </w:rPr>
        <w:t>&lt;/p&gt;&lt;p&gt;&lt;img src="/static-img/0YLkl8fimYbK513GEh78Brs4dItuD3LptckYfaVl7D_G2MC3N5rYozfBGZ7ZXP7N.png"&gt;&lt;/p&gt;&lt;p&gt;</w:t>
      </w:r>
      <w:r>
        <w:rPr>
          <w:sz w:val="32"/>
          <w:szCs w:val="32"/>
        </w:rPr>
        <w:t>在这个世界上，有一种力量，它来自于每一个人的内心深处，像一股不熄的火焰，一旦点燃，就无法抑制。这种力量是“上我”，它驱使我们不断前进，无论面对多少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力棒传递</w:t>
      </w:r>
      <w:r>
        <w:rPr>
          <w:sz w:val="32"/>
          <w:szCs w:val="32"/>
        </w:rPr>
        <w:t>&lt;/p&gt;&lt;p&gt;&lt;img src="/static-img/T6QvYUx_ct8EgVXosCauzrs4dItuD3LptckYfaVl7D8aArgyH2ik9Hf50Pjfost9x10-nijo20S0A61vjx2EZrOwzvjOPE_z4973j2KvNCRDqY3lL64GhdbRf4NOb9E2-N7-vBtBycKeRBH5ybK07w.jpeg"&gt;&lt;/p&gt;&lt;p&gt;</w:t>
      </w:r>
      <w:r>
        <w:rPr>
          <w:sz w:val="32"/>
          <w:szCs w:val="32"/>
        </w:rPr>
        <w:t>正如赛跑中的接力棒，每个阶段都有自己的英雄，他们用自己的方式去“上我”。他们可能是一个坚韧不拔的工人，用汗水和血液筑起了城市；也可能是一个无私奉献的医生，用知识和技能挽救了无数生命。每个人都是这场永远未完成的马拉松中的一员，他们一个接一个地站出来，共同推动着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攀登高峰</w:t>
      </w:r>
      <w:r>
        <w:rPr>
          <w:sz w:val="32"/>
          <w:szCs w:val="32"/>
        </w:rPr>
        <w:t>&lt;/p&gt;&lt;p&gt;&lt;img src="/static-img/T782XeKyhbqRRDpUEzqgKbs4dItuD3LptckYfaVl7D8aArgyH2ik9Hf50Pjfost9x10-nijo20S0A61vjx2EZrOwzvjOPE_z4973j2KvNCRDqY3lL64GhdbRf4NOb9E2-N7-vBtBycKeRBH5ybK07w.jpg"&gt;&lt;/p&gt;&lt;p&gt;</w:t>
      </w:r>
      <w:r>
        <w:rPr>
          <w:sz w:val="32"/>
          <w:szCs w:val="32"/>
        </w:rPr>
        <w:t>当我们听到有人说：“一个接一个的上我”，我们就知道，这是一种精神，一种信念。一群人携手并进，不畏艰险，只为达到那个看不到的手掌。这不仅仅是对物质上的追求，更是一种对自我的超越，对梦想的实现。他们用实际行动证明了，只要有决心，没有什么是不可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gAGGxiVc-kOdm7DuBm7m27s4dItuD3LptckYfaVl7D8aArgyH2ik9Hf50Pjfost9x10-nijo20S0A61vjx2EZrOwzvjOPE_z4973j2KvNCRDqY3lL64GhdbRf4NOb9E2-N7-vBtBycKeRBH5ybK07w.png"&gt;&lt;/p&gt;&lt;p&gt;</w:t>
      </w:r>
      <w:r>
        <w:rPr>
          <w:sz w:val="32"/>
          <w:szCs w:val="32"/>
        </w:rPr>
        <w:t>在这个过程中，我们会遇到各种各样的障碍，但真正能够“上我”的人，从来不会因为这些障碍而停下脚步。他们会寻找新的路径，找到解决问题的小计策，而不是被现实所限制。在这一点上，“一个接一个”变成了“跨越界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&lt;img src="/static-img/Lx6Ez2i1kP5chtEpOIQUors4dItuD3LptckYfaVl7D8aArgyH2ik9Hf50Pjfost9x10-nijo20S0A61vjx2EZrOwzvjOPE_z4973j2KvNCRDqY3lL64GhdbRf4NOb9E2-N7-vBtBycKeRBH5ybK07w.png"&gt;&lt;/p&gt;&lt;p&gt;</w:t>
      </w:r>
      <w:r>
        <w:rPr>
          <w:sz w:val="32"/>
          <w:szCs w:val="32"/>
        </w:rPr>
        <w:t>当一个人站起来时，他背后的支持者也是不可或缺的一部分。如果没有家庭、朋友、同事们给予鼓励和帮助，那么即便最坚强的人，也很难抵抗失败的心情。“上我”需要的是团结协作，是集体智慧与个人的勇气相结合。当我们看到身边的人不断地往前走时，我们也会感到更加强大，因为我们的努力让别人受益，也让自己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会发现自己隐藏在潜意识里的巨大能量。当你看到周围的人不断地努力，你也会被激发起内心深处那份渴望成功的情感。你开始相信，即使你现在还没有能力做到某些事情，但只要你持续尝试，最终总有一天，你也可以成为那个能够带领大家往上的先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个接一个”并不是目的本身，而是在旅途中积累起来的一切成果。在这条道路上的每一步，都离不开每个人的努力。而那些曾经站在其他人的肩膀上的先行者，现在又回到了基层，为新一代提供了更广阔的地图，让更多的人加入到这场无尽征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说出那句话：“一个接一個的 上 我”，我们应该明白，这并不是简单的一个字眼，它代表了一种生活态度、一种精神追求，以及对于美好未来的憧憬。不管何时何地，只要有这样的心态存在，就没有什么是不可能完成的事情。</w:t>
      </w:r>
      <w:r>
        <w:rPr>
          <w:sz w:val="32"/>
          <w:szCs w:val="32"/>
        </w:rPr>
        <w:t>&lt;/p&gt;&lt;p&gt;&lt;a href = "/doc/465387-</w:t>
      </w:r>
      <w:r>
        <w:rPr>
          <w:sz w:val="32"/>
          <w:szCs w:val="32"/>
        </w:rPr>
        <w:t>上升之旅一个接一个的上我</w:t>
      </w:r>
      <w:r>
        <w:rPr>
          <w:sz w:val="32"/>
          <w:szCs w:val="32"/>
        </w:rPr>
        <w:t>.doc" rel="alternate" download="465387-</w:t>
      </w:r>
      <w:r>
        <w:rPr>
          <w:sz w:val="32"/>
          <w:szCs w:val="32"/>
        </w:rPr>
        <w:t>上升之旅一个接一个的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