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与患者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抗旱之战探索止渴疗法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医生与患者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抗旱之战：探索止渴疗法的奇迹</w:t>
      </w:r>
      <w:r>
        <w:rPr>
          <w:sz w:val="32"/>
          <w:szCs w:val="32"/>
        </w:rPr>
        <w:t>&lt;/p&gt;&lt;p&gt;&lt;img src="/static-img/4GZIJtCWCcTtg38JrpJcyrn0c3X5XDQVoecfoU-SPP-DaVNS_3-w4YdcNQCODzxJ.jpg"&gt;&lt;/p&gt;&lt;p&gt;</w:t>
      </w:r>
      <w:r>
        <w:rPr>
          <w:sz w:val="32"/>
          <w:szCs w:val="32"/>
        </w:rPr>
        <w:t>在一个炎热的夏日午后，太阳仿佛停滞在天空中，直射着大地。城市里的温度计不停跳动，人们纷纷寻找解暑之道。对于那些身体状况不佳、长期受限于床榻的人来说，更是面临着一场生活上的苦战——止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对抗中，有一种特殊的战斗正在悄然进行——骨科医生的“止渴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治疗。在这个过程中，每位骨科医生都像是一名专家级别的水源猎人，他们深知如何从干涸的地下河流里挖掘出那份珍贵的水分，为病痛中的患者带来慰藉。</w:t>
      </w:r>
      <w:r>
        <w:rPr>
          <w:sz w:val="32"/>
          <w:szCs w:val="32"/>
        </w:rPr>
        <w:t>&lt;/p&gt;&lt;p&gt;&lt;img src="/static-img/Ha27iW2gUAXp45JtA_9PJ7n0c3X5XDQVoecfoU-SPP-P6uSDTtmVKCmweQW4C9vB0PM2Pklo51LhseDbAHLdzCtFjeyAtXUgdcgdYsRdhGBHFgxGRJH_-6W1T6G4PfVy.jpg"&gt;&lt;/p&gt;&lt;p&gt;</w:t>
      </w:r>
      <w:r>
        <w:rPr>
          <w:sz w:val="32"/>
          <w:szCs w:val="32"/>
        </w:rPr>
        <w:t>首先，这些医生会仔细诊断每个患者的情况，不仅关注他们的疼痛点，还要了解他们饮食习惯和生活方式。因为，对于骨质疏松症或其他骨骼疾病患者来说，一旦脱水就会加剧问题，从而导致更严重的问题，比如脱髓核或其他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会设计出针对性的治疗方案。这可能包括调整药物配方，使其能够有效地补充体内所需的矿物质和电解质；或者采用物理疗法，如热敷或冷敷，以减轻肌肉紧张，并促进血液循环，从而帮助身体更好地吸收营养成分。</w:t>
      </w:r>
      <w:r>
        <w:rPr>
          <w:sz w:val="32"/>
          <w:szCs w:val="32"/>
        </w:rPr>
        <w:t>&lt;/p&gt;&lt;p&gt;&lt;img src="/static-img/6pcJkU0IxWm2Y6i7SWiCorn0c3X5XDQVoecfoU-SPP-P6uSDTtmVKCmweQW4C9vB0PM2Pklo51LhseDbAHLdzCtFjeyAtXUgdcgdYsRdhGBHFgxGRJH_-6W1T6G4PfVy.jpg"&gt;&lt;/p&gt;&lt;p&gt;</w:t>
      </w:r>
      <w:r>
        <w:rPr>
          <w:sz w:val="32"/>
          <w:szCs w:val="32"/>
        </w:rPr>
        <w:t>此外，这些医生还会强调日常生活中的小确幸，比如鼓励患者多喝水，但不是任何类型，而是选择那些能帮助维持体液平衡和补充必需元素的小麦糊汁，或是富含钙离子的酸奶等。此举不仅解决了短期内的一个问题，也为未来的健康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即便有了这些措施，如果患者仍然无法克服脱水困境，那么可能需要采取更加激进的手段。这意味着将医院转运至更专业的地方，或是在必要时使用输液作为最后的手段，以迅速补救失去的大量盐分和水分。但即使如此，这也是一个非常谨慎且精心考虑过风险与收益之后做出的决定，因为它涉及到生命安全的问题。</w:t>
      </w:r>
      <w:r>
        <w:rPr>
          <w:sz w:val="32"/>
          <w:szCs w:val="32"/>
        </w:rPr>
        <w:t>&lt;/p&gt;&lt;p&gt;&lt;img src="/static-img/SQaDMgiaMz8d1Lv4xe5w8rn0c3X5XDQVoecfoU-SPP-P6uSDTtmVKCmweQW4C9vB0PM2Pklo51LhseDbAHLdzCtFjeyAtXUgdcgdYsRdhGBHFgxGRJH_-6W1T6G4PfVy.jpg"&gt;&lt;/p&gt;&lt;p&gt;</w:t>
      </w:r>
      <w:r>
        <w:rPr>
          <w:sz w:val="32"/>
          <w:szCs w:val="32"/>
        </w:rPr>
        <w:t>通过这种“止渴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的治愈过程，我们可以看到一股力量，是由那些无私奉献、用知识和技艺守护病人的医疗工作者构成。而这背后隐藏着的是无数个故事，每个故事都是关于坚韧与希望，以及人类智慧如何在最艰难的时候给予我们新的开始。</w:t>
      </w:r>
      <w:r>
        <w:rPr>
          <w:sz w:val="32"/>
          <w:szCs w:val="32"/>
        </w:rPr>
        <w:t>&lt;/p&gt;&lt;p&gt;&lt;a href = "/doc/465382-</w:t>
      </w:r>
      <w:r>
        <w:rPr>
          <w:sz w:val="32"/>
          <w:szCs w:val="32"/>
        </w:rPr>
        <w:t>骨科医生与患者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抗旱之战探索止渴疗法的奇迹</w:t>
      </w:r>
      <w:r>
        <w:rPr>
          <w:sz w:val="32"/>
          <w:szCs w:val="32"/>
        </w:rPr>
        <w:t>.doc" rel="alternate" download="465382-</w:t>
      </w:r>
      <w:r>
        <w:rPr>
          <w:sz w:val="32"/>
          <w:szCs w:val="32"/>
        </w:rPr>
        <w:t>骨科医生与患者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抗旱之战探索止渴疗法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