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的诱惑探索酥糖夹心陷的无尽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的诱惑：探索酥糖夹心陷的无尽魅力</w:t>
      </w:r>
      <w:r>
        <w:rPr>
          <w:sz w:val="32"/>
          <w:szCs w:val="32"/>
        </w:rPr>
        <w:t>&lt;/p&gt;&lt;p&gt;&lt;img src="/static-img/NQwZUoHoKSVq-k2-rN_NKSevVykSK41HJ2dgFRjfgC7WBYqrOCfGzKXvgGF7vvhQ.jpg"&gt;&lt;/p&gt;&lt;p&gt;</w:t>
      </w:r>
      <w:r>
        <w:rPr>
          <w:sz w:val="32"/>
          <w:szCs w:val="32"/>
        </w:rPr>
        <w:t>在这个充满快节奏生活的时代，人们常常为了追求高效、快速而忽略了简单美好的享受。然而，在某些时刻，当我们需要一份小小的心灵慰藉或是寻找一种与众不同的感官体验时，便会发现那些不起眼的小巧点心——酥糖夹心陷，它们如同生活中的微妙变化，不经意间带给我们的惊喜和愉悦。</w:t>
      </w:r>
      <w:r>
        <w:rPr>
          <w:sz w:val="32"/>
          <w:szCs w:val="32"/>
        </w:rPr>
        <w:t>&lt;/p&gt;&lt;p&gt;</w:t>
      </w:r>
      <w:r>
        <w:rPr>
          <w:sz w:val="32"/>
          <w:szCs w:val="32"/>
        </w:rPr>
        <w:t>入口级的诱惑</w:t>
      </w:r>
      <w:r>
        <w:rPr>
          <w:sz w:val="32"/>
          <w:szCs w:val="32"/>
        </w:rPr>
        <w:t>&lt;/p&gt;&lt;p&gt;&lt;img src="/static-img/Tpoa3i9caEE5VotyahGGpyevVykSK41HJ2dgFRjfgC7aw1wie9h7m6zv3F1ybHptCjzaB0zq9ntwMVGKYINgd67lbpXTdFopPT-LbQ-mTveUuiYDBZzhXtX1ORowzxM28CgE9-c_FXsW_BYC1yZfRCXOmbzPMCzaRQt14Ccre_PX_lFdok7U3AgfczQkpZ8sxIHUpcOoZcZmO2GkU61FOBdKVvIdWLh6UzJktHuyzk0.jpg"&gt;&lt;/p&gt;&lt;p&gt;</w:t>
      </w:r>
      <w:r>
        <w:rPr>
          <w:sz w:val="32"/>
          <w:szCs w:val="32"/>
        </w:rPr>
        <w:t>酥糖夹心陷，即使是在商店排队等待结账，它也能以其迷人的外观吸引周围人的目光。它并不是一个大型的糕点，而是一种精致的小巧点心，外表上有着层层叠加的薄脆酥皮，每一层都透着金黄色的油脂，与内藏柔软细腻的地道豆沙形成鲜明对比。这就是它独特之处，也正是让人忍不住想要尝试一次。</w:t>
      </w:r>
      <w:r>
        <w:rPr>
          <w:sz w:val="32"/>
          <w:szCs w:val="32"/>
        </w:rPr>
        <w:t>&lt;/p&gt;&lt;p&gt;</w:t>
      </w:r>
      <w:r>
        <w:rPr>
          <w:sz w:val="32"/>
          <w:szCs w:val="32"/>
        </w:rPr>
        <w:t>味蕾上的跳跃</w:t>
      </w:r>
      <w:r>
        <w:rPr>
          <w:sz w:val="32"/>
          <w:szCs w:val="32"/>
        </w:rPr>
        <w:t>&lt;/p&gt;&lt;p&gt;&lt;img src="/static-img/on4n6MROYeoOlzaM-ircPyevVykSK41HJ2dgFRjfgC7aw1wie9h7m6zv3F1ybHptCjzaB0zq9ntwMVGKYINgd67lbpXTdFopPT-LbQ-mTveUuiYDBZzhXtX1ORowzxM28CgE9-c_FXsW_BYC1yZfRCXOmbzPMCzaRQt14Ccre_PX_lFdok7U3AgfczQkpZ8sxIHUpcOoZcZmO2GkU61FOBdKVvIdWLh6UzJktHuyzk0.jpg"&gt;&lt;/p&gt;&lt;p&gt;</w:t>
      </w:r>
      <w:r>
        <w:rPr>
          <w:sz w:val="32"/>
          <w:szCs w:val="32"/>
        </w:rPr>
        <w:t>当你将这小巧的甜品轻轻地放入口中，那分明的地道豆沙和那绵密多汁的一口气瞬间融入你的舌尖上，这种感觉就像是生命中最纯粹的情感被重新唤醒。在这个过程中，你可能会觉得自己仿佛穿越回那个温馨而宁静的地方，那里只有你和那份简单而真挚的情感。</w:t>
      </w:r>
      <w:r>
        <w:rPr>
          <w:sz w:val="32"/>
          <w:szCs w:val="32"/>
        </w:rPr>
        <w:t>&lt;/p&gt;&lt;p&gt;</w:t>
      </w:r>
      <w:r>
        <w:rPr>
          <w:sz w:val="32"/>
          <w:szCs w:val="32"/>
        </w:rPr>
        <w:t>文化背后的故事</w:t>
      </w:r>
      <w:r>
        <w:rPr>
          <w:sz w:val="32"/>
          <w:szCs w:val="32"/>
        </w:rPr>
        <w:t>&lt;/p&gt;&lt;p&gt;&lt;img src="/static-img/IbqZ16rXfetASRFiCrpNPyevVykSK41HJ2dgFRjfgC7aw1wie9h7m6zv3F1ybHptCjzaB0zq9ntwMVGKYINgd67lbpXTdFopPT-LbQ-mTveUuiYDBZzhXtX1ORowzxM28CgE9-c_FXsW_BYC1yZfRCXOmbzPMCzaRQt14Ccre_PX_lFdok7U3AgfczQkpZ8sxIHUpcOoZcZmO2GkU61FOBdKVvIdWLh6UzJktHuyzk0.jpg"&gt;&lt;/p&gt;&lt;p&gt;</w:t>
      </w:r>
      <w:r>
        <w:rPr>
          <w:sz w:val="32"/>
          <w:szCs w:val="32"/>
        </w:rPr>
        <w:t>每一种食物都有其深厚的文化底蕴，而酥糖夹心陷也不例外。这种传统点心源自于中国南方地区，以其独特的手工制作技艺和悠久的人文历史获得了广泛认可。从选择材料到最后成品，每一步都是对传统技艺尊重与承袭，是一种跨越时间与空间连接过去、现在与未来的方式。</w:t>
      </w:r>
      <w:r>
        <w:rPr>
          <w:sz w:val="32"/>
          <w:szCs w:val="32"/>
        </w:rPr>
        <w:t>&lt;/p&gt;&lt;p&gt;</w:t>
      </w:r>
      <w:r>
        <w:rPr>
          <w:sz w:val="32"/>
          <w:szCs w:val="32"/>
        </w:rPr>
        <w:t>手工制作中的智慧</w:t>
      </w:r>
      <w:r>
        <w:rPr>
          <w:sz w:val="32"/>
          <w:szCs w:val="32"/>
        </w:rPr>
        <w:t>&lt;/p&gt;&lt;p&gt;&lt;img src="/static-img/kQrwy7Igee3Z94i7cljvyievVykSK41HJ2dgFRjfgC7aw1wie9h7m6zv3F1ybHptCjzaB0zq9ntwMVGKYINgd67lbpXTdFopPT-LbQ-mTveUuiYDBZzhXtX1ORowzxM28CgE9-c_FXsW_BYC1yZfRCXOmbzPMCzaRQt14Ccre_PX_lFdok7U3AgfczQkpZ8sxIHUpcOoZcZmO2GkU61FOBdKVvIdWLh6UzJktHuyzk0.jpg"&gt;&lt;/p&gt;&lt;p&gt;</w:t>
      </w:r>
      <w:r>
        <w:rPr>
          <w:sz w:val="32"/>
          <w:szCs w:val="32"/>
        </w:rPr>
        <w:t>真正的手工做出的酥糖夹心陷，其制作过程远非简单。首先，需要选用优质的大米制成稀饭，然后加入适量水蒸煮至熟透；接着，将煮熟的大米冷却后捏成各种形状，再进行多次烘焙，使得它们变得更加脆且色泽金黄。而在整个过程中，对温度、湿度以及混合比例等各个环节要求极为严格，这一切都展现了师傅们对于这一艺术形式深厚的情感投入以及卓绝技艺。</w:t>
      </w:r>
      <w:r>
        <w:rPr>
          <w:sz w:val="32"/>
          <w:szCs w:val="32"/>
        </w:rPr>
        <w:t>&lt;/p&gt;&lt;p&gt;</w:t>
      </w:r>
      <w:r>
        <w:rPr>
          <w:sz w:val="32"/>
          <w:szCs w:val="32"/>
        </w:rPr>
        <w:t>现代化变革下的创新</w:t>
      </w:r>
      <w:r>
        <w:rPr>
          <w:sz w:val="32"/>
          <w:szCs w:val="32"/>
        </w:rPr>
        <w:t>&lt;/p&gt;&lt;p&gt;</w:t>
      </w:r>
      <w:r>
        <w:rPr>
          <w:sz w:val="32"/>
          <w:szCs w:val="32"/>
        </w:rPr>
        <w:t>随着时间推移，一些现代化企业开始将传统手法结合现代科技，比如使用机器辅助提高生产效率，同时保留原有的风味特色。这不仅为老一辈提供了一种怀旧体验，也让年轻一代能够更容易接触到这些珍贵的手工艺品。此举既保持了历史遗产，又促进了文化创新，为新世纪赋予了新的活力。</w:t>
      </w:r>
      <w:r>
        <w:rPr>
          <w:sz w:val="32"/>
          <w:szCs w:val="32"/>
        </w:rPr>
        <w:t>&lt;/p&gt;&lt;p&gt;</w:t>
      </w:r>
      <w:r>
        <w:rPr>
          <w:sz w:val="32"/>
          <w:szCs w:val="32"/>
        </w:rPr>
        <w:t>总结</w:t>
      </w:r>
      <w:r>
        <w:rPr>
          <w:sz w:val="32"/>
          <w:szCs w:val="32"/>
        </w:rPr>
        <w:t>&lt;/p&gt;&lt;p&gt;</w:t>
      </w:r>
      <w:r>
        <w:rPr>
          <w:sz w:val="32"/>
          <w:szCs w:val="32"/>
        </w:rPr>
        <w:t>通过“酥糖夹心陷”的探究，我们可以看到，无论是在日常生活的小确幸还是在文化传承的大背景下，都存在着无数隐藏在平凡事物背后的故事和情感。在这个忙碌而复杂的人生旅途中，让我们学会停下来，从简单的事物中找到乐趣，并且不忘记那些曾经给予过我们温暖与力量的小确幸。在未来，我们或许能够再次发现更多这样的宝贵财富，只要我们的眼睛愿意去寻找，就像“酥糖夹心陷”一样，用最简单直接的话语诉说出最深沉丰富的情感。</w:t>
      </w:r>
      <w:r>
        <w:rPr>
          <w:sz w:val="32"/>
          <w:szCs w:val="32"/>
        </w:rPr>
        <w:t>&lt;/p&gt;&lt;p&gt;&lt;a href = "/doc/465344-</w:t>
      </w:r>
      <w:r>
        <w:rPr>
          <w:sz w:val="32"/>
          <w:szCs w:val="32"/>
        </w:rPr>
        <w:t>甜蜜的诱惑探索酥糖夹心陷的无尽魅力</w:t>
      </w:r>
      <w:r>
        <w:rPr>
          <w:sz w:val="32"/>
          <w:szCs w:val="32"/>
        </w:rPr>
        <w:t>.doc" rel="alternate" download="465344-</w:t>
      </w:r>
      <w:r>
        <w:rPr>
          <w:sz w:val="32"/>
          <w:szCs w:val="32"/>
        </w:rPr>
        <w:t>甜蜜的诱惑探索酥糖夹心陷的无尽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