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秘密地下室我爸爸的秘密宝藏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爸爸的秘密宝藏室</w:t>
      </w:r>
      <w:r>
        <w:rPr>
          <w:sz w:val="32"/>
          <w:szCs w:val="32"/>
        </w:rPr>
        <w:t>&lt;/p&gt;&lt;p&gt;&lt;img src="/static-img/EROzPYoFPk7kFj-SdAFCFBoCuDIfaKT0d_nQ-N-iy32FR0zJlUfzuRviqL6DV7h5.png"&gt;&lt;/p&gt;&lt;p&gt;</w:t>
      </w:r>
      <w:r>
        <w:rPr>
          <w:sz w:val="32"/>
          <w:szCs w:val="32"/>
        </w:rPr>
        <w:t>记得那个夏天，我在爷爷的旧房子里找到了一个奇怪的小门。门隐藏在一堆杂乱的书架和破旧家具之间，几乎看不出来。但当时年纪小，好奇心旺盛，我总觉得那儿好像有什么不可告人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慢慢地推开了那扇小门，一股潮湿、霉味浓重的空气迎面扑来。我眯起眼睛，眼前出现了一条狭窄的楼梯。楼梯下面是漆黑一片，但我可以听到轻微的地板吱嘎声，这让我更加好奇。</w:t>
      </w:r>
      <w:r>
        <w:rPr>
          <w:sz w:val="32"/>
          <w:szCs w:val="32"/>
        </w:rPr>
        <w:t>&lt;/p&gt;&lt;p&gt;&lt;img src="/static-img/67G4yWEcxwJXqAucMB3x8RoCuDIfaKT0d_nQ-N-iy33HXT6eKOjbRLQDrW-PHYRmjMJ6BB41eKMIxnXxk7xeWFflKgU1X9Vkh9gpsOmSHnBDqY3lL64GhdbRf4NOb9E2-N7-vBtBycKeRBH5ybK07w.png"&gt;&lt;/p&gt;&lt;p&gt;“</w:t>
      </w:r>
      <w:r>
        <w:rPr>
          <w:sz w:val="32"/>
          <w:szCs w:val="32"/>
        </w:rPr>
        <w:t>嘿，你想去哪里？”我的朋友小明问道，他也跟着走进了这间房间。他似乎能感受到这里有一种特殊的吸引力，就像我们小时候听到的那些关于地下迷宫和古老传说一样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不知道，”我回答，“但感觉这里有趣。”</w:t>
      </w:r>
      <w:r>
        <w:rPr>
          <w:sz w:val="32"/>
          <w:szCs w:val="32"/>
        </w:rPr>
        <w:t>&lt;/p&gt;&lt;p&gt;&lt;img src="/static-img/ca8ez_MDn5p7F1PYbPPTixoCuDIfaKT0d_nQ-N-iy33HXT6eKOjbRLQDrW-PHYRmjMJ6BB41eKMIxnXxk7xeWFflKgU1X9Vkh9gpsOmSHnBDqY3lL64GhdbRf4NOb9E2-N7-vBtBycKeRBH5ybK07w.jpg"&gt;&lt;/p&gt;&lt;p&gt;</w:t>
      </w:r>
      <w:r>
        <w:rPr>
          <w:sz w:val="32"/>
          <w:szCs w:val="32"/>
        </w:rPr>
        <w:t>我们俩相互打量了一下，然后决定一起探险下去。在进入之前，小明抓住我的手臂，对我说：“如果发现什么神秘的事情，我们要保持沉默，不要告诉任何人哦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们的脚步回响在地板上，我们缓缓向下走去。每一步都像是踏入另一个世界，每个转角都充满未知。我能够感受到自己心跳加速，同时内心也充满期待和恐惧。</w:t>
      </w:r>
      <w:r>
        <w:rPr>
          <w:sz w:val="32"/>
          <w:szCs w:val="32"/>
        </w:rPr>
        <w:t>&lt;/p&gt;&lt;p&gt;&lt;img src="/static-img/1htPb0lpKxRjqZG54-xmVBoCuDIfaKT0d_nQ-N-iy33HXT6eKOjbRLQDrW-PHYRmjMJ6BB41eKMIxnXxk7xeWFflKgU1X9Vkh9gpsOmSHnBDqY3lL64GhdbRf4NOb9E2-N7-vBtBycKeRBH5ybK07w.jpg"&gt;&lt;/p&gt;&lt;p&gt;</w:t>
      </w:r>
      <w:r>
        <w:rPr>
          <w:sz w:val="32"/>
          <w:szCs w:val="32"/>
        </w:rPr>
        <w:t>终于，我们到达了地底的一间屋子。这是一间完美无瑕的大理石墙壁装饰的小卧室，有着柔软的地毯和几件精致家具。对面的墙上挂着一幅巨大的油画，它描绘的是一片宁静而又神秘的森林景色。我环顾四周，这一切都是如此完美，却又让人感到一种不真实感，就像是在梦中看到的一样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你爸爸以前的一个工作室吧？”小明猜测道，“他可能是一个艺术家或者设计师。”他的话触动了我的情绪，因为他的话语中透露出了对父亲过去生活细节的一种理解与尊重，这是我从未意识到的。</w:t>
      </w:r>
      <w:r>
        <w:rPr>
          <w:sz w:val="32"/>
          <w:szCs w:val="32"/>
        </w:rPr>
        <w:t>&lt;/p&gt;&lt;p&gt;&lt;img src="/static-img/CD-w5Z0q5revldYNukxyqhoCuDIfaKT0d_nQ-N-iy33HXT6eKOjbRLQDrW-PHYRmjMJ6BB41eKMIxnXxk7xeWFflKgU1X9Vkh9gpsOmSHnBDqY3lL64GhdbRf4NOb9E2-N7-vBtBycKeRBH5ybK07w.jpg"&gt;&lt;/p&gt;&lt;p&gt;</w:t>
      </w:r>
      <w:r>
        <w:rPr>
          <w:sz w:val="32"/>
          <w:szCs w:val="32"/>
        </w:rPr>
        <w:t>当我们离开这个房间的时候，小明对我说：“你知道吗？这就是你的家庭史之一部分。你爸爸留给你的不仅仅是物质上的财富，还有许多故事等待被解锁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阳光灿烂的大街上，我突然明白了很多事情。我开始思考父母背后的故事，他们曾经做过什么，以及他们为何会拥有这样的地方。而那个夏天，那个地下室，它成为了连接过去与现在的一个桥梁，让我更深刻地认识到家庭之中的每一个角落，都蕴含着无数值得探索的情谊和历史。</w:t>
      </w:r>
      <w:r>
        <w:rPr>
          <w:sz w:val="32"/>
          <w:szCs w:val="32"/>
        </w:rPr>
        <w:t>&lt;/p&gt;&lt;p&gt;&lt;a href = "/doc/465241-</w:t>
      </w:r>
      <w:r>
        <w:rPr>
          <w:sz w:val="32"/>
          <w:szCs w:val="32"/>
        </w:rPr>
        <w:t>秘密地下室我爸爸的秘密宝藏室</w:t>
      </w:r>
      <w:r>
        <w:rPr>
          <w:sz w:val="32"/>
          <w:szCs w:val="32"/>
        </w:rPr>
        <w:t>.doc" rel="alternate" download="465241-</w:t>
      </w:r>
      <w:r>
        <w:rPr>
          <w:sz w:val="32"/>
          <w:szCs w:val="32"/>
        </w:rPr>
        <w:t>秘密地下室我爸爸的秘密宝藏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