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背后的炮灰剧本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迷背后的炮灰：剧本的另一面</w:t>
      </w:r>
      <w:r>
        <w:rPr>
          <w:sz w:val="32"/>
          <w:szCs w:val="32"/>
        </w:rPr>
        <w:t>&lt;/p&gt;&lt;p&gt;&lt;img src="/static-img/P8gmaihBGv30TvzUla_YZMZowB6x3V8crlMlqfY7EBlBulW0BkoTiToesTSoBpvF.jpg"&gt;&lt;/p&gt;&lt;p&gt;</w:t>
      </w:r>
      <w:r>
        <w:rPr>
          <w:sz w:val="32"/>
          <w:szCs w:val="32"/>
        </w:rPr>
        <w:t>在电影和电视剧中，角色的分类总是让人感到好奇。主角、反派、配角，这些角色似乎每个人都知道他们应该扮演什么样的角色。但有时候，一个看似平凡无奇的角色，却能带给观众深刻的感动或思考。今天，我们就来探讨一下“万人迷拿了炮灰剧本后”，以及这个过程中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炮灰</w:t>
      </w:r>
      <w:r>
        <w:rPr>
          <w:sz w:val="32"/>
          <w:szCs w:val="32"/>
        </w:rPr>
        <w:t>&lt;/p&gt;&lt;p&gt;&lt;img src="/static-img/xQA4HWa_jBZI-aQn379ymcZowB6x3V8crlMlqfY7EBldQBo4haiPJoEVkpCyR2-YpwlCFyMnvz6-BhP1ev55bhcUWvvMd7waqEHbMU8YjYqsN9ElqjvccNlu3jtg1IZEhmFkgb9a-QENGn7nv_OCYdPYqqx-pXr5KCgPWBS5u-g.jpg"&gt;&lt;/p&gt;&lt;p&gt;</w:t>
      </w:r>
      <w:r>
        <w:rPr>
          <w:sz w:val="32"/>
          <w:szCs w:val="32"/>
        </w:rPr>
        <w:t>首先，我们要明确一点：炮灰并不是指那些不重要的角色，而是指那些常常被忽视，但却为故事增添色彩的小人物。他们可能没有显赫的地位，也没有复杂的情感线索，但正因为这样，他们才能够成为观众心中的“万人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万人迷背后的故事</w:t>
      </w:r>
      <w:r>
        <w:rPr>
          <w:sz w:val="32"/>
          <w:szCs w:val="32"/>
        </w:rPr>
        <w:t>&lt;/p&gt;&lt;p&gt;&lt;img src="/static-img/3C7ymMQHmoupbrfJBY_NGsZowB6x3V8crlMlqfY7EBldQBo4haiPJoEVkpCyR2-YpwlCFyMnvz6-BhP1ev55bhcUWvvMd7waqEHbMU8YjYqsN9ElqjvccNlu3jtg1IZEhmFkgb9a-QENGn7nv_OCYdPYqqx-pXr5KCgPWBS5u-g.jpg"&gt;&lt;/p&gt;&lt;p&gt;</w:t>
      </w:r>
      <w:r>
        <w:rPr>
          <w:sz w:val="32"/>
          <w:szCs w:val="32"/>
        </w:rPr>
        <w:t>有一部非常著名的小说，它讲述的是一个普通小镇上的一群普通工人的生活。在这部作品中，没有任何超自然元素，没有高潮迭起的情节，只是一段段平淡而又充满温情的人生片段。然而，这部小说吸引了全世界数以百万计的读者。这其中的一个秘密，就是它让读者看到了一种不同的生活方式，一种简单而真实的人性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内在意义</w:t>
      </w:r>
      <w:r>
        <w:rPr>
          <w:sz w:val="32"/>
          <w:szCs w:val="32"/>
        </w:rPr>
        <w:t>&lt;/p&gt;&lt;p&gt;&lt;img src="/static-img/e5qtuVrQXYd8YJ7UvmDYVMZowB6x3V8crlMlqfY7EBldQBo4haiPJoEVkpCyR2-YpwlCFyMnvz6-BhP1ev55bhcUWvvMd7waqEHbMU8YjYqsN9ElqjvccNlu3jtg1IZEhmFkgb9a-QENGn7nv_OCYdPYqqx-pXr5KCgPWBS5u-g.jpg"&gt;&lt;/p&gt;&lt;p&gt;</w:t>
      </w:r>
      <w:r>
        <w:rPr>
          <w:sz w:val="32"/>
          <w:szCs w:val="32"/>
        </w:rPr>
        <w:t>我们往往会忽略这些看似平凡的小人物，因为我们的注意力被那些夸张的情节和复杂的人物关系吸引。但当我们停下来细细品味时，我们会发现，这些小人物其实拥有着丰富多彩的人生经历，他们的问题与挑战，与我们自己并不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师们眼中的微妙之处</w:t>
      </w:r>
      <w:r>
        <w:rPr>
          <w:sz w:val="32"/>
          <w:szCs w:val="32"/>
        </w:rPr>
        <w:t>&lt;/p&gt;&lt;p&gt;&lt;img src="/static-img/EMBt91HSTdpS0tsvKhTOiMZowB6x3V8crlMlqfY7EBldQBo4haiPJoEVkpCyR2-YpwlCFyMnvz6-BhP1ev55bhcUWvvMd7waqEHbMU8YjYqsN9ElqjvccNlu3jtg1IZEhmFkgb9a-QENGn7nv_OCYdPYqqx-pXr5KCgPWBS5u-g.jpg"&gt;&lt;/p&gt;&lt;p&gt;</w:t>
      </w:r>
      <w:r>
        <w:rPr>
          <w:sz w:val="32"/>
          <w:szCs w:val="32"/>
        </w:rPr>
        <w:t>对于导演来说，让一个看似无关紧要的角色变成焦点，是一项极大的挑战。这需要一种独特的手法，让观众在最不期待的时候，被某个小细节击中心灵。而这一切，都是基于对人类心理和行为模式的深刻理解，以及对环境氛围构建能力上的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视角下的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创作方面来看，每个角色的存在，都承载着作者想要传达的心理状态或社会批评。如果单纯将它们当做背景噪音，那么所有作品都将失去其深层次意义。而作为艺术家，更应勇于探索，不断地找到新的视角，将原来被忽略的事物变得闪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向未知领域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我们可以逐渐拓展自己的想象力，从而更好地理解这些看似平凡但实际上隐藏着深意的小人物。这样的过程，不仅能够提高我们的审美水平，还能使我们的思想更加宽广，对待周围的事物也更加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万人迷拿了炮灰剧本后》提醒我们，在追求大戏台幕下的大英雄大恶霸时，不妨稍微放慢脚步，看一看身边那默默付出的普通人们。一旦你真正进入到他们世界，你就会发现，即便是最平庸无奇的小人物，也能引发你的共鸣，并且可能还会成为你永远难忘的一部分。在这个过程中学到的东西，比任何豪门恩怨都要珍贵得多——因为那里藏着关于生命本质最真挚的声音。</w:t>
      </w:r>
      <w:r>
        <w:rPr>
          <w:sz w:val="32"/>
          <w:szCs w:val="32"/>
        </w:rPr>
        <w:t>&lt;/p&gt;&lt;p&gt;&lt;a href = "/doc/465169-</w:t>
      </w:r>
      <w:r>
        <w:rPr>
          <w:sz w:val="32"/>
          <w:szCs w:val="32"/>
        </w:rPr>
        <w:t>万人迷背后的炮灰剧本的另一面</w:t>
      </w:r>
      <w:r>
        <w:rPr>
          <w:sz w:val="32"/>
          <w:szCs w:val="32"/>
        </w:rPr>
        <w:t>.doc" rel="alternate" download="465169-</w:t>
      </w:r>
      <w:r>
        <w:rPr>
          <w:sz w:val="32"/>
          <w:szCs w:val="32"/>
        </w:rPr>
        <w:t>万人迷背后的炮灰剧本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