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在视频</w:t>
      </w:r>
      <w:r>
        <w:rPr>
          <w:sz w:val="48"/>
          <w:szCs w:val="48"/>
        </w:rPr>
        <w:t>.YW8826-</w:t>
      </w:r>
      <w:r>
        <w:rPr>
          <w:sz w:val="48"/>
          <w:szCs w:val="48"/>
        </w:rPr>
        <w:t>未解之谜追踪龙物数字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解之谜：追踪“龙物”数字足迹</w:t>
      </w:r>
      <w:r>
        <w:rPr>
          <w:sz w:val="32"/>
          <w:szCs w:val="32"/>
        </w:rPr>
        <w:t>&lt;/p&gt;&lt;p&gt;&lt;img src="/static-img/nBAq7RUikPSWWI_59is0z6_E0vkDti5GhLzFi4xIDJSBl9ckVbO9oaGXVYNfc4KI.png"&gt;&lt;/p&gt;&lt;p&gt;</w:t>
      </w:r>
      <w:r>
        <w:rPr>
          <w:sz w:val="32"/>
          <w:szCs w:val="32"/>
        </w:rPr>
        <w:t>在这个信息爆炸的时代，网络上的各种奇闻趣事层出不穷。最近，一则名为“龙物在视频</w:t>
      </w:r>
      <w:r>
        <w:rPr>
          <w:sz w:val="32"/>
          <w:szCs w:val="32"/>
        </w:rPr>
        <w:t>.YW8826”</w:t>
      </w:r>
      <w:r>
        <w:rPr>
          <w:sz w:val="32"/>
          <w:szCs w:val="32"/>
        </w:rPr>
        <w:t>的神秘事件吸引了众多网友的关注。在这起事件中，一位匿名用户发布了一段看似普通的视频，却意外揭开了一个关于虚拟世界中的“龙物”现象。</w:t>
      </w:r>
      <w:r>
        <w:rPr>
          <w:sz w:val="32"/>
          <w:szCs w:val="32"/>
        </w:rPr>
        <w:t>&lt;/p&gt;&lt;p&gt;</w:t>
      </w:r>
      <w:r>
        <w:rPr>
          <w:sz w:val="32"/>
          <w:szCs w:val="32"/>
        </w:rPr>
        <w:t>据了解，“龙物”是一种虚拟实体，它们可以通过特定的软件或应用程序生成，并被一些创作者用于制作独特的数字艺术作品。然而，当一条带有标签“龙物在视频</w:t>
      </w:r>
      <w:r>
        <w:rPr>
          <w:sz w:val="32"/>
          <w:szCs w:val="32"/>
        </w:rPr>
        <w:t>.YW8826”</w:t>
      </w:r>
      <w:r>
        <w:rPr>
          <w:sz w:val="32"/>
          <w:szCs w:val="32"/>
        </w:rPr>
        <w:t>的帖子开始流传时，人们发现这些所谓的“龙物”似乎并非只是简单的图像或动画，而是可能与某些真实世界事件有关联。</w:t>
      </w:r>
      <w:r>
        <w:rPr>
          <w:sz w:val="32"/>
          <w:szCs w:val="32"/>
        </w:rPr>
        <w:t>&lt;/p&gt;&lt;p&gt;&lt;img src="/static-img/4hGjqj5harcpotYM_MIZhq_E0vkDti5GhLzFi4xIDJScxIy-Y_TiZikyfOiWNi3aldX2CIej6_1Hm_JaEEzEKurYIBB35ZRcsEDu8nPb_e7h-za1o8BrkUj4y6ES3ucl_Kd_A3pUnNjjL39O0aKlGxbb-WYyD1sedpW5Tpy-oJhYSy4gn78soqzXFr-1_J2NXTIl4_2Erg-cFLJdnRTAz24wAtNXEYgEmIAqDLZ6_C0.jpg"&gt;&lt;/p&gt;&lt;p&gt;</w:t>
      </w:r>
      <w:r>
        <w:rPr>
          <w:sz w:val="32"/>
          <w:szCs w:val="32"/>
        </w:rPr>
        <w:t>首先，有人指出，在</w:t>
      </w:r>
      <w:r>
        <w:rPr>
          <w:sz w:val="32"/>
          <w:szCs w:val="32"/>
        </w:rPr>
        <w:t>2019</w:t>
      </w:r>
      <w:r>
        <w:rPr>
          <w:sz w:val="32"/>
          <w:szCs w:val="32"/>
        </w:rPr>
        <w:t>年的一次大规模网络攻击中，一些受害者报告说，他们收到了包含类似于“</w:t>
      </w:r>
      <w:r>
        <w:rPr>
          <w:sz w:val="32"/>
          <w:szCs w:val="32"/>
        </w:rPr>
        <w:t>dragon.png”</w:t>
      </w:r>
      <w:r>
        <w:rPr>
          <w:sz w:val="32"/>
          <w:szCs w:val="32"/>
        </w:rPr>
        <w:t>的附件，这些附件实际上是一个隐藏着恶意代码的小图片。当他们打开该图片时，其内置恶意软件便会被自动激活，从而给个人电脑造成严重破坏。这件事情让人们开始怀疑是否存在一种特殊形式的黑客技术，即利用虚拟形象来进行攻击。</w:t>
      </w:r>
      <w:r>
        <w:rPr>
          <w:sz w:val="32"/>
          <w:szCs w:val="32"/>
        </w:rPr>
        <w:t>&lt;/p&gt;&lt;p&gt;</w:t>
      </w:r>
      <w:r>
        <w:rPr>
          <w:sz w:val="32"/>
          <w:szCs w:val="32"/>
        </w:rPr>
        <w:t>接着，有消息称一家知名科技公司声称其内部服务器遭遇了严重安全漏洞。一系列不可思议的事故发生后，该公司决定对其系统进行彻底审查。在这过程中，他们意外发现了一串与之前提及过的小图片相关联的一个文件夹，其中就包括一张标记为</w:t>
      </w:r>
      <w:r>
        <w:rPr>
          <w:sz w:val="32"/>
          <w:szCs w:val="32"/>
        </w:rPr>
        <w:t>&amp;#34;YW8826&amp;#34;</w:t>
      </w:r>
      <w:r>
        <w:rPr>
          <w:sz w:val="32"/>
          <w:szCs w:val="32"/>
        </w:rPr>
        <w:t>的小图片。这种情况让人不得不思考：“是否有一种高级黑客手法，让他们能够将自己的‘影子’植入到其他人的计算机和设备上？”</w:t>
      </w:r>
      <w:r>
        <w:rPr>
          <w:sz w:val="32"/>
          <w:szCs w:val="32"/>
        </w:rPr>
        <w:t>&lt;/p&gt;&lt;p&gt;&lt;img src="/static-img/ReBAJRgQGce-9kh-T8ZOpq_E0vkDti5GhLzFi4xIDJScxIy-Y_TiZikyfOiWNi3aldX2CIej6_1Hm_JaEEzEKurYIBB35ZRcsEDu8nPb_e7h-za1o8BrkUj4y6ES3ucl_Kd_A3pUnNjjL39O0aKlGxbb-WYyD1sedpW5Tpy-oJhYSy4gn78soqzXFr-1_J2NXTIl4_2Erg-cFLJdnRTAz24wAtNXEYgEmIAqDLZ6_C0.png"&gt;&lt;/p&gt;&lt;p&gt;</w:t>
      </w:r>
      <w:r>
        <w:rPr>
          <w:sz w:val="32"/>
          <w:szCs w:val="32"/>
        </w:rPr>
        <w:t>此外，还有消息传言，有几个前网络安全专家声称曾接触到一个名叫“</w:t>
      </w:r>
      <w:r>
        <w:rPr>
          <w:sz w:val="32"/>
          <w:szCs w:val="32"/>
        </w:rPr>
        <w:t>Y.W.”</w:t>
      </w:r>
      <w:r>
        <w:rPr>
          <w:sz w:val="32"/>
          <w:szCs w:val="32"/>
        </w:rPr>
        <w:t>的人，这个名字听起来很像是上述标签中的部分内容。而且，他曾告诉他们他正在开发一种新的加密工具，用以保护数据免受潜在威胁。他还向他们展示了一台看似普通但实际上装有高级防御系统的手持设备，上面还有一个小屏幕显示着一个闪烁红色光点，这个红点据说代表着他的加密技术已经完成并准备投入市场。</w:t>
      </w:r>
      <w:r>
        <w:rPr>
          <w:sz w:val="32"/>
          <w:szCs w:val="32"/>
        </w:rPr>
        <w:t>&lt;/p&gt;&lt;p&gt;</w:t>
      </w:r>
      <w:r>
        <w:rPr>
          <w:sz w:val="32"/>
          <w:szCs w:val="32"/>
        </w:rPr>
        <w:t>虽然目前所有这些证据都是间接联系到的，但它们都构成了对这一神秘现象的一个线索。在这个充满未知和猜测的大环境下，我们只能等待更多的事实浮出水面，为我们揭示背后的真相。无论如何，“龙物在视频</w:t>
      </w:r>
      <w:r>
        <w:rPr>
          <w:sz w:val="32"/>
          <w:szCs w:val="32"/>
        </w:rPr>
        <w:t>.YW8826”</w:t>
      </w:r>
      <w:r>
        <w:rPr>
          <w:sz w:val="32"/>
          <w:szCs w:val="32"/>
        </w:rPr>
        <w:t>已经成为一次难得探索未来科技边界、同时也展现人类智慧力量的一次冒险旅程。</w:t>
      </w:r>
      <w:r>
        <w:rPr>
          <w:sz w:val="32"/>
          <w:szCs w:val="32"/>
        </w:rPr>
        <w:t>&lt;/p&gt;&lt;p&gt;&lt;img src="/static-img/F0l0H2o7VqywTBuM_RALZK_E0vkDti5GhLzFi4xIDJScxIy-Y_TiZikyfOiWNi3aldX2CIej6_1Hm_JaEEzEKurYIBB35ZRcsEDu8nPb_e7h-za1o8BrkUj4y6ES3ucl_Kd_A3pUnNjjL39O0aKlGxbb-WYyD1sedpW5Tpy-oJhYSy4gn78soqzXFr-1_J2NXTIl4_2Erg-cFLJdnRTAz24wAtNXEYgEmIAqDLZ6_C0.jpg"&gt;&lt;/p&gt;&lt;p&gt;&lt;a href = "/doc/465160-</w:t>
      </w:r>
      <w:r>
        <w:rPr>
          <w:sz w:val="32"/>
          <w:szCs w:val="32"/>
        </w:rPr>
        <w:t>龙物在视频</w:t>
      </w:r>
      <w:r>
        <w:rPr>
          <w:sz w:val="32"/>
          <w:szCs w:val="32"/>
        </w:rPr>
        <w:t>.YW8826-</w:t>
      </w:r>
      <w:r>
        <w:rPr>
          <w:sz w:val="32"/>
          <w:szCs w:val="32"/>
        </w:rPr>
        <w:t>未解之谜追踪龙物数字足迹</w:t>
      </w:r>
      <w:r>
        <w:rPr>
          <w:sz w:val="32"/>
          <w:szCs w:val="32"/>
        </w:rPr>
        <w:t>.doc" rel="alternate" download="465160-</w:t>
      </w:r>
      <w:r>
        <w:rPr>
          <w:sz w:val="32"/>
          <w:szCs w:val="32"/>
        </w:rPr>
        <w:t>龙物在视频</w:t>
      </w:r>
      <w:r>
        <w:rPr>
          <w:sz w:val="32"/>
          <w:szCs w:val="32"/>
        </w:rPr>
        <w:t>.YW8826-</w:t>
      </w:r>
      <w:r>
        <w:rPr>
          <w:sz w:val="32"/>
          <w:szCs w:val="32"/>
        </w:rPr>
        <w:t>未解之谜追踪龙物数字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