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黑暗之路的孤狼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魔影笼罩的世界里，萧鼎独自一人踏上了那条被人称为“黑暗之路”的旅程。他的目的是为了寻找并打败那个毁灭世界的邪恶力量。</w:t>
      </w:r>
      <w:r>
        <w:rPr>
          <w:sz w:val="32"/>
          <w:szCs w:val="32"/>
        </w:rPr>
        <w:t>&lt;/p&gt;&lt;p&gt;&lt;img src="/static-img/YN8-0aUgYMSRZaC8ea-Y39vEAx95SK6Re6YIyr2fj-s3anReKWcGQrtijGdapxM9.jpg"&gt;&lt;/p&gt;&lt;p&gt;</w:t>
      </w:r>
      <w:r>
        <w:rPr>
          <w:sz w:val="32"/>
          <w:szCs w:val="32"/>
        </w:rPr>
        <w:t>遗忘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之路上，最大的敌人不是外部威胁，而是萧鼎内心深处的恐惧和孤独。他必须学会面对这些情感，并将它们转化为力量，以便继续前行。</w:t>
      </w:r>
      <w:r>
        <w:rPr>
          <w:sz w:val="32"/>
          <w:szCs w:val="32"/>
        </w:rPr>
        <w:t>&lt;/p&gt;&lt;p&gt;&lt;img src="/static-img/uhqJIMQPQZd6MYMvEP8eEdvEAx95SK6Re6YIyr2fj-uDAHhRyVihHHmkSXZnnaHRyErHhLwvM_vPvcRfPNmO3ziH5A8zw7bzeA8C0j59xstDnFDDzjvx65p2G7-5uXWO0YfNiDLtu_lW-mvD34HuYqyLBmzPzd4J6Z1rOVQTseg4oWk9VMJWvufoyS4q88dx57q21bdetK3xyt0QVkoSYlu3_54mYJh09iGWRbVvUp8.jpg"&gt;&lt;/p&gt;&lt;p&gt;</w:t>
      </w:r>
      <w:r>
        <w:rPr>
          <w:sz w:val="32"/>
          <w:szCs w:val="32"/>
        </w:rPr>
        <w:t>决断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意识到，只有通过坚定的决断和必要的牺牲，他才能真正地走向胜利。在这条道路上，每一次选择都可能决定着他是否能实现目标。</w:t>
      </w:r>
      <w:r>
        <w:rPr>
          <w:sz w:val="32"/>
          <w:szCs w:val="32"/>
        </w:rPr>
        <w:t>&lt;/p&gt;&lt;p&gt;&lt;img src="/static-img/oI4fYX-vMzcBRy6IAvflDdvEAx95SK6Re6YIyr2fj-uDAHhRyVihHHmkSXZnnaHRyErHhLwvM_vPvcRfPNmO3ziH5A8zw7bzeA8C0j59xstDnFDDzjvx65p2G7-5uXWO0YfNiDLtu_lW-mvD34HuYqyLBmzPzd4J6Z1rOVQTseg4oWk9VMJWvufoyS4q88dx57q21bdetK3xyt0QVkoSYlu3_54mYJh09iGWRbVvUp8.jpg"&gt;&lt;/p&gt;&lt;p&gt;</w:t>
      </w:r>
      <w:r>
        <w:rPr>
          <w:sz w:val="32"/>
          <w:szCs w:val="32"/>
        </w:rPr>
        <w:t>信仰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充满了阴影，但萧鼎始终保持着对正义和美好事物的信仰。这种信仰成为他勇敢前行、不屈不挠的心灵支柱。</w:t>
      </w:r>
      <w:r>
        <w:rPr>
          <w:sz w:val="32"/>
          <w:szCs w:val="32"/>
        </w:rPr>
        <w:t>&lt;/p&gt;&lt;p&gt;&lt;img src="/static-img/wO-1PqpW_AcEOuFcx0RNntvEAx95SK6Re6YIyr2fj-uDAHhRyVihHHmkSXZnnaHRyErHhLwvM_vPvcRfPNmO3ziH5A8zw7bzeA8C0j59xstDnFDDzjvx65p2G7-5uXWO0YfNiDLtu_lW-mvD34HuYqyLBmzPzd4J6Z1rOVQTseg4oWk9VMJWvufoyS4q88dx57q21bdetK3xyt0QVkoSYlu3_54mYJh09iGWRbVvUp8.jp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难的旅途中，萧鼎不断反思自己的行为和决策。他从每次失败中学习，从每次成功中汲取经验，为自己的人生观念做出调整和完善。</w:t>
      </w:r>
      <w:r>
        <w:rPr>
          <w:sz w:val="32"/>
          <w:szCs w:val="32"/>
        </w:rPr>
        <w:t>&lt;/p&gt;&lt;p&gt;&lt;img src="/static-img/W-J-JLLduMnRgD99ewM909vEAx95SK6Re6YIyr2fj-uDAHhRyVihHHmkSXZnnaHRyErHhLwvM_vPvcRfPNmO3ziH5A8zw7bzeA8C0j59xstDnFDDzjvx65p2G7-5uXWO0YfNiDLtu_lW-mvD34HuYqyLBmzPzd4J6Z1rOVQTseg4oWk9VMJWvufoyS4q88dx57q21bdetK3xyt0QVkoSYlu3_54mYJh09iGWRbVvUp8.jpg"&gt;&lt;/p&gt;&lt;p&gt;</w:t>
      </w:r>
      <w:r>
        <w:rPr>
          <w:sz w:val="32"/>
          <w:szCs w:val="32"/>
        </w:rPr>
        <w:t>承诺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萧鼎越来越清楚，他所承担的事业不仅仅是个人荣耀的问题，更是一种对无辜生命负有的责任。这份责任让他更加坚定地走下去，不论前方有什么困难等待着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与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结束时，虽然身心俱疲，但莱克斯（</w:t>
      </w:r>
      <w:r>
        <w:rPr>
          <w:sz w:val="32"/>
          <w:szCs w:val="32"/>
        </w:rPr>
        <w:t>LeX</w:t>
      </w:r>
      <w:r>
        <w:rPr>
          <w:sz w:val="32"/>
          <w:szCs w:val="32"/>
        </w:rPr>
        <w:t>）却感到一种超乎想象的情感——平静。他知道，无论未来的风暴如何袭来，这个过程已经改变了他，让他变得更加强大，也让这个世界变得更加明亮。</w:t>
      </w:r>
      <w:r>
        <w:rPr>
          <w:sz w:val="32"/>
          <w:szCs w:val="32"/>
        </w:rPr>
        <w:t>&lt;/p&gt;&lt;p&gt;&lt;a href = "/doc/465102-</w:t>
      </w:r>
      <w:r>
        <w:rPr>
          <w:sz w:val="32"/>
          <w:szCs w:val="32"/>
        </w:rPr>
        <w:t>萧鼎黑暗之路的孤狼总结</w:t>
      </w:r>
      <w:r>
        <w:rPr>
          <w:sz w:val="32"/>
          <w:szCs w:val="32"/>
        </w:rPr>
        <w:t>.doc" rel="alternate" download="465102-</w:t>
      </w:r>
      <w:r>
        <w:rPr>
          <w:sz w:val="32"/>
          <w:szCs w:val="32"/>
        </w:rPr>
        <w:t>萧鼎黑暗之路的孤狼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