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是怎么在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的青春娱乐里发现国内独特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青春岁月里，我们追逐着那些让人心动的视频。记得吗？那时的娱乐方式多种多样，网络成为了我们获取信息、分享乐趣的重要平台。今天，我要和大家聊一聊我是怎么在那个时候发现国内独特视频的。</w:t>
      </w:r>
      <w:r>
        <w:rPr>
          <w:sz w:val="32"/>
          <w:szCs w:val="32"/>
        </w:rPr>
        <w:t>&lt;/p&gt;&lt;p&gt;&lt;img src="/static-img/9KrBRh0tfDT0wtC1ggS8NDQCBJfC7uBaFqnnAie5Lis-kCi8Q_zqbO_gl2C1FXNr.jpeg"&gt;&lt;/p&gt;&lt;p&gt;</w:t>
      </w:r>
      <w:r>
        <w:rPr>
          <w:sz w:val="32"/>
          <w:szCs w:val="32"/>
        </w:rPr>
        <w:t>当时，随着互联网技术的飞速发展，尤其是在移动互联网时代，每个人都拥有了上网、观看视频的大门。在这个过程中，我也被一些特别的内容吸引了。我开始注意到，那些自制短片、日常生活记录或者是各种小品等类型的内容，它们都是由普通人制作，而不再仅限于专业制作团队。这让我意识到，在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这一概念下，有更多关于国内文化和生活的小确幸值得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简单而真实的情感表达。每个人的生活都是独一无二，但有时候最美好的东西就在平凡之中。当我看到这些微不足道的小事儿被拍摄成精彩短片时，我就能感受到一种共鸣。这正是我所说的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的一个核心——它不仅仅是对流行文化的一种追求，更是一种对生活本身热爱与欣赏的心态体现。</w:t>
      </w:r>
      <w:r>
        <w:rPr>
          <w:sz w:val="32"/>
          <w:szCs w:val="32"/>
        </w:rPr>
        <w:t>&lt;/p&gt;&lt;p&gt;&lt;img src="/static-img/3HXEwHe-Ue8yR136r2AauzQCBJfC7uBaFqnnAie5LiuONNcbNgrMJ0sXZwNlcXpZoIL2ybLu0V98g_GOwu8reosOVz1unSZOQj0tAYXaexNnSFUXzYQKwcAif6j3ESmbZMeylRpXcvGxIWM6yWT1xzRN2xLzCiJusuj-V91HIJgETUwGT3r54FULwpDV59V4GgVXOdASOTGSphpggeXrFGDrFcCQRusF9naWlNhLljk.png"&gt;&lt;/p&gt;&lt;p&gt;</w:t>
      </w:r>
      <w:r>
        <w:rPr>
          <w:sz w:val="32"/>
          <w:szCs w:val="32"/>
        </w:rPr>
        <w:t>其次，是那些充满创意的小故事或曲目。在那个年代，一些新兴艺人通过网络平台展示自己的才华，他们用自己的方式演绎音乐、舞蹈或是喜剧，这些内容往往因为缺乏大型媒体资源而显得更加生动和真诚。而观众们也因此能够更直接地接触到他们喜欢的人物，并且参与到他们艺术创作中的过程，这也是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不可忽视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很多小众但又富有特色的文化现象，比如某个地区特色小吃、小店铺或者是特殊节日庆典等，这些都是</w:t>
      </w:r>
      <w:r>
        <w:rPr>
          <w:sz w:val="32"/>
          <w:szCs w:val="32"/>
        </w:rPr>
        <w:t>95</w:t>
      </w:r>
      <w:r>
        <w:rPr>
          <w:sz w:val="32"/>
          <w:szCs w:val="32"/>
        </w:rPr>
        <w:t>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共同经历并珍藏起来的小美好记忆。而通过这些视频，我们可以重新回到那个年纪，那份纯真的快乐和无忧无虑，也许会给我们的现在带来一些启示。</w:t>
      </w:r>
      <w:r>
        <w:rPr>
          <w:sz w:val="32"/>
          <w:szCs w:val="32"/>
        </w:rPr>
        <w:t>&lt;/p&gt;&lt;p&gt;&lt;img src="/static-img/tiE0-PDDKL4StKT0A0ClRDQCBJfC7uBaFqnnAie5LiuONNcbNgrMJ0sXZwNlcXpZoIL2ybLu0V98g_GOwu8reosOVz1unSZOQj0tAYXaexNnSFUXzYQKwcAif6j3ESmbZMeylRpXcvGxIWM6yWT1xzRN2xLzCiJusuj-V91HIJgETUwGT3r54FULwpDV59V4GgVXOdASOTGSphpggeXrFGDrFcCQRusF9naWlNhLljk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不只是指的是观看量高或者点击率惊人的作品，它更是一个时代背景下的社交互动形式，以及人们如何以这种方式展现自己、交流思想以及寻找共同点。对于我们当代的人来说，无论你处于何种环境，只要保持那种探索精神，不断寻找新的视角，就像在过去一样，你一定能够找到属于你的那份属于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的独特世界。</w:t>
      </w:r>
      <w:r>
        <w:rPr>
          <w:sz w:val="32"/>
          <w:szCs w:val="32"/>
        </w:rPr>
        <w:t>&lt;/p&gt;&lt;p&gt;&lt;a href = "/doc/464993-97</w:t>
      </w:r>
      <w:r>
        <w:rPr>
          <w:sz w:val="32"/>
          <w:szCs w:val="32"/>
        </w:rPr>
        <w:t>青娱乐国内视频我是怎么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青春娱乐里发现国内独特视频的</w:t>
      </w:r>
      <w:r>
        <w:rPr>
          <w:sz w:val="32"/>
          <w:szCs w:val="32"/>
        </w:rPr>
        <w:t>.doc" rel="alternate" download="464993-97</w:t>
      </w:r>
      <w:r>
        <w:rPr>
          <w:sz w:val="32"/>
          <w:szCs w:val="32"/>
        </w:rPr>
        <w:t>青娱乐国内视频我是怎么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青春娱乐里发现国内独特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