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珍贵张柏芝下毛</w:t>
      </w:r>
      <w:r>
        <w:rPr>
          <w:sz w:val="48"/>
          <w:szCs w:val="48"/>
        </w:rPr>
        <w:t>37</w:t>
      </w:r>
      <w:r>
        <w:rPr>
          <w:sz w:val="48"/>
          <w:szCs w:val="48"/>
        </w:rPr>
        <w:t>张</w:t>
      </w:r>
      <w:r>
        <w:rPr>
          <w:sz w:val="48"/>
          <w:szCs w:val="48"/>
        </w:rPr>
        <w:t>-</w:t>
      </w:r>
      <w:r>
        <w:rPr>
          <w:sz w:val="48"/>
          <w:szCs w:val="48"/>
        </w:rPr>
        <w:t>珍藏之作揭秘这</w:t>
      </w:r>
      <w:r>
        <w:rPr>
          <w:sz w:val="48"/>
          <w:szCs w:val="48"/>
        </w:rPr>
        <w:t>37</w:t>
      </w:r>
      <w:r>
        <w:rPr>
          <w:sz w:val="48"/>
          <w:szCs w:val="48"/>
        </w:rPr>
        <w:t>张珍贵照片中的真实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珍藏之作：揭秘这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珍贵照片中的真实故事》</w:t>
      </w:r>
      <w:r>
        <w:rPr>
          <w:sz w:val="32"/>
          <w:szCs w:val="32"/>
        </w:rPr>
        <w:t>&lt;/p&gt;&lt;p&gt;&lt;img src="/static-img/Kpjj7bZeEsYKzzPes7Cj8eGJH4rwCQJ2nkeLLX94CSc_X7WQi9Q7yCzGxoT5EqLJ.jpg"&gt;&lt;/p&gt;&lt;p&gt;</w:t>
      </w:r>
      <w:r>
        <w:rPr>
          <w:sz w:val="32"/>
          <w:szCs w:val="32"/>
        </w:rPr>
        <w:t>在娱乐圈中，明星的私生活总是备受关注。尤其是那些与他们日常生活紧密相关的照片，无论是穿着休闲时的模样还是自然放松时的瞬间，都能吸引公众的心灵。张柏芝作为香港影坛的一颗璀璨明星，她的人生轨迹和个人风格也许会让人不禁好奇，到底有哪些珍贵照片能够展现她真正的性格和生活状态呢？今天，我们就来探索一下那些曾经被拍摄下来的“下毛”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，这些照片背后隐藏着什么样的真实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了解一下这些珍贵图片所蕴含的情感价值。在专业摄影师眼中，每一帧都是一次艺术表达，而对于张柏芝这样的明星来说，这些照片不仅仅是记录了她的美丽，还反映了她内心深处的一种自我认同。</w:t>
      </w:r>
      <w:r>
        <w:rPr>
          <w:sz w:val="32"/>
          <w:szCs w:val="32"/>
        </w:rPr>
        <w:t>&lt;/p&gt;&lt;p&gt;&lt;img src="/static-img/0hhuxB5o-Q1cAIFULoLxZ-GJH4rwCQJ2nkeLLX94CSe537tHdv3mCRiMMzIwX6RbhDt0bbUBZJ6pGXhs8NaOn0FLaCzXy6SLuDJvfxOCzckDHfpDKISdkp2QZM1DWlgfeY5ne5c_DtfEfVyG8TxeYA.jpg"&gt;&lt;/p&gt;&lt;p&gt;</w:t>
      </w:r>
      <w:r>
        <w:rPr>
          <w:sz w:val="32"/>
          <w:szCs w:val="32"/>
        </w:rPr>
        <w:t>例如，有一次，一位资深摄影师在跟随张柏芝进行户外拍照时，捕捉到了一个特别的瞬间——那是一个阳光洒满金辉的小巷里，正值黄昏时分，温柔而宁静。她自然地弯腰摘了一朵野花，用手轻轻摆动，那份纯真的举止和对大自然的热爱，被镜头捕捉下来，如同一幅动人的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家居环境中，也有一次，那时候她正在准备晚餐，小小地忙碌着，但并未显得疲惫。一位好友无意间拍下的几张图，是如此平凡，却又充满了家的温馨。这场景透露出她的家庭观念，以及即使身为巨星，她依然保持一种平易近人的态度。</w:t>
      </w:r>
      <w:r>
        <w:rPr>
          <w:sz w:val="32"/>
          <w:szCs w:val="32"/>
        </w:rPr>
        <w:t>&lt;/p&gt;&lt;p&gt;&lt;img src="/static-img/I64egFvFbDrbxoifrYWtfOGJH4rwCQJ2nkeLLX94CSe537tHdv3mCRiMMzIwX6RbhDt0bbUBZJ6pGXhs8NaOn0FLaCzXy6SLuDJvfxOCzckDHfpDKISdkp2QZM1DWlgfeY5ne5c_DtfEfVyG8TxeYA.jpg"&gt;&lt;/p&gt;&lt;p&gt;</w:t>
      </w:r>
      <w:r>
        <w:rPr>
          <w:sz w:val="32"/>
          <w:szCs w:val="32"/>
        </w:rPr>
        <w:t>当然，并非所有关于“下毛”的话题都是那么积极向上，有时候甚至可能带有一丝幽默或讽刺。但即便如此，它们仍旧成为了人们共同回忆的一个缩影，即使是在这个快速变化的大时代背景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对于这些写真集或视频片段来说，它们往往成为粉丝之间分享交流的一种方式。网络上的社交平台上，你可以找到许多粉丝们用来讨论、分析这些“下毛”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图片背后的意义，从而形成一种共鸣效应，使得这件事情远远超越单纯的一个话题，而变成了一个文化现象。</w:t>
      </w:r>
      <w:r>
        <w:rPr>
          <w:sz w:val="32"/>
          <w:szCs w:val="32"/>
        </w:rPr>
        <w:t>&lt;/p&gt;&lt;p&gt;&lt;img src="/static-img/xjo3hPQBkY0Z1obXR-KQPuGJH4rwCQJ2nkeLLX94CSe537tHdv3mCRiMMzIwX6RbhDt0bbUBZJ6pGXhs8NaOn0FLaCzXy6SLuDJvfxOCzckDHfpDKISdkp2QZM1DWlgfeY5ne5c_DtfEfVyG8TxeYA.jpg"&gt;&lt;/p&gt;&lt;p&gt;</w:t>
      </w:r>
      <w:r>
        <w:rPr>
          <w:sz w:val="32"/>
          <w:szCs w:val="32"/>
        </w:rPr>
        <w:t>综上所述，“珍贵张柏芝下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張”不仅仅是一系列令人印象深刻的图像，更代表了一种文化现象，它不只是展示了某个时间点上的某个人物，而是通过不同的角度去理解和感知那个时代的人文精神。此类记忆将永远留存在我们的记忆之中，为今后更多关于娱乐圈人物私生活探讨提供宝贵资源。</w:t>
      </w:r>
      <w:r>
        <w:rPr>
          <w:sz w:val="32"/>
          <w:szCs w:val="32"/>
        </w:rPr>
        <w:t>&lt;/p&gt;&lt;p&gt;&lt;a href = "/doc/464974-</w:t>
      </w:r>
      <w:r>
        <w:rPr>
          <w:sz w:val="32"/>
          <w:szCs w:val="32"/>
        </w:rPr>
        <w:t>珍贵张柏芝下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</w:t>
      </w:r>
      <w:r>
        <w:rPr>
          <w:sz w:val="32"/>
          <w:szCs w:val="32"/>
        </w:rPr>
        <w:t>-</w:t>
      </w:r>
      <w:r>
        <w:rPr>
          <w:sz w:val="32"/>
          <w:szCs w:val="32"/>
        </w:rPr>
        <w:t>珍藏之作揭秘这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珍贵照片中的真实故事</w:t>
      </w:r>
      <w:r>
        <w:rPr>
          <w:sz w:val="32"/>
          <w:szCs w:val="32"/>
        </w:rPr>
        <w:t>.doc" rel="alternate" download="464974-</w:t>
      </w:r>
      <w:r>
        <w:rPr>
          <w:sz w:val="32"/>
          <w:szCs w:val="32"/>
        </w:rPr>
        <w:t>珍贵张柏芝下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</w:t>
      </w:r>
      <w:r>
        <w:rPr>
          <w:sz w:val="32"/>
          <w:szCs w:val="32"/>
        </w:rPr>
        <w:t>-</w:t>
      </w:r>
      <w:r>
        <w:rPr>
          <w:sz w:val="32"/>
          <w:szCs w:val="32"/>
        </w:rPr>
        <w:t>珍藏之作揭秘这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珍贵照片中的真实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