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平凡板砖的仙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平凡板砖的仙界征途</w:t>
      </w:r>
      <w:r>
        <w:rPr>
          <w:sz w:val="32"/>
          <w:szCs w:val="32"/>
        </w:rPr>
        <w:t>&lt;/p&gt;&lt;p&gt;&lt;img src="/static-img/sVDoReActj3rFqfA4ZOdS2OpQ798lTy7clOaPuoCoDSnYRxTnLVvQh8f_8d588lJ.jpg"&gt;&lt;/p&gt;&lt;p&gt;</w:t>
      </w:r>
      <w:r>
        <w:rPr>
          <w:sz w:val="32"/>
          <w:szCs w:val="32"/>
        </w:rPr>
        <w:t>在一个普通的小村落里，生活着一块看似平凡无奇的板砖。它被用来铺路、做炉灶底座，甚至还曾经作为地面上的垫子。但板砖的心中有着不为人知的一片天空，它渴望远离这日复一日的重复生活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不知道什么原因，这块板砖突然感到了一股强烈的力量，将其从原来的位置上提了起来，并且带入了一个神秘的地方。在这里，板砖发现自己身处仙界，这是一个充满魔法和异种生物的地方。每个角落都弥漫着古老而神秘的气息，每个人物都似乎拥有超乎常人的能力。</w:t>
      </w:r>
      <w:r>
        <w:rPr>
          <w:sz w:val="32"/>
          <w:szCs w:val="32"/>
        </w:rPr>
        <w:t>&lt;/p&gt;&lt;p&gt;&lt;img src="/static-img/llPxl3i2XDKpYqePHNss4mOpQ798lTy7clOaPuoCoDRoSx_tcfOsA3gVI84cjRt592o9fk4e8Rvuy0H4iv7DGiQz_-EPXFYbps5XXwU8JD3u_XJZIa0wqkZfA7JRmveEw8zB1rpou3lIUXxbIkGAR-uuY4RBqXDe3ILv-VSbk0QcRb8FK3fVKFLobLJqO65y.jpg"&gt;&lt;/p&gt;&lt;p&gt;</w:t>
      </w:r>
      <w:r>
        <w:rPr>
          <w:sz w:val="32"/>
          <w:szCs w:val="32"/>
        </w:rPr>
        <w:t>随后，为了适应这个全新的环境，板砖开始学习各种技能，比如飞行、使用法术等。这一切对它来说都是全新的体验，但也让它深刻感受到了自我提升与成长的快乐。同时，它也结识了一群志同道合的人们，他们一起冒险，一起探索未知，从而激发了彼此之间的情谊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通过不断地努力和学习，该板砖逐渐变得更加坚韧，也更具备了挑战困难问题解决问题能力。最终，在一次重大危机面前，该板砖凭借其独特性质以及所学到的知识勇敢地站出来，为大家挡下了一次致命攻击，而这背后的故事正是隐藏在一本名为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书中。</w:t>
      </w:r>
      <w:r>
        <w:rPr>
          <w:sz w:val="32"/>
          <w:szCs w:val="32"/>
        </w:rPr>
        <w:t>&lt;/p&gt;&lt;p&gt;&lt;img src="/static-img/jPgZFAYrSIBMEigwgD7AV2OpQ798lTy7clOaPuoCoDRoSx_tcfOsA3gVI84cjRt592o9fk4e8Rvuy0H4iv7DGiQz_-EPXFYbps5XXwU8JD3u_XJZIa0wqkZfA7JRmveEw8zB1rpou3lIUXxbIkGAR-uuY4RBqXDe3ILv-VSbk0QcRb8FK3fVKFLobLJqO65y.jpg"&gt;&lt;/p&gt;&lt;p&gt;</w:t>
      </w:r>
      <w:r>
        <w:rPr>
          <w:sz w:val="32"/>
          <w:szCs w:val="32"/>
        </w:rPr>
        <w:t>通过阅读这本书，你可以了解到更多关于该事件的细节，以及那位小小英雄如何一步步成为整个仙界中的传奇人物。而对于那个小村庄里的其他居民来说，那个曾经平凡的小石头已经不再是他们眼前的简单事物，而是一段历史、一份传说，一段跨越世纪与空间的大梦幻之旅。而你，只要打开心扉，用想象力去描绘，那些可能发生的事情，就能真正体会到“逆袭”的真谛。</w:t>
      </w:r>
      <w:r>
        <w:rPr>
          <w:sz w:val="32"/>
          <w:szCs w:val="32"/>
        </w:rPr>
        <w:t>&lt;/p&gt;&lt;p&gt;&lt;a href = "/doc/464905-</w:t>
      </w:r>
      <w:r>
        <w:rPr>
          <w:sz w:val="32"/>
          <w:szCs w:val="32"/>
        </w:rPr>
        <w:t>逆袭之旅平凡板砖的仙界征途</w:t>
      </w:r>
      <w:r>
        <w:rPr>
          <w:sz w:val="32"/>
          <w:szCs w:val="32"/>
        </w:rPr>
        <w:t>.doc" rel="alternate" download="464905-</w:t>
      </w:r>
      <w:r>
        <w:rPr>
          <w:sz w:val="32"/>
          <w:szCs w:val="32"/>
        </w:rPr>
        <w:t>逆袭之旅平凡板砖的仙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