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心眼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处被人称作“心眼”的古老地标。这个地方据说与北南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有关，传说中是一位名叫北南的心灵导师，他用自己的智慧和力量创造了这片神奇的地方。</w:t>
      </w:r>
      <w:r>
        <w:rPr>
          <w:sz w:val="32"/>
          <w:szCs w:val="32"/>
        </w:rPr>
        <w:t>&lt;/p&gt;&lt;p&gt;&lt;img src="/static-img/POo4lXaQU6LX9OY0rrN7WmA59vlIWRnIP_G4OAP52tF6VElRZqKvgn1DyqyaswbS.jpg"&gt;&lt;/p&gt;&lt;p&gt;</w:t>
      </w:r>
      <w:r>
        <w:rPr>
          <w:sz w:val="32"/>
          <w:szCs w:val="32"/>
        </w:rPr>
        <w:t>第一个点：传说中的创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北南，这个名字在村子里流传着不同的故事，但有一点是确定无疑的，那就是他是一个有着深邃智慧的人。他不仅懂得天文地理，还擅长医药仙术。在他的引领下，人们开始在这里修建了一些建筑，用以纪念他的贡献。</w:t>
      </w:r>
      <w:r>
        <w:rPr>
          <w:sz w:val="32"/>
          <w:szCs w:val="32"/>
        </w:rPr>
        <w:t>&lt;/p&gt;&lt;p&gt;&lt;img src="/static-img/-XPwVxOMen4OXsfT2MYA7mA59vlIWRnIP_G4OAP52tEw5ZLzPhDoTanQ3Lr5N6QV5CeqYklTEygMBOObv2Zdj8Xllxlig5j1naQjl1bbc1Jf-U74wUfZdPTj1KfOgMRIR3H6p0gO0EBtsHAPRV6O-hJZyYS_z-22GCppU_l85e_jY_2H6rdSCjo4hNGAM9At.jpg"&gt;&lt;/p&gt;&lt;p&gt;</w:t>
      </w:r>
      <w:r>
        <w:rPr>
          <w:sz w:val="32"/>
          <w:szCs w:val="32"/>
        </w:rPr>
        <w:t>第二个点：心灵的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渐渐发现到这里来能够帮助他们清晰自己的内心世界。这里似乎拥有某种特殊的能量，可以让人们更加直观地感受到自己的情绪和想法。于是，“心眼”就成为了寻找内省之路的人们必经之地。</w:t>
      </w:r>
      <w:r>
        <w:rPr>
          <w:sz w:val="32"/>
          <w:szCs w:val="32"/>
        </w:rPr>
        <w:t>&lt;/p&gt;&lt;p&gt;&lt;img src="/static-img/XfgyM_-NKz6_j7FGLaF3tWA59vlIWRnIP_G4OAP52tEw5ZLzPhDoTanQ3Lr5N6QV5CeqYklTEygMBOObv2Zdj8Xllxlig5j1naQjl1bbc1Jf-U74wUfZdPTj1KfOgMRIR3H6p0gO0EBtsHAPRV6O-hJZyYS_z-22GCppU_l85e_jY_2H6rdSCjo4hNGAM9At.jpg"&gt;&lt;/p&gt;&lt;p&gt;</w:t>
      </w:r>
      <w:r>
        <w:rPr>
          <w:sz w:val="32"/>
          <w:szCs w:val="32"/>
        </w:rPr>
        <w:t>第三个点：古老的地形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秘密世界，你会发现周围环境非常特别。这里的地形错综复杂，每一块石头、每一棵树木都似乎都藏有其独特的意义。而最显著的是，那些被称为“眼睛”的洞穴，它们仿佛是自然界对人类内心的一次大胆探索。</w:t>
      </w:r>
      <w:r>
        <w:rPr>
          <w:sz w:val="32"/>
          <w:szCs w:val="32"/>
        </w:rPr>
        <w:t>&lt;/p&gt;&lt;p&gt;&lt;img src="/static-img/uKsj0_T5luytbdcGOhkiQWA59vlIWRnIP_G4OAP52tEw5ZLzPhDoTanQ3Lr5N6QV5CeqYklTEygMBOObv2Zdj8Xllxlig5j1naQjl1bbc1Jf-U74wUfZdPTj1KfOgMRIR3H6p0gO0EBtsHAPRV6O-hJZyYS_z-22GCppU_l85e_jY_2H6rdSCjo4hNGAM9At.jpg"&gt;&lt;/p&gt;&lt;p&gt;</w:t>
      </w:r>
      <w:r>
        <w:rPr>
          <w:sz w:val="32"/>
          <w:szCs w:val="32"/>
        </w:rPr>
        <w:t>第四个点：文化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人的了解和尊重，“心眼”也成为了艺术家们创作灵感的地方。不少诗人、画家、音乐家都曾来此寻求启发，他们将这片土地上的美丽与神秘编织进了他们作品中，使得“北南 心眼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这一概念逐渐成为文化符号之一。</w:t>
      </w:r>
      <w:r>
        <w:rPr>
          <w:sz w:val="32"/>
          <w:szCs w:val="32"/>
        </w:rPr>
        <w:t>&lt;/p&gt;&lt;p&gt;&lt;img src="/static-img/CJJhYWoISMBdmonfh8gwjWA59vlIWRnIP_G4OAP52tEw5ZLzPhDoTanQ3Lr5N6QV5CeqYklTEygMBOObv2Zdj8Xllxlig5j1naQjl1bbc1Jf-U74wUfZdPTj1KfOgMRIR3H6p0gO0EBtsHAPRV6O-hJZyYS_z-22GCppU_l85e_jY_2H6rdSCjo4hNGAM9At.jpg"&gt;&lt;/p&gt;&lt;p&gt;</w:t>
      </w:r>
      <w:r>
        <w:rPr>
          <w:sz w:val="32"/>
          <w:szCs w:val="32"/>
        </w:rPr>
        <w:t>第五点：现代科技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知道这个地方并不是真的拥有超自然能力，但科学家仍然对此感到好奇。他们通过各种仪器监测发现，这里的环境确实具有特殊效应，比如放松作用等。这促使一些心理学家进行研究，并将这些结果应用于治疗方法上，为现代社会带来了新的疗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的话题，我们不得不思考如何保护这种文化遗产，以及如何更好地利用它去服务于社会。如果能够将这些知识转化为实际行动，将会是一个令人振奋的事情，无论是在教育领域还是在医疗领域，都有可能开辟出全新的篇章。</w:t>
      </w:r>
      <w:r>
        <w:rPr>
          <w:sz w:val="32"/>
          <w:szCs w:val="32"/>
        </w:rPr>
        <w:t>&lt;/p&gt;&lt;p&gt;&lt;a href = "/doc/464863-</w:t>
      </w:r>
      <w:r>
        <w:rPr>
          <w:sz w:val="32"/>
          <w:szCs w:val="32"/>
        </w:rPr>
        <w:t>北南心眼的秘密世界</w:t>
      </w:r>
      <w:r>
        <w:rPr>
          <w:sz w:val="32"/>
          <w:szCs w:val="32"/>
        </w:rPr>
        <w:t>.doc" rel="alternate" download="464863-</w:t>
      </w:r>
      <w:r>
        <w:rPr>
          <w:sz w:val="32"/>
          <w:szCs w:val="32"/>
        </w:rPr>
        <w:t>北南心眼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