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一口品味生活的甘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一口，品味生活的甘甜</w:t>
      </w:r>
      <w:r>
        <w:rPr>
          <w:sz w:val="32"/>
          <w:szCs w:val="32"/>
        </w:rPr>
        <w:t>&lt;/p&gt;&lt;p&gt;&lt;img src="/static-img/ErvYnpD8I9v-aSN9D6nhoSESYSLtBEoJBIg3Ik5eyIODaVNS_3-w4YdcNQCODzxJ.jpg"&gt;&lt;/p&gt;&lt;p&gt;</w:t>
      </w:r>
      <w:r>
        <w:rPr>
          <w:sz w:val="32"/>
          <w:szCs w:val="32"/>
        </w:rPr>
        <w:t>在这个快节奏的世界里，我们常常被工作和日常琐事所缠绕，忽略了生活中最简单、最温馨的一面——食物。每一次咀嚼，都是一次对美好时光的回味，每一口饭菜，是一种对生活本身的赞颂。</w:t>
      </w:r>
      <w:r>
        <w:rPr>
          <w:sz w:val="32"/>
          <w:szCs w:val="32"/>
        </w:rPr>
        <w:t>&lt;/p&gt;&lt;p&gt;</w:t>
      </w:r>
      <w:r>
        <w:rPr>
          <w:sz w:val="32"/>
          <w:szCs w:val="32"/>
        </w:rPr>
        <w:t>亲手烹饪：借我咬一口，让我们回到那个宁静的小厨房，那里充满了爱和期待。当你自己动手做饭时，你不仅是在制作一顿餐点，更是在传递着自己的情感。每一个翻滚、每一次撒盐都充满了思考和感情，这份真实与直观让人难以忘怀。</w:t>
      </w:r>
      <w:r>
        <w:rPr>
          <w:sz w:val="32"/>
          <w:szCs w:val="32"/>
        </w:rPr>
        <w:t>&lt;/p&gt;&lt;p&gt;&lt;img src="/static-img/YK0VR5U0xM6eD_N1iXL40SESYSLtBEoJBIg3Ik5eyIP_-tH_fbrn6CQyADg_cmS_Y7aE1pcVTuwGNV0aHS3LBSFC7bfRhPZOoJuQFw6NQC2ztQNP35Y-ZNpQzOZOCNvEK_4Ju5xA2DnGpphpldE1_-gmsLuef4_itWy4UIA_9uo.jpg"&gt;&lt;/p&gt;&lt;p&gt;</w:t>
      </w:r>
      <w:r>
        <w:rPr>
          <w:sz w:val="32"/>
          <w:szCs w:val="32"/>
        </w:rPr>
        <w:t>食材选择：借我咬一口，让我们走进市场或超市，看看那些色香味俱全的新鲜食材。你会发现，一块新鲜出炉的地瓜、一串刚摘下的西红柿，它们就像是天然界中的小宝贝，等待着你的去发现并享用。在这里，每个决定都是多层面的考量，从环境友好到营养均衡，再到个人喜好，每一步都是一场探险。</w:t>
      </w:r>
      <w:r>
        <w:rPr>
          <w:sz w:val="32"/>
          <w:szCs w:val="32"/>
        </w:rPr>
        <w:t>&lt;/p&gt;&lt;p&gt;</w:t>
      </w:r>
      <w:r>
        <w:rPr>
          <w:sz w:val="32"/>
          <w:szCs w:val="32"/>
        </w:rPr>
        <w:t>美食之旅：借我咬一口，让我们踏上寻找美食的旅程。这不仅是对舌尖上的体验，更是文化交流的一部分。在不同的城市，你可以尝试不同风味的地方菜肴，从北方大盘鸡到南方麻婆豆腐，再到东北酸菜汤，每一个地方都有它独特的情调和故事。</w:t>
      </w:r>
      <w:r>
        <w:rPr>
          <w:sz w:val="32"/>
          <w:szCs w:val="32"/>
        </w:rPr>
        <w:t>&lt;/p&gt;&lt;p&gt;&lt;img src="/static-img/sHqyTcwlVJyVnyr0i7AYByESYSLtBEoJBIg3Ik5eyIP_-tH_fbrn6CQyADg_cmS_Y7aE1pcVTuwGNV0aHS3LBSFC7bfRhPZOoJuQFw6NQC2ztQNP35Y-ZNpQzOZOCNvEK_4Ju5xA2DnGpphpldE1_-gmsLuef4_itWy4UIA_9uo.jpg"&gt;&lt;/p&gt;&lt;p&gt;</w:t>
      </w:r>
      <w:r>
        <w:rPr>
          <w:sz w:val="32"/>
          <w:szCs w:val="32"/>
        </w:rPr>
        <w:t>家庭聚餐：借我咬一口，让我们的餐桌重新成为家庭成员共享欢乐时刻的地方。无论是周末一起吃饭还是节假日团圆宴，当大家围坐在一起分享晚餐的时候，无声地流淌着的是家的温暖与关爱。这时候，不需要言语，只需沉浸在彼此眼中闪烁出的笑容，便能感受到幸福与归属。</w:t>
      </w:r>
      <w:r>
        <w:rPr>
          <w:sz w:val="32"/>
          <w:szCs w:val="32"/>
        </w:rPr>
        <w:t>&lt;/p&gt;&lt;p&gt;</w:t>
      </w:r>
      <w:r>
        <w:rPr>
          <w:sz w:val="32"/>
          <w:szCs w:val="32"/>
        </w:rPr>
        <w:t>健康饮食：借我咬一口，我们也应该注重健康饮食，对身体给予足够关怀。科学搭配蔬果水果，可以为身体带来活力；适量摄入蛋白质类食品，则可支持肌肉成长；而复合碳水化合物则为能量来源提供保障。在这个过程中，不必过于追求极致，但要确保每一次“借我咬一口”，都是对自我的呵护。</w:t>
      </w:r>
      <w:r>
        <w:rPr>
          <w:sz w:val="32"/>
          <w:szCs w:val="32"/>
        </w:rPr>
        <w:t>&lt;/p&gt;&lt;p&gt;&lt;img src="/static-img/YKuG-ejai4arCT5-dqwbGiESYSLtBEoJBIg3Ik5eyIP_-tH_fbrn6CQyADg_cmS_Y7aE1pcVTuwGNV0aHS3LBSFC7bfRhPZOoJuQFw6NQC2ztQNP35Y-ZNpQzOZOCNvEK_4Ju5xA2DnGpphpldE1_-gmsLuef4_itWy4UIA_9uo.jpg"&gt;&lt;/p&gt;&lt;p&gt;</w:t>
      </w:r>
      <w:r>
        <w:rPr>
          <w:sz w:val="32"/>
          <w:szCs w:val="32"/>
        </w:rPr>
        <w:t>文化记忆：最后，“借我 咬 一 口”也是一种文化记忆的载体。通过记录下来的美食史，可以看到历史变迁，也可以感受到民族精神。当你品尝那些曾经家喻户晓但现在已少见的小吃或者特殊材料制成的人间烟火时，你仿佛穿越到了另一个时代，与那时候的人们共同分享这份珍贵的情感和记忆。</w:t>
      </w:r>
      <w:r>
        <w:rPr>
          <w:sz w:val="32"/>
          <w:szCs w:val="32"/>
        </w:rPr>
        <w:t>&lt;/p&gt;&lt;p&gt;&lt;a href = "/doc/464850-</w:t>
      </w:r>
      <w:r>
        <w:rPr>
          <w:sz w:val="32"/>
          <w:szCs w:val="32"/>
        </w:rPr>
        <w:t>咬一口品味生活的甘甜</w:t>
      </w:r>
      <w:r>
        <w:rPr>
          <w:sz w:val="32"/>
          <w:szCs w:val="32"/>
        </w:rPr>
        <w:t>.doc" rel="alternate" download="464850-</w:t>
      </w:r>
      <w:r>
        <w:rPr>
          <w:sz w:val="32"/>
          <w:szCs w:val="32"/>
        </w:rPr>
        <w:t>咬一口品味生活的甘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