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岁月里的坚守与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我们会遇到困难和挑战，似乎天花板已经触手可及，但又无法一把抓住。这种时候，我们是否应该放弃？答案是“倾心不怕晚”。这句话的意义深远，它不仅仅是一句简单的话语，更是一种态度，一种信念。</w:t>
      </w:r>
      <w:r>
        <w:rPr>
          <w:sz w:val="32"/>
          <w:szCs w:val="32"/>
        </w:rPr>
        <w:t>&lt;/p&gt;&lt;p&gt;&lt;img src="/static-img/j20gX__WQWiSr1l5m_ACjiIApfHYnfhSiEh7KNSJIgLWBYqrOCfGzKXvgGF7vvhQ.jpg"&gt;&lt;/p&gt;&lt;p&gt;</w:t>
      </w:r>
      <w:r>
        <w:rPr>
          <w:sz w:val="32"/>
          <w:szCs w:val="32"/>
        </w:rPr>
        <w:t>追梦的人永不懈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每个人都有自己的梦想。有些人的梦想很宏大，他们想要改变世界；有些人的梦想则更加微小，他们只希望能够找到属于自己的那片天空。但无论如何，这个世界上的每一个人都是追求者，是为了某个目标而不断努力的人。在追逐梦想的道路上，我们会遇到各种各样的困难和挑战。这时，“倾心不怕晚”就成为了一股动力，让我们继续前行，不因为失败而放弃，不因为困难而气馁。</w:t>
      </w:r>
      <w:r>
        <w:rPr>
          <w:sz w:val="32"/>
          <w:szCs w:val="32"/>
        </w:rPr>
        <w:t>&lt;/p&gt;&lt;p&gt;&lt;img src="/static-img/rVeguviP8loEPWr7GG1ixyIApfHYnfhSiEh7KNSJIgKL0hWNeAYpw6G-Mw_IcCQ0VC_1q-5nzNq6PrqV0_j0jyIsMy2ql3IwgYXuCrfj27GVmlaYahTjPZHOpoEjIrDObic3h0SS5j0Yt9jQ0C-ydAeXZFn3C0NFHz97jErM_4exM2RHk75u69lJ4CLe5g2Wo4UiDIrvCM246F5G9QcnDA.jpg"&gt;&lt;/p&gt;&lt;p&gt;</w:t>
      </w:r>
      <w:r>
        <w:rPr>
          <w:sz w:val="32"/>
          <w:szCs w:val="32"/>
        </w:rPr>
        <w:t>坚持就是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句话说：“坚持是成功的起点。”但是实际上，很多人并没有真正理解这句话背后的含义。他们可能会在开始的时候充满热情，但是当遇到第一个障碍或者第一个挫折的时候，就容易放弃了。而那些能够持续下去、坚持到底的人，则往往能达到目的。他们的心里总是在默默地告诉自己：“我可以，我一定可以。”</w:t>
      </w:r>
      <w:r>
        <w:rPr>
          <w:sz w:val="32"/>
          <w:szCs w:val="32"/>
        </w:rPr>
        <w:t>&lt;/p&gt;&lt;p&gt;&lt;img src="/static-img/Hb9f-fo10vicXXNQHcyCqiIApfHYnfhSiEh7KNSJIgKL0hWNeAYpw6G-Mw_IcCQ0VC_1q-5nzNq6PrqV0_j0jyIsMy2ql3IwgYXuCrfj27GVmlaYahTjPZHOpoEjIrDObic3h0SS5j0Yt9jQ0C-ydAeXZFn3C0NFHz97jErM_4exM2RHk75u69lJ4CLe5g2Wo4UiDIrvCM246F5G9QcnDA.jpg"&gt;&lt;/p&gt;&lt;p&gt;</w:t>
      </w:r>
      <w:r>
        <w:rPr>
          <w:sz w:val="32"/>
          <w:szCs w:val="32"/>
        </w:rPr>
        <w:t>不要害怕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事物，冒险，是成长的一部分。但是许多人却害怕失败，所以宁愿选择安全之路，而不是去探索未知。这其实是一种错觉，因为只有尝试过，那么才能知道自己最擅长什么，也才能发现更多可能性。而且，即使失败了，也不会是一个终结，只要我们愿意，从错误中学习，从失败中反思，再次出发，就没有什么事情做不到。</w:t>
      </w:r>
      <w:r>
        <w:rPr>
          <w:sz w:val="32"/>
          <w:szCs w:val="32"/>
        </w:rPr>
        <w:t>&lt;/p&gt;&lt;p&gt;&lt;img src="/static-img/vHrCRx_kcsLJfFTV0piumyIApfHYnfhSiEh7KNSJIgKL0hWNeAYpw6G-Mw_IcCQ0VC_1q-5nzNq6PrqV0_j0jyIsMy2ql3IwgYXuCrfj27GVmlaYahTjPZHOpoEjIrDObic3h0SS5j0Yt9jQ0C-ydAeXZFn3C0NFHz97jErM_4exM2RHk75u69lJ4CLe5g2Wo4UiDIrvCM246F5G9QcnDA.jpg"&gt;&lt;/p&gt;&lt;p&gt;</w:t>
      </w:r>
      <w:r>
        <w:rPr>
          <w:sz w:val="32"/>
          <w:szCs w:val="32"/>
        </w:rPr>
        <w:t>勇敢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问题很多时是不那么美好的，有时候它甚至让人感到绝望。但是，如果我们一直逃避这些问题，而不是勇敢地去面对它们，那么我们的生活将永远停留在原地。如果你觉得你的工作或学习压力太大，你就应该找方法解决，而不是逃避。你可以调整自己的时间管理计划，可以寻求帮助，也可以学会一些应对压力的技巧。</w:t>
      </w:r>
      <w:r>
        <w:rPr>
          <w:sz w:val="32"/>
          <w:szCs w:val="32"/>
        </w:rPr>
        <w:t>&lt;/p&gt;&lt;p&gt;&lt;img src="/static-img/ksFQKXe1TYBauIA03Tjt3yIApfHYnfhSiEh7KNSJIgKL0hWNeAYpw6G-Mw_IcCQ0VC_1q-5nzNq6PrqV0_j0jyIsMy2ql3IwgYXuCrfj27GVmlaYahTjPZHOpoEjIrDObic3h0SS5j0Yt9jQ0C-ydAeXZFn3C0NFHz97jErM_4exM2RHk75u69lJ4CLe5g2Wo4UiDIrvCM246F5G9QcnDA.jpg"&gt;&lt;/p&gt;&lt;p&gt;</w:t>
      </w:r>
      <w:r>
        <w:rPr>
          <w:sz w:val="32"/>
          <w:szCs w:val="32"/>
        </w:rPr>
        <w:t>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对于任何事情都是非常重要的。不管你经历了多大的挫折，都要保持乐观的心态，因为这是成功的一个关键因素。当你失去了方向或者迷失了自我时，保持乐观就会给你带来力量，让你重新找到前进的动力。记住，无论发生什么，只要你的心还跳着，你就还有机会去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倾心不怕晚”意味着即使时间过去了，但只要我们的决心和努力依然存在，那么一切都还是有可能实现的。这需要一种超越常规思考方式和行动模式的能力——一种既开放又专注、既灵活又果断、既冷静又激情澎湃的心态。所以，请继续前行，无论何时何地，当你们怀疑自己是否还能再迈一步的时候，请回头看看 </w:t>
      </w:r>
      <w:r>
        <w:rPr>
          <w:sz w:val="32"/>
          <w:szCs w:val="32"/>
        </w:rPr>
        <w:t>yourselves</w:t>
      </w:r>
      <w:r>
        <w:rPr>
          <w:sz w:val="32"/>
          <w:szCs w:val="32"/>
        </w:rPr>
        <w:t>：你们是否真的准备好迎接新的挑战？如果答案是肯定的，那么请用全部热情投入其中，用所有智慧来解决眼前的问题，用所有勇气来克服即将出现的问题。当您站在生命的大舞台上，看着那遥不可及的地平线，您内心的声音该不会再问：“为什么不能？”而应该回答：“为什么一定能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怎样展开，“倾心不怕晚”的精神将伴随着每一个追逐者，一直走向那个光明灿烂的地方，在那里，每一次落下帷幕都会伴随着掌声与感谢，同时期待着下一次启程。在这个过程中，最珍贵的是那种从未被打败过、从未放弃过的声音，以及它所蕴含的情感与力量。在这里，我们更像是宇宙间穿梭于星辰之间的小船，上帝之手轻轻一挥，便绘制出我们生命轨迹的一切故事。而正如古老传言所述，只要航向正确，即便夜色浓厚也不必恐惧——因为“倾听夜空”，也许隐藏著通往彼岸灯塔指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心不怕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&lt;/p&gt;&lt;p&gt;&lt;a href = "/doc/464776-</w:t>
      </w:r>
      <w:r>
        <w:rPr>
          <w:sz w:val="32"/>
          <w:szCs w:val="32"/>
        </w:rPr>
        <w:t>倾心不怕晚岁月里的坚守与闪耀</w:t>
      </w:r>
      <w:r>
        <w:rPr>
          <w:sz w:val="32"/>
          <w:szCs w:val="32"/>
        </w:rPr>
        <w:t>.doc" rel="alternate" download="464776-</w:t>
      </w:r>
      <w:r>
        <w:rPr>
          <w:sz w:val="32"/>
          <w:szCs w:val="32"/>
        </w:rPr>
        <w:t>倾心不怕晚岁月里的坚守与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