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坚韧与梦想姜异康背后的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坚韧与梦想——姜异康背后的支持者</w:t>
      </w:r>
      <w:r>
        <w:rPr>
          <w:sz w:val="32"/>
          <w:szCs w:val="32"/>
        </w:rPr>
        <w:t>&lt;/p&gt;&lt;p&gt;&lt;img src="/static-img/hxe4FAjwDXYDOvlJjKvAQXAsYPkPdfUDw8KYHO12zzH08mhFXSwxBQAeTSMV60QA.jpg"&gt;&lt;/p&gt;&lt;p&gt;</w:t>
      </w:r>
      <w:r>
        <w:rPr>
          <w:sz w:val="32"/>
          <w:szCs w:val="32"/>
        </w:rPr>
        <w:t>在姜异康成功的背后，有一个不为人知的人物，那就是他的父亲。这个普通却又非凡的男人，通过自己的努力和智慧，为儿子铺平了通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异康的父亲是一位勤劳的工作者。他每天早出晚归，在繁忙的工作中寻找生活所需，同时也为孩子积累经验和知识。他的勤劳精神影响了姬异康，从小就养成了刻苦学习、努力工作的好习惯。这一点对姬异康日后的成就起到了不可磨灭的地位。</w:t>
      </w:r>
      <w:r>
        <w:rPr>
          <w:sz w:val="32"/>
          <w:szCs w:val="32"/>
        </w:rPr>
        <w:t>&lt;/p&gt;&lt;p&gt;&lt;img src="/static-img/ynLhMwiKHIuceX-AObiD2XAsYPkPdfUDw8KYHO12zzEwUZoXxEBzqVgPE62tvWvyGlrOpW32kTr1uCDBYlhlcLSYajiUmjcSADylemIEA2PEf0bgzplF3gwoCLDvUlRg909y9Kb9hSFZzQA7x2ZnloVMiP5V-wvXRkxNIBdsYDe5R6a_NRtxlLmi5oyxrTqHyX_69DLeBr3VCAqFHnB_Ag.jpg"&gt;&lt;/p&gt;&lt;p&gt;</w:t>
      </w:r>
      <w:r>
        <w:rPr>
          <w:sz w:val="32"/>
          <w:szCs w:val="32"/>
        </w:rPr>
        <w:t>其次，他是一位有远见的人。他认识到教育是改变命运最直接的手段，所以他无私地将所有剩余精力投入到儿子的教育上。他鼓励孩子多读书，拓宽视野，并且给予了孩子充分的话语空间，让他能够自由表达自己的想法，这种开放的心态帮助姬异康形成了独立思考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他是一位懂得如何激发潜能的人。在学业以外，他还培养了姬异康的情感智力和社交技能，比如通过组织家庭活动或者参与社区服务等方式，让他学会与人沟通，与团队合作。这些软实力的培养，对于未来的职业生涯至关重要。</w:t>
      </w:r>
      <w:r>
        <w:rPr>
          <w:sz w:val="32"/>
          <w:szCs w:val="32"/>
        </w:rPr>
        <w:t>&lt;/p&gt;&lt;p&gt;&lt;img src="/static-img/x-k7Lrd_y8Z7WeC6ww-9RHAsYPkPdfUDw8KYHO12zzEwUZoXxEBzqVgPE62tvWvyGlrOpW32kTr1uCDBYlhlcLSYajiUmjcSADylemIEA2PEf0bgzplF3gwoCLDvUlRg909y9Kb9hSFZzQA7x2ZnloVMiP5V-wvXRkxNIBdsYDe5R6a_NRtxlLmi5oyxrTqHyX_69DLeBr3VCAqFHnB_Ag.jpg"&gt;&lt;/p&gt;&lt;p&gt;</w:t>
      </w:r>
      <w:r>
        <w:rPr>
          <w:sz w:val="32"/>
          <w:szCs w:val="32"/>
        </w:rPr>
        <w:t>此外，他还是一位耐心指导者。在任何困难面前，都没有放弃过，而是在暗淡中寻求光明。无论是学习上的挫折还是生活中的挑战，都没有让他气馁，因为他知道，每一次失败都是成长的一部分。而这种坚持，不仅教会了孩子如何应对逆境，也让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享受过程中的每一次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名家长，他始终保持着谦虚谨慎的心态，即使在他的儿子取得了一些成绩时也不曾骄傲自满。他清楚地意识到自己只是引路人的角色，而真正创造奇迹的是那个渴望成功、不断追求卓越的小生命。这份谦逊，让整个家庭都能保持健康发展，对于一个人来说，是一种极大的福祉。</w:t>
      </w:r>
      <w:r>
        <w:rPr>
          <w:sz w:val="32"/>
          <w:szCs w:val="32"/>
        </w:rPr>
        <w:t>&lt;/p&gt;&lt;p&gt;&lt;img src="/static-img/CqQQLJCf3Av7pKKE2KkpwnAsYPkPdfUDw8KYHO12zzEwUZoXxEBzqVgPE62tvWvyGlrOpW32kTr1uCDBYlhlcLSYajiUmjcSADylemIEA2PEf0bgzplF3gwoCLDvUlRg909y9Kb9hSFZzQA7x2ZnloVMiP5V-wvXRkxNIBdsYDe5R6a_NRtxlLmi5oyxrTqHyX_69DLeBr3VCAqFHnB_Ag.jpg"&gt;&lt;/p&gt;&lt;p&gt;</w:t>
      </w:r>
      <w:r>
        <w:rPr>
          <w:sz w:val="32"/>
          <w:szCs w:val="32"/>
        </w:rPr>
        <w:t>最后，但并非最不重要的是，一直以来，他都是一个温暖而支持性的存在。当失意或沮丧笼罩在身边的时候，是他以温暖的话语来安慰，当快乐或兴奋填满心房时，是他以理解与欣赏来支持。在这样的环境中成长，无疑会让任何人都更加坚强，也更加有信心去迎接未来带来的挑战。</w:t>
      </w:r>
      <w:r>
        <w:rPr>
          <w:sz w:val="32"/>
          <w:szCs w:val="32"/>
        </w:rPr>
        <w:t>&lt;/p&gt;&lt;p&gt;&lt;a href = "/doc/464755-</w:t>
      </w:r>
      <w:r>
        <w:rPr>
          <w:sz w:val="32"/>
          <w:szCs w:val="32"/>
        </w:rPr>
        <w:t>父亲的坚韧与梦想姜异康背后的支持者</w:t>
      </w:r>
      <w:r>
        <w:rPr>
          <w:sz w:val="32"/>
          <w:szCs w:val="32"/>
        </w:rPr>
        <w:t>.doc" rel="alternate" download="464755-</w:t>
      </w:r>
      <w:r>
        <w:rPr>
          <w:sz w:val="32"/>
          <w:szCs w:val="32"/>
        </w:rPr>
        <w:t>父亲的坚韧与梦想姜异康背后的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