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美食街邻居探索亚洲各国美食的街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亚洲各国美食的街区</w:t>
      </w:r>
      <w:r>
        <w:rPr>
          <w:sz w:val="32"/>
          <w:szCs w:val="32"/>
        </w:rPr>
        <w:t>&lt;/p&gt;&lt;p&gt;&lt;img src="/static-img/8hHVnSe7ZBXL625oiatQK43aMCQ5tejPrVHhJ2Z9yGBgU10TLzbVhQjMcep2WGH9.jpg"&gt;&lt;/p&gt;&lt;p&gt;</w:t>
      </w:r>
      <w:r>
        <w:rPr>
          <w:sz w:val="32"/>
          <w:szCs w:val="32"/>
        </w:rPr>
        <w:t>是不是每个人的心中都有一个梦想的美食之地，那里不仅仅能品尝到自己熟悉的菜肴，还能体验到来自世界各地独特的风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城市，人们总是在寻找新的饮食冒险。这里不仅有传统的小吃店，还有现代餐厅，它们共同构成了一个多元化、丰富多彩的美食世界。走进这条街，你会被各种诱惑：热腾腾的小笼包，香喷喷的大串烤肉，清淡可口的素食料理，每一道菜都是对舌尖上的一次旅行。</w:t>
      </w:r>
      <w:r>
        <w:rPr>
          <w:sz w:val="32"/>
          <w:szCs w:val="32"/>
        </w:rPr>
        <w:t>&lt;/p&gt;&lt;p&gt;&lt;img src="/static-img/VwTzmRRSET1xooG9uS8F8Y3aMCQ5tejPrVHhJ2Z9yGAF1imJZjoSHkcmV2-ojJtbodyrA32DZ3IUPLG7rGiYaaJeV60B6zUWYiuJDSeb8knc0pAXamyAnU7QVuceXPuIDF7n2qlRC6roul2hE_ppAQ.png"&gt;&lt;/p&gt;&lt;p&gt;</w:t>
      </w:r>
      <w:r>
        <w:rPr>
          <w:sz w:val="32"/>
          <w:szCs w:val="32"/>
        </w:rPr>
        <w:t>如何才能找到最适合自己的那一家呢？答案很简单——跟着你的味蕾去感受！从早晨开始，一杯新鲜煮好的豆浆或是一碗热气腾腾的小米粥，可以为你的一天带来精力和活力；到了中午，再来几盘色香味俱全的小吃，比如说炸酱面、油条或者是饺子等等，这些小吃既简单又充满了地方特色；而晚上，则可以选择一些更为高级或者别致的地方享用正宗的一桌中国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条街并不只限于中国菜哦。在这里，你还可以找到印度咖喱、日本寿司、泰国青椒炒饭，以及来自东南亚诸国的各种海鲜拼盘，无论你对什么样的风味情有独钟，都一定能找到让你心动的地方。这里的人们也非常注重健康饮食，因此自然食品和蔬果摊也十分常见。</w:t>
      </w:r>
      <w:r>
        <w:rPr>
          <w:sz w:val="32"/>
          <w:szCs w:val="32"/>
        </w:rPr>
        <w:t>&lt;/p&gt;&lt;p&gt;&lt;img src="/static-img/gpt5id6sDMkbDyEiuwnJkY3aMCQ5tejPrVHhJ2Z9yGAF1imJZjoSHkcmV2-ojJtbodyrA32DZ3IUPLG7rGiYaaJeV60B6zUWYiuJDSeb8knc0pAXamyAnU7QVuceXPuIDF7n2qlRC6roul2hE_ppAQ.jpg"&gt;&lt;/p&gt;&lt;p&gt;</w:t>
      </w:r>
      <w:r>
        <w:rPr>
          <w:sz w:val="32"/>
          <w:szCs w:val="32"/>
        </w:rPr>
        <w:t>当然，这里的美食之所以吸引人，也许还有一点儿不可言说的魔力。而且，不管你是一个本地人还是游客，只要踏入这条街，就好像进入了一种不同的生活状态。你可以随意停下脚步，观察周围的人们，有时候甚至会发现一些隐藏在角落里的秘密小店，它们可能比那些大众知名品牌更加值得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这条街变得更加迷人。不只是因为灯光与霓虹，而是因为在这里，每个人都像是遇见了老朋友一样温馨友好。这就是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给予我们的，不只是一个地方，更是一种精神，一种生活态度，让我们在忙碌中找到片刻放松，在快节奏中感受到宁静。</w:t>
      </w:r>
      <w:r>
        <w:rPr>
          <w:sz w:val="32"/>
          <w:szCs w:val="32"/>
        </w:rPr>
        <w:t>&lt;/p&gt;&lt;p&gt;&lt;img src="/static-img/WIi3Uf1lbWRmrB1dwcYzZ43aMCQ5tejPrVHhJ2Z9yGAF1imJZjoSHkcmV2-ojJtbodyrA32DZ3IUPLG7rGiYaaJeV60B6zUWYiuJDSeb8knc0pAXamyAnU7QVuceXPuIDF7n2qlRC6roul2hE_ppAQ.jpg"&gt;&lt;/p&gt;&lt;p&gt;&lt;a href = "/doc/464732-</w:t>
      </w:r>
      <w:r>
        <w:rPr>
          <w:sz w:val="32"/>
          <w:szCs w:val="32"/>
        </w:rPr>
        <w:t>亚洲美食街邻居探索亚洲各国美食的街区</w:t>
      </w:r>
      <w:r>
        <w:rPr>
          <w:sz w:val="32"/>
          <w:szCs w:val="32"/>
        </w:rPr>
        <w:t>.doc" rel="alternate" download="464732-</w:t>
      </w:r>
      <w:r>
        <w:rPr>
          <w:sz w:val="32"/>
          <w:szCs w:val="32"/>
        </w:rPr>
        <w:t>亚洲美食街邻居探索亚洲各国美食的街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