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亲情回忆时光倒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会成为我们的老阿姨？</w:t>
      </w:r>
      <w:r>
        <w:rPr>
          <w:sz w:val="32"/>
          <w:szCs w:val="32"/>
        </w:rPr>
        <w:t>&lt;/p&gt;&lt;p&gt;&lt;img src="/static-img/VX0E92rDoer4dEp68z5aCD2hqTjlv0Ay8ENNIhj4p1n2yoRpdSX458Lr75HadWH_.jpg"&gt;&lt;/p&gt;&lt;p&gt;</w:t>
      </w:r>
      <w:r>
        <w:rPr>
          <w:sz w:val="32"/>
          <w:szCs w:val="32"/>
        </w:rPr>
        <w:t>在这个快节奏的时代，我们每个人都有自己的生活轨迹。然而，有些人却在我们生命中的某个转折点成为了不可或缺的一部分——无论是通过工作还是邻里关系，他们总是在关键时刻给予我们帮助和支持。说一说这几年睡过的老阿姨，她们不仅仅是一位熟悉的声音，更是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们背后的故事</w:t>
      </w:r>
      <w:r>
        <w:rPr>
          <w:sz w:val="32"/>
          <w:szCs w:val="32"/>
        </w:rPr>
        <w:t>&lt;/p&gt;&lt;p&gt;&lt;img src="/static-img/5th_mW3aAdFnRUob1lySJz2hqTjlv0Ay8ENNIhj4p1lEXqPd3rsv6KvmqAqR6sML0mBjC1KeX7tXGALUp9dTwyeOhW4lEDk1xZC4jj2xn1DbFndtUNP0zIEv9-ES-lQAgRVy_8ikQfxvy7KkCBRLkomFsTTqPBa2WMEIB8uEDdo.jpg"&gt;&lt;/p&gt;&lt;p&gt;</w:t>
      </w:r>
      <w:r>
        <w:rPr>
          <w:sz w:val="32"/>
          <w:szCs w:val="32"/>
        </w:rPr>
        <w:t>每一个老阿姨背后，都有一段复杂而又独特的故事。她们可能是一位退休教师，一位家庭主妇，或许是一位自由职业者。但无论如何，她们都选择了以一种温柔而坚韧的方式，来影响着周围人的生活。当我想起那些夜晚，在她家的客房里，我听到的不仅是呼噜声，还有她的梦想、她的忧虑，以及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教会我们的东西</w:t>
      </w:r>
      <w:r>
        <w:rPr>
          <w:sz w:val="32"/>
          <w:szCs w:val="32"/>
        </w:rPr>
        <w:t>&lt;/p&gt;&lt;p&gt;&lt;img src="/static-img/jv1jj19-Ob0lRijnAd7fUD2hqTjlv0Ay8ENNIhj4p1lEXqPd3rsv6KvmqAqR6sML0mBjC1KeX7tXGALUp9dTwyeOhW4lEDk1xZC4jj2xn1DbFndtUNP0zIEv9-ES-lQAgRVy_8ikQfxvy7KkCBRLkomFsTTqPBa2WMEIB8uEDdo.jpg"&gt;&lt;/p&gt;&lt;p&gt;</w:t>
      </w:r>
      <w:r>
        <w:rPr>
          <w:sz w:val="32"/>
          <w:szCs w:val="32"/>
        </w:rPr>
        <w:t>老阿姨常常用简单的话语讲述着深刻的人生哲理。她教会了我如何去关注他人，如何在逆境中保持乐观。我记得有一次，我因为考试成绩不佳感到非常沮丧，那时候她轻轻地拍了拍我的肩膀，说：“孩子，不要害怕失败，因为它才是通往成功最好的导师。”这样的言辞，让我明白了真正的心智成长并不来自于外界认可，而是在内心找到自信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何能拥有这样的人生贵族</w:t>
      </w:r>
      <w:r>
        <w:rPr>
          <w:sz w:val="32"/>
          <w:szCs w:val="32"/>
        </w:rPr>
        <w:t>&lt;/p&gt;&lt;p&gt;&lt;img src="/static-img/hIqK6cBZzvJjNTWejV5DoT2hqTjlv0Ay8ENNIhj4p1lEXqPd3rsv6KvmqAqR6sML0mBjC1KeX7tXGALUp9dTwyeOhW4lEDk1xZC4jj2xn1DbFndtUNP0zIEv9-ES-lQAgRVy_8ikQfxvy7KkCBRLkomFsTTqPBa2WMEIB8uEDdo.jpg"&gt;&lt;/p&gt;&lt;p&gt;</w:t>
      </w:r>
      <w:r>
        <w:rPr>
          <w:sz w:val="32"/>
          <w:szCs w:val="32"/>
        </w:rPr>
        <w:t>我很感激能够拥有这样一群珍贵的人物，她们如同时间机器一样守护着我们的童年与青春。他们让我们知道，即使在繁忙且喧嚣的城市中，也存在着温馨和宁静。在这些瞬间，我们可以暂时逃离现实，回到那个纯真的世界，那里没有竞争，没有焦虑，只有爱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些美好时光永远留存？</w:t>
      </w:r>
      <w:r>
        <w:rPr>
          <w:sz w:val="32"/>
          <w:szCs w:val="32"/>
        </w:rPr>
        <w:t>&lt;/p&gt;&lt;p&gt;&lt;img src="/static-img/wZrLeNyryAR6cvAGdMXwWD2hqTjlv0Ay8ENNIhj4p1lEXqPd3rsv6KvmqAqR6sML0mBjC1KeX7tXGALUp9dTwyeOhW4lEDk1xZC4jj2xn1DbFndtUNP0zIEv9-ES-lQAgRVy_8ikQfxvy7KkCBRLkomFsTTqPBa2WMEIB8uEDdo.jpg"&gt;&lt;/p&gt;&lt;p&gt;</w:t>
      </w:r>
      <w:r>
        <w:rPr>
          <w:sz w:val="32"/>
          <w:szCs w:val="32"/>
        </w:rPr>
        <w:t>当思念之情油然而生，我开始思考怎样才能让这些美好的回忆永远留存。我决定，每当想到她们的时候，无论身处何方，都要停下来，对自己说一句“谢谢”，哪怕只是心里默念。这就是我对那些曾经陪伴过我的老阿姨表达的情感，这也是我对过去岁月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段经历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意识到那段经历对于我的成长至关重要，它让我学会了感恩、坚韧以及如何去爱。尽管现在已经不是那个年龄，但当我遇到困难或者需要安慰的时候，那些声音依然清晰地响起，用它们所传递的情感作为力量，为即将到来的挑战加油打气。而最终，当你问及“为什么这段经历如此重要？”答案其实很简单：因为它构成了你的生命背景，是你学习、成长和发展的一个基石。</w:t>
      </w:r>
      <w:r>
        <w:rPr>
          <w:sz w:val="32"/>
          <w:szCs w:val="32"/>
        </w:rPr>
        <w:t>&lt;/p&gt;&lt;p&gt;&lt;a href = "/doc/464722-</w:t>
      </w:r>
      <w:r>
        <w:rPr>
          <w:sz w:val="32"/>
          <w:szCs w:val="32"/>
        </w:rPr>
        <w:t>老阿姨的故事亲情回忆时光倒流</w:t>
      </w:r>
      <w:r>
        <w:rPr>
          <w:sz w:val="32"/>
          <w:szCs w:val="32"/>
        </w:rPr>
        <w:t>.doc" rel="alternate" download="464722-</w:t>
      </w:r>
      <w:r>
        <w:rPr>
          <w:sz w:val="32"/>
          <w:szCs w:val="32"/>
        </w:rPr>
        <w:t>老阿姨的故事亲情回忆时光倒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