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学霸鸡叭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一段故事，关于一个普通的学渣如何坐在学霸鸡叭上面写作业，这个过程中不仅考验了他的毅力，更激发了他内心深处那份对知识的渴望。</w:t>
      </w:r>
      <w:r>
        <w:rPr>
          <w:sz w:val="32"/>
          <w:szCs w:val="32"/>
        </w:rPr>
        <w:t>&lt;/p&gt;&lt;p&gt;&lt;img src="/static-img/KHYLmJoykpDX7tkDVSmX9s6IYVGtUoyBS-CjYLDR1Dyy6o054eNdxLYmFBbhbTSb.jpg"&gt;&lt;/p&gt;&lt;p&gt;</w:t>
      </w:r>
      <w:r>
        <w:rPr>
          <w:sz w:val="32"/>
          <w:szCs w:val="32"/>
        </w:rPr>
        <w:t>学渣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最初并没有意识到自己坐在鸡叭上的重要性，他只是想找到一个安静的地方来学习。然而，当他开始用笔触及纸张，那些字母、符号与数字逐渐变成了他理解世界的一种方式。他发现，正是这种平凡却又不凡的行为，让他感受到了前所未有的成就感。</w:t>
      </w:r>
      <w:r>
        <w:rPr>
          <w:sz w:val="32"/>
          <w:szCs w:val="32"/>
        </w:rPr>
        <w:t>&lt;/p&gt;&lt;p&gt;&lt;img src="/static-img/QnHCpOqtRTm3edgOyptmJ86IYVGtUoyBS-CjYLDR1DzI22bTuIYi3WuUuv7fdaq1tyiD5x9tkUgfXqfwEgdNfAtrHVdeeZXLUqlKLT71Xnzf4ohiSHwyaNAcnaj_aT0-40CAbYj48Onn7ausel8dkP_zAz_DRqifWIFiFz7u-qU.jpg"&gt;&lt;/p&gt;&lt;p&gt;</w:t>
      </w:r>
      <w:r>
        <w:rPr>
          <w:sz w:val="32"/>
          <w:szCs w:val="32"/>
        </w:rPr>
        <w:t>教育资源的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并不是因为拥有丰富资源才能够坐上鸡叭，而是因为他学会了如何利用这些资源。他通过观看各种视频，比如“学渣坐在学霸鸡叭上面写作业”这样的内容，不断提升自己的学习效率和方法，从而实现了从被动接受到主动探索知识的转变。</w:t>
      </w:r>
      <w:r>
        <w:rPr>
          <w:sz w:val="32"/>
          <w:szCs w:val="32"/>
        </w:rPr>
        <w:t>&lt;/p&gt;&lt;p&gt;&lt;img src="/static-img/dCdBCGCxiMT7QpvsUuKdRc6IYVGtUoyBS-CjYLDR1DzI22bTuIYi3WuUuv7fdaq1tyiD5x9tkUgfXqfwEgdNfAtrHVdeeZXLUqlKLT71Xnzf4ohiSHwyaNAcnaj_aT0-40CAbYj48Onn7ausel8dkP_zAz_DRqifWIFiFz7u-qU.jpg"&gt;&lt;/p&gt;&lt;p&gt;</w:t>
      </w:r>
      <w:r>
        <w:rPr>
          <w:sz w:val="32"/>
          <w:szCs w:val="32"/>
        </w:rPr>
        <w:t>时间管理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明白时间就是金钱，所以他必须学会合理安排每一分每一秒。在他的日常生活中，可以看到这样一种场景：早晨四点，他已经坐在书桌旁边，准备迎接新的一天；夜晚九点，他也依然保持着专注，不为任何事情打扰他的思维。</w:t>
      </w:r>
      <w:r>
        <w:rPr>
          <w:sz w:val="32"/>
          <w:szCs w:val="32"/>
        </w:rPr>
        <w:t>&lt;/p&gt;&lt;p&gt;&lt;img src="/static-img/fjJUWl8pnneAd_r3ZD-7Gc6IYVGtUoyBS-CjYLDR1DzI22bTuIYi3WuUuv7fdaq1tyiD5x9tkUgfXqfwEgdNfAtrHVdeeZXLUqlKLT71Xnzf4ohiSHwyaNAcnaj_aT0-40CAbYj48Onn7ausel8dkP_zAz_DRqifWIFiFz7u-qU.jp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之外，社会支持也是成功不可或缺的一部分。学渣结交了一群志同道合的小伙伴们，他们互相帮助，共同进步。在这个过程中，每一次他们分享彼此取得的小成就，都让这股力量变得更加强大。</w:t>
      </w:r>
      <w:r>
        <w:rPr>
          <w:sz w:val="32"/>
          <w:szCs w:val="32"/>
        </w:rPr>
        <w:t>&lt;/p&gt;&lt;p&gt;&lt;img src="/static-img/vShF_C4_I5icTFFjGQ31gc6IYVGtUoyBS-CjYLDR1DzI22bTuIYi3WuUuv7fdaq1tyiD5x9tkUgfXqfwEgdNfAtrHVdeeZXLUqlKLT71Xnzf4ohiSHwyaNAcnaj_aT0-40CAbYj48Onn7ausel8dkP_zAz_DRqifWIFiFz7u-qU.jpg"&gt;&lt;/p&gt;&lt;p&gt;</w:t>
      </w:r>
      <w:r>
        <w:rPr>
          <w:sz w:val="32"/>
          <w:szCs w:val="32"/>
        </w:rPr>
        <w:t>持续学习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着的人生道路上，一切都需要适应。而对于那些还在寻找属于自己的位置的人来说，持久地持续学习成为关键。这包括但不限于新的技术、新理论，以及其他领域的问题解决方法。通过这些不断更新换代的情报和技能，使得学生们能够更好地融入现实社会，并且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榜样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那些曾经像我们一样，但现在已经成功者给我们的启示。他们可能就在我们的身边，或是在远方，只要我们愿意去看，就能发现他们那坚定的眼神和永不放弃追求梦想的心态。当我们看到这样的榜样时，我们就会感到更加有信心，因为我们知道，无论多么困难的事情，只要足够努力，就一定能克服一切障碍，最终达到顶峰。</w:t>
      </w:r>
      <w:r>
        <w:rPr>
          <w:sz w:val="32"/>
          <w:szCs w:val="32"/>
        </w:rPr>
        <w:t>&lt;/p&gt;&lt;p&gt;&lt;a href = "/doc/464696-</w:t>
      </w:r>
      <w:r>
        <w:rPr>
          <w:sz w:val="32"/>
          <w:szCs w:val="32"/>
        </w:rPr>
        <w:t>学渣的逆袭学霸鸡叭上写作业的故事</w:t>
      </w:r>
      <w:r>
        <w:rPr>
          <w:sz w:val="32"/>
          <w:szCs w:val="32"/>
        </w:rPr>
        <w:t>.doc" rel="alternate" download="464696-</w:t>
      </w:r>
      <w:r>
        <w:rPr>
          <w:sz w:val="32"/>
          <w:szCs w:val="32"/>
        </w:rPr>
        <w:t>学渣的逆袭学霸鸡叭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