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中国古典文学中的性别与社会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深受争议的古典小说中，作者丁林以其独特的笔触展现了明朝末年至清初的一系列复杂的人物关系和社会状况。以下是对该作品几个关键方面的探讨：</w:t>
      </w:r>
      <w:r>
        <w:rPr>
          <w:sz w:val="32"/>
          <w:szCs w:val="32"/>
        </w:rPr>
        <w:t>&lt;/p&gt;&lt;p&gt;&lt;img src="/static-img/ckxvSH4ns1IEi8nPkuhfPn8XCAxXrzhg--Df2RPQFGICQAgRG3Cmi9857M49Gbmy.jpg"&gt;&lt;/p&gt;&lt;p&gt;</w:t>
      </w:r>
      <w:r>
        <w:rPr>
          <w:sz w:val="32"/>
          <w:szCs w:val="32"/>
        </w:rPr>
        <w:t>性别角色的多维度刻画</w:t>
      </w:r>
      <w:r>
        <w:rPr>
          <w:sz w:val="32"/>
          <w:szCs w:val="32"/>
        </w:rPr>
        <w:t>&lt;/p&gt;&lt;p&gt;</w:t>
      </w:r>
      <w:r>
        <w:rPr>
          <w:sz w:val="32"/>
          <w:szCs w:val="32"/>
        </w:rPr>
        <w:t>金瓶梅中的女性角色不仅仅是被动接受命运的工具，而是活生生的个体，有着自己的欲望、情感和行动力。从潘金莲、西门庆到李娇儿，每位女主角都有着鲜明的人格特征和故事轨迹。</w:t>
      </w:r>
      <w:r>
        <w:rPr>
          <w:sz w:val="32"/>
          <w:szCs w:val="32"/>
        </w:rPr>
        <w:t>&lt;/p&gt;&lt;p&gt;&lt;img src="/static-img/IuK07eeHV4X0PyOEMygcqH8XCAxXrzhg--Df2RPQFGIz5JM7dm2ZxYcOIEhH2DC2gxA1r-ZyNlvhfUjWTw0W76fpHNDiwmwEhghJL1JzbXsDBUKpQw3Qz47dE13158pJV5iON5vs_nW_AkyyKsEBxg.jpeg"&gt;&lt;/p&gt;&lt;p&gt;</w:t>
      </w:r>
      <w:r>
        <w:rPr>
          <w:sz w:val="32"/>
          <w:szCs w:val="32"/>
        </w:rPr>
        <w:t>社会阶层与婚姻制度</w:t>
      </w:r>
      <w:r>
        <w:rPr>
          <w:sz w:val="32"/>
          <w:szCs w:val="32"/>
        </w:rPr>
        <w:t>&lt;/p&gt;&lt;p&gt;</w:t>
      </w:r>
      <w:r>
        <w:rPr>
          <w:sz w:val="32"/>
          <w:szCs w:val="32"/>
        </w:rPr>
        <w:t>小说通过对不同社会阶层人物生活的描写，揭示了当时严酷的婚姻制度以及家庭伦理观念。在这个背景下，男女之间的情感纠葛常常伴随着权势斗争和经济利益。</w:t>
      </w:r>
      <w:r>
        <w:rPr>
          <w:sz w:val="32"/>
          <w:szCs w:val="32"/>
        </w:rPr>
        <w:t>&lt;/p&gt;&lt;p&gt;&lt;img src="/static-img/LkJak3G84zfgMC_YUjs0r38XCAxXrzhg--Df2RPQFGIz5JM7dm2ZxYcOIEhH2DC2gxA1r-ZyNlvhfUjWTw0W76fpHNDiwmwEhghJL1JzbXsDBUKpQw3Qz47dE13158pJV5iON5vs_nW_AkyyKsEBxg.jpg"&gt;&lt;/p&gt;&lt;p&gt;</w:t>
      </w:r>
      <w:r>
        <w:rPr>
          <w:sz w:val="32"/>
          <w:szCs w:val="32"/>
        </w:rPr>
        <w:t>性爱文化与道德标准</w:t>
      </w:r>
      <w:r>
        <w:rPr>
          <w:sz w:val="32"/>
          <w:szCs w:val="32"/>
        </w:rPr>
        <w:t>&lt;/p&gt;&lt;p&gt;</w:t>
      </w:r>
      <w:r>
        <w:rPr>
          <w:sz w:val="32"/>
          <w:szCs w:val="32"/>
        </w:rPr>
        <w:t>性爱在金瓶梅中占据重要地位，但同时也引发了一场关于道德与法律边界的大讨论。书中描述的情事往往带有强烈色彩，但同时也反映出作者对于当时封建礼教束缚下的性本能释放的一种批判态度。</w:t>
      </w:r>
      <w:r>
        <w:rPr>
          <w:sz w:val="32"/>
          <w:szCs w:val="32"/>
        </w:rPr>
        <w:t>&lt;/p&gt;&lt;p&gt;&lt;img src="/static-img/eRj41eq2HEBckGTLPuZF638XCAxXrzhg--Df2RPQFGIz5JM7dm2ZxYcOIEhH2DC2gxA1r-ZyNlvhfUjWTw0W76fpHNDiwmwEhghJL1JzbXsDBUKpQw3Qz47dE13158pJV5iON5vs_nW_AkyyKsEBxg.jpg"&gt;&lt;/p&gt;&lt;p&gt;</w:t>
      </w:r>
      <w:r>
        <w:rPr>
          <w:sz w:val="32"/>
          <w:szCs w:val="32"/>
        </w:rPr>
        <w:t>道德沦丧与个人责任</w:t>
      </w:r>
      <w:r>
        <w:rPr>
          <w:sz w:val="32"/>
          <w:szCs w:val="32"/>
        </w:rPr>
        <w:t>&lt;/p&gt;&lt;p&gt;</w:t>
      </w:r>
      <w:r>
        <w:rPr>
          <w:sz w:val="32"/>
          <w:szCs w:val="32"/>
        </w:rPr>
        <w:t>随着时间推移，一些主要人物逐渐失去了原有的道德底线，他们因贪婪、欲望或冲动而陷入一系列困境。这部分内容让人思考个体如何面对自身行为所造成的问题，以及责任问题背后的深远意义。</w:t>
      </w:r>
      <w:r>
        <w:rPr>
          <w:sz w:val="32"/>
          <w:szCs w:val="32"/>
        </w:rPr>
        <w:t>&lt;/p&gt;&lt;p&gt;&lt;img src="/static-img/V_RHECLJ6UnZcdAXbtgxnX8XCAxXrzhg--Df2RPQFGIz5JM7dm2ZxYcOIEhH2DC2gxA1r-ZyNlvhfUjWTw0W76fpHNDiwmwEhghJL1JzbXsDBUKpQw3Qz47dE13158pJV5iON5vs_nW_AkyyKsEBxg.png"&gt;&lt;/p&gt;&lt;p&gt;</w:t>
      </w:r>
      <w:r>
        <w:rPr>
          <w:sz w:val="32"/>
          <w:szCs w:val="32"/>
        </w:rPr>
        <w:t>文化传统与现代变迁</w:t>
      </w:r>
      <w:r>
        <w:rPr>
          <w:sz w:val="32"/>
          <w:szCs w:val="32"/>
        </w:rPr>
        <w:t>&lt;/p&gt;&lt;p&gt;</w:t>
      </w:r>
      <w:r>
        <w:rPr>
          <w:sz w:val="32"/>
          <w:szCs w:val="32"/>
        </w:rPr>
        <w:t>作为一部反映时代风貌的小说，金瓶梅展示了从明末到清初期间文化传统及其变化的情况。它不仅记录了历史事件，也反映出人们的心理状态和价值观念转变过程。</w:t>
      </w:r>
      <w:r>
        <w:rPr>
          <w:sz w:val="32"/>
          <w:szCs w:val="32"/>
        </w:rPr>
        <w:t>&lt;/p&gt;&lt;p&gt;</w:t>
      </w:r>
      <w:r>
        <w:rPr>
          <w:sz w:val="32"/>
          <w:szCs w:val="32"/>
        </w:rPr>
        <w:t>艺术表现手法之创新</w:t>
      </w:r>
      <w:r>
        <w:rPr>
          <w:sz w:val="32"/>
          <w:szCs w:val="32"/>
        </w:rPr>
        <w:t>&lt;/p&gt;&lt;p&gt;</w:t>
      </w:r>
      <w:r>
        <w:rPr>
          <w:sz w:val="32"/>
          <w:szCs w:val="32"/>
        </w:rPr>
        <w:t>丁林以其独到的文笔将繁复的事实简化为流畅自然的人物交代，使得读者能够轻松理解复杂的情节。他巧妙地运用各种艺术手法，如夸张、讽刺等，以此来增强作品的情感表达力和主题深度。</w:t>
      </w:r>
      <w:r>
        <w:rPr>
          <w:sz w:val="32"/>
          <w:szCs w:val="32"/>
        </w:rPr>
        <w:t>&lt;/p&gt;&lt;p&gt;&lt;a href = "/doc/464681-</w:t>
      </w:r>
      <w:r>
        <w:rPr>
          <w:sz w:val="32"/>
          <w:szCs w:val="32"/>
        </w:rPr>
        <w:t>金瓶梅中国古典文学中的性别与社会探索</w:t>
      </w:r>
      <w:r>
        <w:rPr>
          <w:sz w:val="32"/>
          <w:szCs w:val="32"/>
        </w:rPr>
        <w:t>.doc" rel="alternate" download="464681-</w:t>
      </w:r>
      <w:r>
        <w:rPr>
          <w:sz w:val="32"/>
          <w:szCs w:val="32"/>
        </w:rPr>
        <w:t>金瓶梅中国古典文学中的性别与社会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