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名词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的声音要响彻天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名词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，你的声音要响彻天际</w:t>
      </w:r>
      <w:r>
        <w:rPr>
          <w:sz w:val="32"/>
          <w:szCs w:val="32"/>
        </w:rPr>
        <w:t>&lt;/p&gt;&lt;p&gt;&lt;img src="/static-img/MG49zP40cNuIw-4Abisx79qFCom8haJ3JZEl295xgnVJIL_A0ja8ar4CsOdMXnCE.jpg"&gt;&lt;/p&gt;&lt;p&gt;</w:t>
      </w:r>
      <w:r>
        <w:rPr>
          <w:sz w:val="32"/>
          <w:szCs w:val="32"/>
        </w:rPr>
        <w:t>在这个充满竞争的时代，每个人都渴望有所成就，成为那个令人瞩目的焦点。然而，在追求成功的道路上，我们常常会遇到各种各样的挑战和困难，这些挑战，就像是我们生活中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它们似乎无处不在，无时不刻地试图阻碍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通常指的是那些低劣、质量差的商品，它们可能价格便宜，但往往伴随着许多问题，比如使用寿命短、易损坏甚至对健康安全造成威胁。这些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像是一种诱惑，让人一时冲动购买，却很快就会发现自己被骗了。这时候，如果你能够勇敢地站出来，拒绝这种欺骗，那么你的声音就像是“我不接受这种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’！”这样的呼喊，这是对自己的尊严和权益的一种维护。</w:t>
      </w:r>
      <w:r>
        <w:rPr>
          <w:sz w:val="32"/>
          <w:szCs w:val="32"/>
        </w:rPr>
        <w:t>&lt;/p&gt;&lt;p&gt;&lt;img src="/static-img/vFsTBNhHsa_0K9iAXEcb19qFCom8haJ3JZEl295xgnX4TexceF9rkNjeoTQfuyt_v5nRvm4WEq6x9gR0ijWtBgAM7pu1pOKp-pGp83IHnd3NOt9nd4vI3egBzuFvdr-VCyJFfWHHiNcp2o9CtZk51UPinIr_l414IcogYKb1qiBjbsoPA5Jf0ITFlsAtbm0l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句话更像是一种强烈的情感表达，是一种说出心里的真实感受。当我们面临挫折或是受到伤害的时候，我们的心情可能会变得非常复杂，有时候会感到绝望，甚至想要放弃。但是在这种情况下，要记得给自己一点时间去疗愈，不要让负面情绪控制了你。如果能用积极的心态去应对困难，那么即使是在最艰难的情况下，也能够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我们遭遇失败或是不公正的时候，用大声地叫出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！”这样的行为并不是简单地发泄，而是一个重要的自我意识提升过程。在这个过程中，你可以更加清晰地认识到自己的价值和目标，并且学会如何保护自己，不让那些不可理喻的事情影响你的未来。</w:t>
      </w:r>
      <w:r>
        <w:rPr>
          <w:sz w:val="32"/>
          <w:szCs w:val="32"/>
        </w:rPr>
        <w:t>&lt;/p&gt;&lt;p&gt;&lt;img src="/static-img/LNG72Fb1fTeImW3NVwAKL9qFCom8haJ3JZEl295xgnX4TexceF9rkNjeoTQfuyt_v5nRvm4WEq6x9gR0ijWtBgAM7pu1pOKp-pGp83IHnd3NOt9nd4vI3egBzuFvdr-VCyJFfWHHiNcp2o9CtZk51UPinIr_l414IcogYKb1qiBjbsoPA5Jf0ITFlsAtbm0l.jpg"&gt;&lt;/p&gt;&lt;p&gt;</w:t>
      </w:r>
      <w:r>
        <w:rPr>
          <w:sz w:val="32"/>
          <w:szCs w:val="32"/>
        </w:rPr>
        <w:t>此外，当一个人选择抵制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诱惑，并坚持高标准要求自己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在向社会发出一个明确信号，即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值得更好的待遇和更高质量的人生。这就是为什么每一次成功抵抗低俗事物，都是一次精神上的胜利，是一种积极向上的生命态度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世界需要更多拥有坚定信念的人，他们不会因为周围人的观点而改变自己的道路，而是勇于站出来，以实际行动告诉所有人：“我的声音将响彻天际，我不会被任何形式的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’所蒙蔽。”</w:t>
      </w:r>
      <w:r>
        <w:rPr>
          <w:sz w:val="32"/>
          <w:szCs w:val="32"/>
        </w:rPr>
        <w:t>&lt;/p&gt;&lt;p&gt;&lt;img src="/static-img/JekAyb4vbzxcdFNbPei0j9qFCom8haJ3JZEl295xgnX4TexceF9rkNjeoTQfuyt_v5nRvm4WEq6x9gR0ijWtBgAM7pu1pOKp-pGp83IHnd3NOt9nd4vI3egBzuFvdr-VCyJFfWHHiNcp2o9CtZk51UPinIr_l414IcogYKb1qiBjbsoPA5Jf0ITFlsAtbm0l.jpg"&gt;&lt;/p&gt;&lt;p&gt;</w:t>
      </w:r>
      <w:r>
        <w:rPr>
          <w:sz w:val="32"/>
          <w:szCs w:val="32"/>
        </w:rPr>
        <w:t>总之，“逆袭”的真正意义并不仅仅在于获得金钱财富，更重要的是要不断提升自我，抵御那些试图削弱我们的精神力量。在这个过程中，每一次坚定的立场，每一次清晰的声音，都成为了我们内心强大的源泉。所以当别人问起你的秘诀时，你可以微笑着回答：“它就在这里——我的声音。”</w:t>
      </w:r>
      <w:r>
        <w:rPr>
          <w:sz w:val="32"/>
          <w:szCs w:val="32"/>
        </w:rPr>
        <w:t>&lt;/p&gt;&lt;p&gt;&lt;a href = "/doc/464630-</w:t>
      </w:r>
      <w:r>
        <w:rPr>
          <w:sz w:val="32"/>
          <w:szCs w:val="32"/>
        </w:rPr>
        <w:t>逆袭的代名词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的声音要响彻天际</w:t>
      </w:r>
      <w:r>
        <w:rPr>
          <w:sz w:val="32"/>
          <w:szCs w:val="32"/>
        </w:rPr>
        <w:t>.doc" rel="alternate" download="464630-</w:t>
      </w:r>
      <w:r>
        <w:rPr>
          <w:sz w:val="32"/>
          <w:szCs w:val="32"/>
        </w:rPr>
        <w:t>逆袭的代名词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的声音要响彻天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