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名字响起，就像一道亮丽的风暴，无声地震撼着每一个角落。他们是两颗璀璨星辰，在无尽宇宙中绽放光芒，而这篇文章，将带领你穿越时空，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&lt;img src="/static-img/JN6V_JTPbUClPN3m8IHIZUMVUgM5sI6UAcsrNHAAyr5C-FKfxnBKdI1GaHtmGjOr.jpg"&gt;&lt;/p&gt;&lt;p&gt;</w:t>
      </w:r>
      <w:r>
        <w:rPr>
          <w:sz w:val="32"/>
          <w:szCs w:val="32"/>
        </w:rPr>
        <w:t>一、双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两个小男孩，他们出生于同一刻，却拥有截然不同的命运。他们是孪生兄弟杰克和米尔斯，这两个名字听起来就像是天使的声音，在黑暗中轻轻呼唤。但不久之后，他们失去了联系，只留下一个传说：三位神秘力量——精确、勇敢和智慧——将会指引他们重逢。在寻找自己的旅途上，他们遇到了一个神秘组织，这个组织使用了称为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技术来追踪并保护这些特殊的人物。</w:t>
      </w:r>
      <w:r>
        <w:rPr>
          <w:sz w:val="32"/>
          <w:szCs w:val="32"/>
        </w:rPr>
        <w:t>&lt;/p&gt;&lt;p&gt;&lt;img src="/static-img/5_ZYtAJNKgscC5y45VtZq0MVUgM5sI6UAcsrNHAAyr7D0tTiJ-nfxVrL5zY8GhvFoCViUnltVSZwPQeLRnxBN2oPLpCLKFvZAJgm6b9kxt50Lr69n5d0DLOISfheNGBfvi93cQTu9_aOVTPPHfUeZGpALTetGuOWt-HAVBBx2iA.jpg"&gt;&lt;/p&gt;&lt;p&gt;</w:t>
      </w:r>
      <w:r>
        <w:rPr>
          <w:sz w:val="32"/>
          <w:szCs w:val="32"/>
        </w:rPr>
        <w:t>二、追逐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米尔斯各自经历了许多困难，但最终他们都被引向了相同的地方，那里隐藏着关于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技术的秘密。这项技术是一种高级生物识别系统，它能够检测到任何人的独特能量签名，并用它来确定身份或跟踪目标。这种系统对于那些需要隐匿身份的人来说，是一种宝贵的工具；而对于那些追求真相的人来说，则是一个巨大的挑战。</w:t>
      </w:r>
      <w:r>
        <w:rPr>
          <w:sz w:val="32"/>
          <w:szCs w:val="32"/>
        </w:rPr>
        <w:t>&lt;/p&gt;&lt;p&gt;&lt;img src="/static-img/ZwD9phPChD-GoxYr5x4cFUMVUgM5sI6UAcsrNHAAyr7D0tTiJ-nfxVrL5zY8GhvFoCViUnltVSZwPQeLRnxBN2oPLpCLKFvZAJgm6b9kxt50Lr69n5d0DLOISfheNGBfvi93cQTu9_aOVTPPHfUeZGpALTetGuOWt-HAVBBx2iA.jpg"&gt;&lt;/p&gt;&lt;p&gt;</w:t>
      </w:r>
      <w:r>
        <w:rPr>
          <w:sz w:val="32"/>
          <w:szCs w:val="32"/>
        </w:rPr>
        <w:t>三、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和米尔斯渐渐揭开了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背后的故事。一开始，它只是一个简单的小工具，用以帮助父母找到丢失的孩子。但随着时间的发展，这个系统变得更加复杂，包含了各种先进算法和人工智能元素，使其能够处理复杂的情报分析任务。这项技术不仅改变了人们对亲情纽带理解，还影响了全球范围内的情报收集与安全领域。</w:t>
      </w:r>
      <w:r>
        <w:rPr>
          <w:sz w:val="32"/>
          <w:szCs w:val="32"/>
        </w:rPr>
        <w:t>&lt;/p&gt;&lt;p&gt;&lt;img src="/static-img/1CzCq58LCrfOHHwgXAiAJkMVUgM5sI6UAcsrNHAAyr7D0tTiJ-nfxVrL5zY8GhvFoCViUnltVSZwPQeLRnxBN2oPLpCLKFvZAJgm6b9kxt50Lr69n5d0DLOISfheNGBfvi93cQTu9_aOVTPPHfUeZGpALTetGuOWt-HAVBBx2iA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困难，但孪生兄弟杰克和米尔斯从未放弃过希望。他们利用“�</w:t>
      </w:r>
      <w:r>
        <w:rPr>
          <w:sz w:val="32"/>
          <w:szCs w:val="32"/>
        </w:rPr>
        <w:t xml:space="preserve">328; </w:t>
      </w:r>
      <w:r>
        <w:rPr>
          <w:sz w:val="32"/>
          <w:szCs w:val="32"/>
        </w:rPr>
        <w:t xml:space="preserve">生 </w:t>
      </w:r>
      <w:r>
        <w:rPr>
          <w:sz w:val="32"/>
          <w:szCs w:val="32"/>
        </w:rPr>
        <w:t>brothers 3ph”</w:t>
      </w:r>
      <w:r>
        <w:rPr>
          <w:sz w:val="32"/>
          <w:szCs w:val="32"/>
        </w:rPr>
        <w:t>的知识，不断提升自己的能力，最终成为了超凡脱俗的人才。在这个过程中，他们意识到真正强大不是依赖于外部力量，而是在内心深处拥有的坚韧不拔的心灵力量。</w:t>
      </w:r>
      <w:r>
        <w:rPr>
          <w:sz w:val="32"/>
          <w:szCs w:val="32"/>
        </w:rPr>
        <w:t>&lt;/p&gt;&lt;p&gt;&lt;img src="/static-img/QbmB6nmTpf9q3yDmd8QM_UMVUgM5sI6UAcsrNHAAyr7D0tTiJ-nfxVrL5zY8GhvFoCViUnltVSZwPQeLRnxBN2oPLpCLKFvZAJgm6b9kxt50Lr69n5d0DLOISfheNGBfvi93cQTu9_aOVTPPHfUeZGpALTetGuOWt-HAVBBx2iA.jpg"&gt;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危机后，杰克和米尔斯团聚，一起化解了一场威胁世界安全的大灾难。在这个过程中，“</w:t>
      </w:r>
      <w:r>
        <w:rPr>
          <w:sz w:val="32"/>
          <w:szCs w:val="32"/>
        </w:rPr>
        <w:t>Son of the Phoenix</w:t>
      </w:r>
      <w:r>
        <w:rPr>
          <w:sz w:val="32"/>
          <w:szCs w:val="32"/>
        </w:rPr>
        <w:t>（火凤子）”作为代码名称，对抗邪恶势力，以防止它们再次出现。而这，就是我们所说的</w:t>
      </w:r>
      <w:r>
        <w:rPr>
          <w:sz w:val="32"/>
          <w:szCs w:val="32"/>
        </w:rPr>
        <w:t>&amp;#34;Son of the Phoenix&amp;#34;</w:t>
      </w:r>
      <w:r>
        <w:rPr>
          <w:sz w:val="32"/>
          <w:szCs w:val="32"/>
        </w:rPr>
        <w:t>或者更常见的一词—</w:t>
      </w:r>
      <w:r>
        <w:rPr>
          <w:sz w:val="32"/>
          <w:szCs w:val="32"/>
        </w:rPr>
        <w:t>&amp;#34;Phoenix Force&amp;#34;</w:t>
      </w:r>
      <w:r>
        <w:rPr>
          <w:sz w:val="32"/>
          <w:szCs w:val="32"/>
        </w:rPr>
        <w:t>（火凤力）。这是对过去的一种纪念，也是对未来的一种承诺，每当危机降临时，我们总能看到那束光芒，从灰烬中重燃生命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</w:t>
      </w:r>
      <w:r>
        <w:rPr>
          <w:sz w:val="32"/>
          <w:szCs w:val="32"/>
        </w:rPr>
        <w:t>Son of the Phoenix”</w:t>
      </w:r>
      <w:r>
        <w:rPr>
          <w:sz w:val="32"/>
          <w:szCs w:val="32"/>
        </w:rPr>
        <w:t>的故事并不结束，因为每个人心中的火焰都是独一无二且永恒存在的。而我们也知道，没有什么可以阻止我们的精神去创造属于自己的事业，不论身处何方，都有可能成为那个持有三位神圣力量——精确、勇敢及智慧——的人类英雄。</w:t>
      </w:r>
      <w:r>
        <w:rPr>
          <w:sz w:val="32"/>
          <w:szCs w:val="32"/>
        </w:rPr>
        <w:t>&lt;/p&gt;&lt;p&gt;&lt;a href = "/doc/46460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的双重奏鸣</w:t>
      </w:r>
      <w:r>
        <w:rPr>
          <w:sz w:val="32"/>
          <w:szCs w:val="32"/>
        </w:rPr>
        <w:t>.doc" rel="alternate" download="46460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