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不是有点太兴奋了快点再深一点动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有点太兴奋了？每当我看到那些快节奏的动图，我的心跳就跟着加速。我知道，这些动图通常是用来描述一种特别紧张和湿润的感觉，但当你真的在乎时，它们却能激发最深层次的情感。</w:t>
      </w:r>
      <w:r>
        <w:rPr>
          <w:sz w:val="32"/>
          <w:szCs w:val="32"/>
        </w:rPr>
        <w:t>&lt;/p&gt;&lt;p&gt;&lt;img src="/static-img/6JewJp9R6fO2y5ashgEQIlU_PJgINvYSQ785ehorvS1fgAQpwZl58EpiL4JuxEoe.jpg"&gt;&lt;/p&gt;&lt;p&gt;</w:t>
      </w:r>
      <w:r>
        <w:rPr>
          <w:sz w:val="32"/>
          <w:szCs w:val="32"/>
        </w:rPr>
        <w:t>回想起那一次，我几乎可以听到自己的心脏在胸腔里狂跳。屏幕上，那两个人紧密相拥，眼神交流中透露出一股不可言喻的情感。我感到自己也随之变得湿润不已，那种紧迫感让人难以自持。就在这个时候，一道光芒划过我的脑海，我仿佛听见内心的声音：快点，再深一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种感觉，就像是一场无法抗拒的潮水席卷而来，每一次呼吸都像是要将整个世界带入我的身体。我意识到，当我们真正地投入到情感的深渊时，不仅仅是身体上的反应，更是一种精神上的释放。</w:t>
      </w:r>
      <w:r>
        <w:rPr>
          <w:sz w:val="32"/>
          <w:szCs w:val="32"/>
        </w:rPr>
        <w:t>&lt;/p&gt;&lt;p&gt;&lt;img src="/static-img/dfkHgF-ku1gEeG5kGspP9FU_PJgINvYSQ785ehorvS0-1Mk3vYdMw94SkpsEqIbrTqN7jR-WwSuOdZWN80-hdFflKgU1X9Vkh9gpsOmSHnDfdYdAiZbhYzvyhiHqZuG9.png"&gt;&lt;/p&gt;&lt;p&gt;</w:t>
      </w:r>
      <w:r>
        <w:rPr>
          <w:sz w:val="32"/>
          <w:szCs w:val="32"/>
        </w:rPr>
        <w:t>回头看，我发现自己竟然已经完全沉浸在了那个画面中，那份湿润和紧张似乎成为了我生命中的一个重要部分。当我们追求爱情的时候，我们总是在寻找那种无法言说的接触——它可能只是一个轻轻的碰触，也可能是一场激烈而又细腻的情欲交融。在这过程中，“好湿好紧快点再深一点动图”成了我们的共同语言，传达着我们内心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个瞬间，我仍然能够感觉到那份未知、那份冲击力。那是一个关于人类本性的探索，而“好湿好紧快点再深一点动图”则是我向那个探索致敬的一首赞歌。</w:t>
      </w:r>
      <w:r>
        <w:rPr>
          <w:sz w:val="32"/>
          <w:szCs w:val="32"/>
        </w:rPr>
        <w:t>&lt;/p&gt;&lt;p&gt;&lt;img src="/static-img/LnomDNqBrxgSbXmSwGc7V1U_PJgINvYSQ785ehorvS0-1Mk3vYdMw94SkpsEqIbrTqN7jR-WwSuOdZWN80-hdFflKgU1X9Vkh9gpsOmSHnDfdYdAiZbhYzvyhiHqZuG9.jpg"&gt;&lt;/p&gt;&lt;p&gt;&lt;a href = "/doc/464545-</w:t>
      </w:r>
      <w:r>
        <w:rPr>
          <w:sz w:val="32"/>
          <w:szCs w:val="32"/>
        </w:rPr>
        <w:t>主题我是不是有点太兴奋了快点再深一点动图</w:t>
      </w:r>
      <w:r>
        <w:rPr>
          <w:sz w:val="32"/>
          <w:szCs w:val="32"/>
        </w:rPr>
        <w:t>.doc" rel="alternate" download="464545-</w:t>
      </w:r>
      <w:r>
        <w:rPr>
          <w:sz w:val="32"/>
          <w:szCs w:val="32"/>
        </w:rPr>
        <w:t>主题我是不是有点太兴奋了快点再深一点动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