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渝的囚宠世界揭秘文中隐藏的寓意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渝的囚宠世界：揭秘文中隐藏的寓意与情感</w:t>
      </w:r>
      <w:r>
        <w:rPr>
          <w:sz w:val="32"/>
          <w:szCs w:val="32"/>
        </w:rPr>
        <w:t>&lt;/p&gt;&lt;p&gt;&lt;img src="/static-img/wiyKSQOVPMWzVqTKT-D08IcD4bP4CiqYuN-B2Ly_wzhOyviiNolQSsc4c9VlzVAd.jpg"&gt;&lt;/p&gt;&lt;p&gt;</w:t>
      </w:r>
      <w:r>
        <w:rPr>
          <w:sz w:val="32"/>
          <w:szCs w:val="32"/>
        </w:rPr>
        <w:t>在傅渝的小说《囚宠》中，作者通过对主人公们深刻的描绘和他们与动物之间复杂的情感纽带，展现了人与自然、人与他人的关系。小说中的“囚宠”不仅仅是指那些被人们束缚或锁链所限制的动物，更是人类内心世界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说中的主人公经常将自己比作“囚宠”，这反映出他们内心深处对于自由和解放的渴望。在现代社会中，我们每个人都可能感觉到某种程度上的束缚，这可能来自于工作压力、家庭责任或者社会期待。傅渝通过这种比喻，让读者意识到即使我们看起来很自由，但我们的内心却可能充满了对自由生活追求的无限向往。</w:t>
      </w:r>
      <w:r>
        <w:rPr>
          <w:sz w:val="32"/>
          <w:szCs w:val="32"/>
        </w:rPr>
        <w:t>&lt;/p&gt;&lt;p&gt;&lt;img src="/static-img/oVwd4Q_a1BntYOldovIm9ocD4bP4CiqYuN-B2Ly_wzi0c3gvua8F1bW9o2l6jGwhrjW7DxPmDLETmC7ElQ8XQ5AEZHY8CAnrlYmiwEhvqfk7Y5OZX89113_oRLJstEIJxJ_nZoKCJt_WFAZpoZ41jRs6sml0wRT05yKXbSsaEbkXZ7K8Le34nM9U1ucoUV2l.jpg"&gt;&lt;/p&gt;&lt;p&gt;</w:t>
      </w:r>
      <w:r>
        <w:rPr>
          <w:sz w:val="32"/>
          <w:szCs w:val="32"/>
        </w:rPr>
        <w:t>其次，在《囚宠》中，动物作为主角的人类化形象，与人类共享同样的情感和痛苦。这体现了傅渝对于生命尊严和同理心的强调。他展示了即使最微小生命也值得被关爱和理解，这也是我们应该如何对待所有生命体的一个教诲。这种跨越物种界限的情感交流，也让读者思考在这个快速发展、高度商业化的大城市里，我们是否还能保留起原有的善良之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小说中的许多场景都是以动物为中心进行叙述，比如一只猫咪独自一人守护着家门，一只狗儿忠诚地陪伴着失去记忆的人等等。这些场景虽然平凡，却蕴含着深刻的人生哲理。在这些描述下，我们可以看到，即便是在最艰难的情况下，对于忠诚、勇气以及坚持不懈都有它们自己的价值，而这些品质正是人类社会所需要并且赞赏的一部分。</w:t>
      </w:r>
      <w:r>
        <w:rPr>
          <w:sz w:val="32"/>
          <w:szCs w:val="32"/>
        </w:rPr>
        <w:t>&lt;/p&gt;&lt;p&gt;&lt;img src="/static-img/LVpheyRg8A2tdKgi2dTf_ocD4bP4CiqYuN-B2Ly_wzi0c3gvua8F1bW9o2l6jGwhrjW7DxPmDLETmC7ElQ8XQ5AEZHY8CAnrlYmiwEhvqfk7Y5OZX89113_oRLJstEIJxJ_nZoKCJt_WFAZpoZ41jRs6sml0wRT05yKXbSsaEbkXZ7K8Le34nM9U1ucoUV2l.jpg"&gt;&lt;/p&gt;&lt;p&gt;</w:t>
      </w:r>
      <w:r>
        <w:rPr>
          <w:sz w:val="32"/>
          <w:szCs w:val="32"/>
        </w:rPr>
        <w:t>此外，《囚宠》的故事线条错综复杂，每个角色背后都有自己的故事，不乏悲欢离合。而这其中，就连那些看似简单的小人物也扮演着不可忽视的地位，他们给予主角们力量，并影响着整个故事情节。这反映出一个事实，即每个人的生活，无论多么普通，都承载着巨大的意义，是无法用数字来衡量或简易概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提醒我们要珍惜现在，有时候生活中的小确幸就是大快乐。当我们沉浸在繁忙工作或日常琐事时，不妨停下来，看看身边那些无声但又真挚的情感链接——它们正是我们精神世界丰富多彩的地方。书籍本身就像是园丁手里的那把锄头，它能够开启我们的视野，让我们重新审视这个世界，以及它赋予我们的机会。</w:t>
      </w:r>
      <w:r>
        <w:rPr>
          <w:sz w:val="32"/>
          <w:szCs w:val="32"/>
        </w:rPr>
        <w:t>&lt;/p&gt;&lt;p&gt;&lt;img src="/static-img/-0tu5fI5q0xDpHAv1k4OlIcD4bP4CiqYuN-B2Ly_wzi0c3gvua8F1bW9o2l6jGwhrjW7DxPmDLETmC7ElQ8XQ5AEZHY8CAnrlYmiwEhvqfk7Y5OZX89113_oRLJstEIJxJ_nZoKCJt_WFAZpoZ41jRs6sml0wRT05yKXbSsaEbkXZ7K8Le34nM9U1ucoUV2l.jpg"&gt;&lt;/p&gt;&lt;p&gt;</w:t>
      </w:r>
      <w:r>
        <w:rPr>
          <w:sz w:val="32"/>
          <w:szCs w:val="32"/>
        </w:rPr>
        <w:t>总而言之，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是一部关于成长、自我发现以及人性光辉作品，它通过细腻的情境描写和深邃的心灵探索，让读者在阅读过程中学会倾听那个隐藏在声音之后的声音，那是一个只有当你真正愿意聆听时才会出现的声音。一旦触及，那份温暖就会像春天般悄然降临，为你的内心带来希望与光明。</w:t>
      </w:r>
      <w:r>
        <w:rPr>
          <w:sz w:val="32"/>
          <w:szCs w:val="32"/>
        </w:rPr>
        <w:t>&lt;/p&gt;&lt;p&gt;&lt;a href = "/doc/464343-</w:t>
      </w:r>
      <w:r>
        <w:rPr>
          <w:sz w:val="32"/>
          <w:szCs w:val="32"/>
        </w:rPr>
        <w:t>傅渝的囚宠世界揭秘文中隐藏的寓意与情感</w:t>
      </w:r>
      <w:r>
        <w:rPr>
          <w:sz w:val="32"/>
          <w:szCs w:val="32"/>
        </w:rPr>
        <w:t>.doc" rel="alternate" download="464343-</w:t>
      </w:r>
      <w:r>
        <w:rPr>
          <w:sz w:val="32"/>
          <w:szCs w:val="32"/>
        </w:rPr>
        <w:t>傅渝的囚宠世界揭秘文中隐藏的寓意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