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柳真真免费阅读之旅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世界里，有些事物总是能够让人感到温馨和安心。扶摇柳真真免费阅读，就是这样一种东西，它不仅提供了一个放松身心、享受美好时光的平台，而且还蕴含着深厚的文化价值和丰富的人文精神。</w:t>
      </w:r>
      <w:r>
        <w:rPr>
          <w:sz w:val="32"/>
          <w:szCs w:val="32"/>
        </w:rPr>
        <w:t>&lt;/p&gt;&lt;p&gt;&lt;img src="/static-img/3lTCqm09VgFUFF-9BVjxpRPSA1WKVvGgIfljfa6sGVeiJ3lecnFLo2F5FtuLq5gQ.jpg"&gt;&lt;/p&gt;&lt;p&gt;</w:t>
      </w:r>
      <w:r>
        <w:rPr>
          <w:sz w:val="32"/>
          <w:szCs w:val="32"/>
        </w:rPr>
        <w:t>一、免费阅读：传递知识与启迪</w:t>
      </w:r>
      <w:r>
        <w:rPr>
          <w:sz w:val="32"/>
          <w:szCs w:val="32"/>
        </w:rPr>
        <w:t>&lt;/p&gt;&lt;p&gt;</w:t>
      </w:r>
      <w:r>
        <w:rPr>
          <w:sz w:val="32"/>
          <w:szCs w:val="32"/>
        </w:rPr>
        <w:t>首先，扶摇柳真真免费阅读这一概念本身就包含了对知识传播的热情和对教育资源公平分配的追求。在当今社会，信息爆炸时代，不断涌现出各种各样的学习资源，而扶摇柳则选择以“免费”这一方式，让更多人能接触到高质量的读物，这无疑是一种积极参与公共服务的大型行动。</w:t>
      </w:r>
      <w:r>
        <w:rPr>
          <w:sz w:val="32"/>
          <w:szCs w:val="32"/>
        </w:rPr>
        <w:t>&lt;/p&gt;&lt;p&gt;&lt;img src="/static-img/eRDXeNPz15E6vD-3p7PSGhPSA1WKVvGgIfljfa6sGVddWCInd1BnLT9rWKmUqlbzIi8T2rHELmCep3CdZQbytAPfirVA36myVIgsumaQCCeGthOzi5E68kAVo7_7GQOaunyoDW7QKOqz4RUGEf6l6w.jpg"&gt;&lt;/p&gt;&lt;p&gt;</w:t>
      </w:r>
      <w:r>
        <w:rPr>
          <w:sz w:val="32"/>
          <w:szCs w:val="32"/>
        </w:rPr>
        <w:t>二、支持新兴作家：培育文学新星</w:t>
      </w:r>
      <w:r>
        <w:rPr>
          <w:sz w:val="32"/>
          <w:szCs w:val="32"/>
        </w:rPr>
        <w:t>&lt;/p&gt;&lt;p&gt;</w:t>
      </w:r>
      <w:r>
        <w:rPr>
          <w:sz w:val="32"/>
          <w:szCs w:val="32"/>
        </w:rPr>
        <w:t>其次，扶摇柳通过提供自由阅读机会，不仅为广大书迷带来了乐趣，还为那些渴望出版但未被发现的小说家们打开了一扇窗。这对于推动文学创作和文化发展具有重要意义。因为只有给予每一位有志于写作的人一个展示自己的舞台，他们才能继续努力，为我们的文学宝库贡献新的作品。</w:t>
      </w:r>
      <w:r>
        <w:rPr>
          <w:sz w:val="32"/>
          <w:szCs w:val="32"/>
        </w:rPr>
        <w:t>&lt;/p&gt;&lt;p&gt;&lt;img src="/static-img/7_1vr7LiomkHcwdaZaHy7BPSA1WKVvGgIfljfa6sGVddWCInd1BnLT9rWKmUqlbzIi8T2rHELmCep3CdZQbytAPfirVA36myVIgsumaQCCeGthOzi5E68kAVo7_7GQOaunyoDW7QKOqz4RUGEf6l6w.jpg"&gt;&lt;/p&gt;&lt;p&gt;</w:t>
      </w:r>
      <w:r>
        <w:rPr>
          <w:sz w:val="32"/>
          <w:szCs w:val="32"/>
        </w:rPr>
        <w:t>三、打造社区交流：增进相互理解</w:t>
      </w:r>
      <w:r>
        <w:rPr>
          <w:sz w:val="32"/>
          <w:szCs w:val="32"/>
        </w:rPr>
        <w:t>&lt;/p&gt;&lt;p&gt;</w:t>
      </w:r>
      <w:r>
        <w:rPr>
          <w:sz w:val="32"/>
          <w:szCs w:val="32"/>
        </w:rPr>
        <w:t>再者，在扶摇柳这样的平台上，不仅可以找到精彩纷呈的书籍，更有许多读者之间互相交流分享的心意。这不仅促进了不同背景下人们之间的情感联系，也帮助他们更好地理解彼此，从而构建起更加紧密的人际关系网。在这里，每个人都像是穿越时空的一棵树，虽然看似孤独，但其实都是连接着另一个世界中的其他树木。</w:t>
      </w:r>
      <w:r>
        <w:rPr>
          <w:sz w:val="32"/>
          <w:szCs w:val="32"/>
        </w:rPr>
        <w:t>&lt;/p&gt;&lt;p&gt;&lt;img src="/static-img/5FyyArdmKOyPrkBd2xS9SxPSA1WKVvGgIfljfa6sGVddWCInd1BnLT9rWKmUqlbzIi8T2rHELmCep3CdZQbytAPfirVA36myVIgsumaQCCeGthOzi5E68kAVo7_7GQOaunyoDW7QKOqz4RUGEf6l6w.png"&gt;&lt;/p&gt;&lt;p&gt;</w:t>
      </w:r>
      <w:r>
        <w:rPr>
          <w:sz w:val="32"/>
          <w:szCs w:val="32"/>
        </w:rPr>
        <w:t>四、守护记忆与智慧：留存历史脉络</w:t>
      </w:r>
      <w:r>
        <w:rPr>
          <w:sz w:val="32"/>
          <w:szCs w:val="32"/>
        </w:rPr>
        <w:t>&lt;/p&gt;&lt;p&gt;</w:t>
      </w:r>
      <w:r>
        <w:rPr>
          <w:sz w:val="32"/>
          <w:szCs w:val="32"/>
        </w:rPr>
        <w:t>最后，我们不能忽视的是，通过这样的免费阅读活动，我们也能保护并传承文化遗产。古往今来，无数杰出的思想家和艺术家的智慧成果，都在这些文字中流淌。每一次翻阅，都仿佛是在聆听他们的声音，在体会他们曾经面临过什么困境又如何克服，以及他们如何用自己的笔触描绘出这片土地上的风景。而这些，是我们后人的宝贵财富，也是未来世代不可或缺的一部分。</w:t>
      </w:r>
      <w:r>
        <w:rPr>
          <w:sz w:val="32"/>
          <w:szCs w:val="32"/>
        </w:rPr>
        <w:t>&lt;/p&gt;&lt;p&gt;&lt;img src="/static-img/Xfm3QSkyDSuMUpnrMmvZWxPSA1WKVvGgIfljfa6sGVddWCInd1BnLT9rWKmUqlbzIi8T2rHELmCep3CdZQbytAPfirVA36myVIgsumaQCCeGthOzi5E68kAVo7_7GQOaunyoDW7QKOqz4RUGEf6l6w.png"&gt;&lt;/p&gt;&lt;p&gt;</w:t>
      </w:r>
      <w:r>
        <w:rPr>
          <w:sz w:val="32"/>
          <w:szCs w:val="32"/>
        </w:rPr>
        <w:t>因此，当我们谈论“扶摇柳真真免费阅读”，我们既是在讨论一项实践项目，又是在探讨一个更深远的问题——即如何使得知识成为所有人的共同财富，使得每个角落都能生长出爱读书之花，最终实现人类文明史上最伟大的愿望之一，即让更多人能够享受到知识与智慧带来的幸福生活。</w:t>
      </w:r>
      <w:r>
        <w:rPr>
          <w:sz w:val="32"/>
          <w:szCs w:val="32"/>
        </w:rPr>
        <w:t>&lt;/p&gt;&lt;p&gt;&lt;a href = "/doc/464333-</w:t>
      </w:r>
      <w:r>
        <w:rPr>
          <w:sz w:val="32"/>
          <w:szCs w:val="32"/>
        </w:rPr>
        <w:t>扶摇柳真真免费阅读之旅中的秘密花园</w:t>
      </w:r>
      <w:r>
        <w:rPr>
          <w:sz w:val="32"/>
          <w:szCs w:val="32"/>
        </w:rPr>
        <w:t>.doc" rel="alternate" download="464333-</w:t>
      </w:r>
      <w:r>
        <w:rPr>
          <w:sz w:val="32"/>
          <w:szCs w:val="32"/>
        </w:rPr>
        <w:t>扶摇柳真真免费阅读之旅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