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我这可憋了半辈子没找到媳妇直到爸妈的建议让我尝试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可憋了半辈子没找到媳妇，直到爸妈的建议让我尝试“逆袭”。记得小时候，村里的孩子们总是嘲笑我，说我长得丑儿子娶不到老婆上老妈。那些话音刚落，我就躲进家门，不敢再出来。</w:t>
      </w:r>
      <w:r>
        <w:rPr>
          <w:sz w:val="32"/>
          <w:szCs w:val="32"/>
        </w:rPr>
        <w:t>&lt;/p&gt;&lt;p&gt;&lt;img src="/static-img/DLPO2Xi7QZCSMArvHPlu-TJos7QjHJPq9BQrjRRyb4u7jGKjOIu2wtsXxpA0ozay.jpg"&gt;&lt;/p&gt;&lt;p&gt;</w:t>
      </w:r>
      <w:r>
        <w:rPr>
          <w:sz w:val="32"/>
          <w:szCs w:val="32"/>
        </w:rPr>
        <w:t>岁月流转，我也慢慢学会了接受自己。我知道外表不是一切，但内心深处还是有个小孩渴望被人喜欢和接纳。在一次偶然的机会下，我遇到了一个不寻常的女人，她说她愿意帮我改变命运，只要我能做出一件让她印象深刻的事情。</w:t>
      </w:r>
      <w:r>
        <w:rPr>
          <w:sz w:val="32"/>
          <w:szCs w:val="32"/>
        </w:rPr>
        <w:t>&lt;/p&gt;&lt;p&gt;</w:t>
      </w:r>
      <w:r>
        <w:rPr>
          <w:sz w:val="32"/>
          <w:szCs w:val="32"/>
        </w:rPr>
        <w:t>那天晚上，我去了城里最大的超市，买了一大堆各种奇怪的小玩意和礼品，然后在夜市摆摊卖给过路的人。我的装扮也变成了以前村民嘲笑的话题——用彩纸包裹自己的脸颊，还戴着一顶大帽子，一副夸张的假胡须。但奇迹发生了，当人们看到我的装扮时，他们忍俊不禁，有些甚至主动来找我聊天。</w:t>
      </w:r>
      <w:r>
        <w:rPr>
          <w:sz w:val="32"/>
          <w:szCs w:val="32"/>
        </w:rPr>
        <w:t>&lt;/p&gt;&lt;p&gt;&lt;img src="/static-img/Ep46gqBuMEw3-jE7cS-xjjJos7QjHJPq9BQrjRRyb4voeVG8F9olk2xB-OExc8znaK93UIWTJRk5CnK45E6VrUMNi3kvEOA3deWu7nKMniSbhMyP2QBtB3pYEhgNVWk6poF2rEmmuxSqvtPlNR8ubewo8Ou7Xo8ileKhnFWMDTzq3VBUQ_OIQuhHjFIdDMMtyFJCXNBIKwysT7UyoT-VtQ.jpg"&gt;&lt;/p&gt;&lt;p&gt;</w:t>
      </w:r>
      <w:r>
        <w:rPr>
          <w:sz w:val="32"/>
          <w:szCs w:val="32"/>
        </w:rPr>
        <w:t>那个女人的朋友们被我的勇气所打动，最终决定帮助我重新塑造自信。她带领我们一起去参加社交活动，让大家见识一下真正的“丑儿子娶不到老婆上老妈”的魅力。而且，这次她们没有任何条件，只要求我们真诚地享受生活，用我们的方式吸引别人。</w:t>
      </w:r>
      <w:r>
        <w:rPr>
          <w:sz w:val="32"/>
          <w:szCs w:val="32"/>
        </w:rPr>
        <w:t>&lt;/p&gt;&lt;p&gt;</w:t>
      </w:r>
      <w:r>
        <w:rPr>
          <w:sz w:val="32"/>
          <w:szCs w:val="32"/>
        </w:rPr>
        <w:t>经过几个月时间，我们这个团队变得越来越熟悉，每个人都找到了属于自己的位置。我开始意识到，那些曾经对我的讽刺和嘲笑其实都是对美丽不同形态的一种赞美。现在，每当有人问起我的故事时，我就会告诉他们：真正重要的是你的内在力量，而不是外表是否符合社会标准。</w:t>
      </w:r>
      <w:r>
        <w:rPr>
          <w:sz w:val="32"/>
          <w:szCs w:val="32"/>
        </w:rPr>
        <w:t>&lt;/p&gt;&lt;p&gt;&lt;img src="/static-img/YjjkNLKnn_faBEgHvFi8rzJos7QjHJPq9BQrjRRyb4voeVG8F9olk2xB-OExc8znaK93UIWTJRk5CnK45E6VrUMNi3kvEOA3deWu7nKMniSbhMyP2QBtB3pYEhgNVWk6poF2rEmmuxSqvtPlNR8ubewo8Ou7Xo8ileKhnFWMDTzq3VBUQ_OIQuhHjFIdDMMtyFJCXNBIKwysT7UyoT-VtQ.jpg"&gt;&lt;/p&gt;&lt;p&gt;</w:t>
      </w:r>
      <w:r>
        <w:rPr>
          <w:sz w:val="32"/>
          <w:szCs w:val="32"/>
        </w:rPr>
        <w:t>终于，在一次聚会中，那位愿意帮助于改善命运的女子走过来，与众不同的她，也许就是因为看透了世间万物之间平等无差异，所以选择与我们这种被世界忽略的人建立联系。她微笑着向所有人展示她的支持，并且公开承认：“每个人都有独特之处，不管是外貌、性格还是才能。”</w:t>
      </w:r>
      <w:r>
        <w:rPr>
          <w:sz w:val="32"/>
          <w:szCs w:val="32"/>
        </w:rPr>
        <w:t>&lt;/p&gt;&lt;p&gt;</w:t>
      </w:r>
      <w:r>
        <w:rPr>
          <w:sz w:val="32"/>
          <w:szCs w:val="32"/>
        </w:rPr>
        <w:t>从此以后，无论是我还是周围的人，都开始认识到丑儿子的价值，因为他懂得如何用他的方式触动别人的心灵。他已经不再是之前那个需要依赖他人的角色，而是一个自信、乐观、充满幽默感的人。当你真的相信自己，就没有什么事情是不可能完成的。这就是“丑儿子娶不到老婆上老妈”背后的故事，它教会了我们一个简单而又强烈的事实：真正值得爱的是你的真实自我。</w:t>
      </w:r>
      <w:r>
        <w:rPr>
          <w:sz w:val="32"/>
          <w:szCs w:val="32"/>
        </w:rPr>
        <w:t>&lt;/p&gt;&lt;p&gt;&lt;img src="/static-img/XnU3ev7Xfc6KiT5MzsJ65jJos7QjHJPq9BQrjRRyb4voeVG8F9olk2xB-OExc8znaK93UIWTJRk5CnK45E6VrUMNi3kvEOA3deWu7nKMniSbhMyP2QBtB3pYEhgNVWk6poF2rEmmuxSqvtPlNR8ubewo8Ou7Xo8ileKhnFWMDTzq3VBUQ_OIQuhHjFIdDMMtyFJCXNBIKwysT7UyoT-VtQ.jpg"&gt;&lt;/p&gt;&lt;p&gt;&lt;a href = "/doc/464329-</w:t>
      </w:r>
      <w:r>
        <w:rPr>
          <w:sz w:val="32"/>
          <w:szCs w:val="32"/>
        </w:rPr>
        <w:t>丑儿子娶不到老婆上老妈我这可憋了半辈子没找到媳妇直到爸妈的建议让我尝试逆袭</w:t>
      </w:r>
      <w:r>
        <w:rPr>
          <w:sz w:val="32"/>
          <w:szCs w:val="32"/>
        </w:rPr>
        <w:t>.doc" rel="alternate" download="464329-</w:t>
      </w:r>
      <w:r>
        <w:rPr>
          <w:sz w:val="32"/>
          <w:szCs w:val="32"/>
        </w:rPr>
        <w:t>丑儿子娶不到老婆上老妈我这可憋了半辈子没找到媳妇直到爸妈的建议让我尝试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