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我被私教坑了揭秘如何挽救这场运动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私教坑了！揭秘如何挽救这场运动悲剧</w:t>
      </w:r>
      <w:r>
        <w:rPr>
          <w:sz w:val="32"/>
          <w:szCs w:val="32"/>
        </w:rPr>
        <w:t>&lt;/p&gt;&lt;p&gt;&lt;img src="/static-img/aQ-SX2_mMbE6Ipv-JGcAPckChqO74DznEmvOl2FG-ZGuniEpUDtSm6Ak17bsGVAd.jpg"&gt;&lt;/p&gt;&lt;p&gt;</w:t>
      </w:r>
      <w:r>
        <w:rPr>
          <w:sz w:val="32"/>
          <w:szCs w:val="32"/>
        </w:rPr>
        <w:t>在健身的道路上，每个人都有自己的起点和目标。对于一些人来说，健身是一种生活方式，对于另一些人来说，它可能只是一个暂时的追求。但不管怎样，面对私教的问题，我们应该知道该怎么办。</w:t>
      </w:r>
      <w:r>
        <w:rPr>
          <w:sz w:val="32"/>
          <w:szCs w:val="32"/>
        </w:rPr>
        <w:t>&lt;/p&gt;&lt;p&gt;</w:t>
      </w:r>
      <w:r>
        <w:rPr>
          <w:sz w:val="32"/>
          <w:szCs w:val="32"/>
        </w:rPr>
        <w:t>记得那时候，我还年轻气盛，决定尝试一段时间的专业指导。我找了一位名叫李明的私教，他看起来很强壮，而且经验丰富，所以我就选择了他作为我的导师。</w:t>
      </w:r>
      <w:r>
        <w:rPr>
          <w:sz w:val="32"/>
          <w:szCs w:val="32"/>
        </w:rPr>
        <w:t>&lt;/p&gt;&lt;p&gt;&lt;img src="/static-img/QTFrmK8PaIyBcEL67IC9ZckChqO74DznEmvOl2FG-ZFWOwlFpHrJPgpkJHH-B0Br8T8aI9ElLF6vdBaVoXIJdTS8qtBlAI1t7RQKY0002m1PiJi0g64ol5_mRs9GAxmfwYfGlAO8-_md8PWxDZ57cNhlt_6K5BL1ajOAj1HD_vYUrEbTW1Vnt3icn8RIhkYtVFq4ZL9cEW0KopVGOaC8ig.jpg"&gt;&lt;/p&gt;&lt;p&gt;</w:t>
      </w:r>
      <w:r>
        <w:rPr>
          <w:sz w:val="32"/>
          <w:szCs w:val="32"/>
        </w:rPr>
        <w:t>然而，就在刚开始的时候，我就发现问题了。首先是沟通不畅，尽管我们会定期进行训练，但他的解释总是简短而且缺乏耐心；其次，是训练内容过于单调，没有给我带来任何挑战感；再者，他总是在训练后要求我买大量无关紧要的产品，比如特制水瓶、运动服装等，这些东西完全没有提高我的运动效果，只不过给我的钱包造成了额外压力。</w:t>
      </w:r>
      <w:r>
        <w:rPr>
          <w:sz w:val="32"/>
          <w:szCs w:val="32"/>
        </w:rPr>
        <w:t>&lt;/p&gt;&lt;p&gt;</w:t>
      </w:r>
      <w:r>
        <w:rPr>
          <w:sz w:val="32"/>
          <w:szCs w:val="32"/>
        </w:rPr>
        <w:t>最让人无法忍受的是，当我向他提出这些疑问或者改进建议时，他却变得生气甚至失去耐心。他说这些都是为了帮助我更好地锻炼，但是实际上，却让我感到更加沮丧和绝望。在这种情况下，我不得不寻找新的解决办法，因为继续这样下去只会让我放弃这个健康生活方式。</w:t>
      </w:r>
      <w:r>
        <w:rPr>
          <w:sz w:val="32"/>
          <w:szCs w:val="32"/>
        </w:rPr>
        <w:t>&lt;/p&gt;&lt;p&gt;&lt;img src="/static-img/8kqo49_FpK400hVnvRKx6skChqO74DznEmvOl2FG-ZFWOwlFpHrJPgpkJHH-B0Br8T8aI9ElLF6vdBaVoXIJdTS8qtBlAI1t7RQKY0002m1PiJi0g64ol5_mRs9GAxmfwYfGlAO8-_md8PWxDZ57cNhlt_6K5BL1ajOAj1HD_vYUrEbTW1Vnt3icn8RIhkYtVFq4ZL9cEW0KopVGOaC8ig.jpg"&gt;&lt;/p&gt;&lt;p&gt;</w:t>
      </w:r>
      <w:r>
        <w:rPr>
          <w:sz w:val="32"/>
          <w:szCs w:val="32"/>
        </w:rPr>
        <w:t>如果你也遇到了类似的情况，那么以下几点建议可能会帮到你：</w:t>
      </w:r>
      <w:r>
        <w:rPr>
          <w:sz w:val="32"/>
          <w:szCs w:val="32"/>
        </w:rPr>
        <w:t>&lt;/p&gt;&lt;p&gt;</w:t>
      </w:r>
      <w:r>
        <w:rPr>
          <w:sz w:val="32"/>
          <w:szCs w:val="32"/>
        </w:rPr>
        <w:t>沟通重要：与你的私教保持良好的沟通渠道，让他们了解你的需求和担忧。这可以帮助避免误解，从而找到更适合你的训练方法。</w:t>
      </w:r>
      <w:r>
        <w:rPr>
          <w:sz w:val="32"/>
          <w:szCs w:val="32"/>
        </w:rPr>
        <w:t>&lt;/p&gt;&lt;p&gt;</w:t>
      </w:r>
      <w:r>
        <w:rPr>
          <w:sz w:val="32"/>
          <w:szCs w:val="32"/>
        </w:rPr>
        <w:t>评估效果：每个月至少检查一下，你是否达到了预定的目标。如果没有，那么调整计划或换个新方向吧。</w:t>
      </w:r>
      <w:r>
        <w:rPr>
          <w:sz w:val="32"/>
          <w:szCs w:val="32"/>
        </w:rPr>
        <w:t>&lt;/p&gt;&lt;p&gt;&lt;img src="/static-img/AHy6Inug2USijNf1c0r-ZckChqO74DznEmvOl2FG-ZFWOwlFpHrJPgpkJHH-B0Br8T8aI9ElLF6vdBaVoXIJdTS8qtBlAI1t7RQKY0002m1PiJi0g64ol5_mRs9GAxmfwYfGlAO8-_md8PWxDZ57cNhlt_6K5BL1ajOAj1HD_vYUrEbTW1Vnt3icn8RIhkYtVFq4ZL9cEW0KopVGOaC8ig.jpg"&gt;&lt;/p&gt;&lt;p&gt;</w:t>
      </w:r>
      <w:r>
        <w:rPr>
          <w:sz w:val="32"/>
          <w:szCs w:val="32"/>
        </w:rPr>
        <w:t>监督权利：不要害怕指出错误或提出批评。专业的人才应该能够接受并尊重客户的声音。</w:t>
      </w:r>
      <w:r>
        <w:rPr>
          <w:sz w:val="32"/>
          <w:szCs w:val="32"/>
        </w:rPr>
        <w:t>&lt;/p&gt;&lt;p&gt;</w:t>
      </w:r>
      <w:r>
        <w:rPr>
          <w:sz w:val="32"/>
          <w:szCs w:val="32"/>
        </w:rPr>
        <w:t>成本控制：确保你清楚所有费用，并且不要因为某些额外项目而支出过多。提前协商好费用结构，以防止意外开销。</w:t>
      </w:r>
      <w:r>
        <w:rPr>
          <w:sz w:val="32"/>
          <w:szCs w:val="32"/>
        </w:rPr>
        <w:t>&lt;/p&gt;&lt;p&gt;&lt;img src="/static-img/vyFhX-OSXgeM8Twr9WvS4ckChqO74DznEmvOl2FG-ZFWOwlFpHrJPgpkJHH-B0Br8T8aI9ElLF6vdBaVoXIJdTS8qtBlAI1t7RQKY0002m1PiJi0g64ol5_mRs9GAxmfwYfGlAO8-_md8PWxDZ57cNhlt_6K5BL1ajOAj1HD_vYUrEbTW1Vnt3icn8RIhkYtVFq4ZL9cEW0KopVGOaC8ig.jpg"&gt;&lt;/p&gt;&lt;p&gt;</w:t>
      </w:r>
      <w:r>
        <w:rPr>
          <w:sz w:val="32"/>
          <w:szCs w:val="32"/>
        </w:rPr>
        <w:t>权衡</w:t>
      </w:r>
      <w:r>
        <w:rPr>
          <w:sz w:val="32"/>
          <w:szCs w:val="32"/>
        </w:rPr>
        <w:t xml:space="preserve">: </w:t>
      </w:r>
      <w:r>
        <w:rPr>
          <w:sz w:val="32"/>
          <w:szCs w:val="32"/>
        </w:rPr>
        <w:t>如果感觉到自己受到了欺骗，不妨考虑转投其他服务机构，或是直接采取自主锻炼路线。</w:t>
      </w:r>
      <w:r>
        <w:rPr>
          <w:sz w:val="32"/>
          <w:szCs w:val="32"/>
        </w:rPr>
        <w:t>&lt;/p&gt;&lt;p&gt;</w:t>
      </w:r>
      <w:r>
        <w:rPr>
          <w:sz w:val="32"/>
          <w:szCs w:val="32"/>
        </w:rPr>
        <w:t>最后，要记住，即使在健身行业，也需要像其他领域一样，有着足够的知识和能力保护消费者的权益。不幸中之万幸，在这一过程中，我学会了更多关于如何辨别真伪，以及如何为自己的身体负责。如果你现在正处于同样的境地，不要犹豫，用“健身私教弄了我好几次怎么办视频”作为参考，勇敢地走出来，为自己的健康做出正确选择。</w:t>
      </w:r>
      <w:r>
        <w:rPr>
          <w:sz w:val="32"/>
          <w:szCs w:val="32"/>
        </w:rPr>
        <w:t>&lt;/p&gt;&lt;p&gt;&lt;a href = "/doc/464302-</w:t>
      </w:r>
      <w:r>
        <w:rPr>
          <w:sz w:val="32"/>
          <w:szCs w:val="32"/>
        </w:rPr>
        <w:t>健身私教弄了我好几次怎么办视频我被私教坑了揭秘如何挽救这场运动悲剧</w:t>
      </w:r>
      <w:r>
        <w:rPr>
          <w:sz w:val="32"/>
          <w:szCs w:val="32"/>
        </w:rPr>
        <w:t>.doc" rel="alternate" download="464302-</w:t>
      </w:r>
      <w:r>
        <w:rPr>
          <w:sz w:val="32"/>
          <w:szCs w:val="32"/>
        </w:rPr>
        <w:t>健身私教弄了我好几次怎么办视频我被私教坑了揭秘如何挽救这场运动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