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何在网上找到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萌生了一种难以言喻的渴望——我想要一部高质量的电影，让自己沉浸在影像与声音的海洋中，暂时忘却生活中的忧愁。我的眼睛扫过屏幕上的搜索框，一字一句地输入着：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。这个词汇，在我的心里似乎有着某种特别的意义，它不仅仅是一个电影片名，更是对我内心深处的一种呼唤。</w:t>
      </w:r>
      <w:r>
        <w:rPr>
          <w:sz w:val="32"/>
          <w:szCs w:val="32"/>
        </w:rPr>
        <w:t>&lt;/p&gt;&lt;p&gt;&lt;img src="/static-img/VkEEUiZBmAadQV1Py7QqWU1pxSIz67Vt-yMtNt7XQ-6TkUdqozU1qf4yi9wEOOA2.jpg"&gt;&lt;/p&gt;&lt;p&gt;</w:t>
      </w:r>
      <w:r>
        <w:rPr>
          <w:sz w:val="32"/>
          <w:szCs w:val="32"/>
        </w:rPr>
        <w:t>随着鼠标点击了提交键，那个熟悉的旋转动画开始播放。我知道，这可能是一段漫长而充满期待的等待。但当页面加载完成，我眼前的画面让我惊喜连连。那部被誉为“忘忧草”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在这里呈现给了我无瑕无疵的一番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，清晰可见的是一片翠绿如茵的地毯，上映出的是那些曾经让人感动、又或者让人叹为观止的人物故事。每一次情感波澜，每一次剧情转折，都好像是在用最真挚的情感触碰着我的灵魂，就像那传说中的“忘忧草”，能够治愈一切的心事一样。</w:t>
      </w:r>
      <w:r>
        <w:rPr>
          <w:sz w:val="32"/>
          <w:szCs w:val="32"/>
        </w:rPr>
        <w:t>&lt;/p&gt;&lt;p&gt;&lt;img src="/static-img/jP-8gnfOcS11fnLbb55bzE1pxSIz67Vt-yMtNt7XQ-5AZqGBEIj6zCL8HK-q9D78QqoqA0tMyxVJfoeOy3cA8EjZPkBvp2xIUFwjYIpt5grOe3ywvVIXplo1UjnSRuCo6Cawu55_j-K1bLhQgD_26g.jpg"&gt;&lt;/p&gt;&lt;p&gt;</w:t>
      </w:r>
      <w:r>
        <w:rPr>
          <w:sz w:val="32"/>
          <w:szCs w:val="32"/>
        </w:rPr>
        <w:t>虽然这只是一个虚构的小小幻想，但对于我来说，这场追寻与发现之旅，却正是那种能让我暂时遗忘世间烦恼、只身沉醉于梦境中的最佳选择。而在那个瞬间，我仿佛也找到了属于自己的那份“忘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“忘忧草”能永远闪耀，不论是在哪个角落，也许它会带给我更多关于生命、爱情以及希望的情感体验。而今夜，当月光洒满窗台，那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完整版，又将成为我心灵世界里另一个宁静和美好的港湾。在那里，无论是悲伤还是快乐，都可以找到属于自己的方式去释放和享受。</w:t>
      </w:r>
      <w:r>
        <w:rPr>
          <w:sz w:val="32"/>
          <w:szCs w:val="32"/>
        </w:rPr>
        <w:t>&lt;/p&gt;&lt;p&gt;&lt;img src="/static-img/uAA6comQdPZSm-Ov14QydE1pxSIz67Vt-yMtNt7XQ-5AZqGBEIj6zCL8HK-q9D78QqoqA0tMyxVJfoeOy3cA8EjZPkBvp2xIUFwjYIpt5grOe3ywvVIXplo1UjnSRuCo6Cawu55_j-K1bLhQgD_26g.jpg"&gt;&lt;/p&gt;&lt;p&gt;&lt;a href = "/doc/464226-</w:t>
      </w:r>
      <w:r>
        <w:rPr>
          <w:sz w:val="32"/>
          <w:szCs w:val="32"/>
        </w:rPr>
        <w:t>主题我如何在网上找到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.doc" rel="alternate" download="464226-</w:t>
      </w:r>
      <w:r>
        <w:rPr>
          <w:sz w:val="32"/>
          <w:szCs w:val="32"/>
        </w:rPr>
        <w:t>主题我如何在网上找到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