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味道爱在每一刻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bQjZ3KmhBzD2jIA4CK9hlSiKjcZ1cjoEU4qRy7VGrffXnMJCysOCO-JO30qzgg_x.jpg"&gt;&lt;/p&gt;&lt;p&gt;</w:t>
      </w:r>
      <w:r>
        <w:rPr>
          <w:sz w:val="32"/>
          <w:szCs w:val="32"/>
        </w:rPr>
        <w:t>记得那是多么漫长的一段时间，仿佛整个世界都在静静地等待着我们。直到有一天，我们相遇了。那一刻，我就知道我的世界从此不再一样。我开始明白，爱你是我最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牵手</w:t>
      </w:r>
      <w:r>
        <w:rPr>
          <w:sz w:val="32"/>
          <w:szCs w:val="32"/>
        </w:rPr>
        <w:t>&lt;/p&gt;&lt;p&gt;&lt;img src="/static-img/5f_MIMxeCLF3W-MtvNE8IiiKjcZ1cjoEU4qRy7VGrfeLdYA6MZl1bnH-KBFXhsgyxYYeUa_xIdPXWnHdBhRFOlkwKjpbixN2oAwGYesT-KZOTRjSocVdtIswOnaLVEy0.png"&gt;&lt;/p&gt;&lt;p&gt;</w:t>
      </w:r>
      <w:r>
        <w:rPr>
          <w:sz w:val="32"/>
          <w:szCs w:val="32"/>
        </w:rPr>
        <w:t>无论走到哪里，无论身处何种环境，每一次牵手，都让我深刻感受到了这份爱。它不是仅仅是一种身体上的接触，更是一种心灵上的交流。在这个过程中，我学会了珍惜每一个细节，每一个瞬间，因为它们都是我与你的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度过的日子</w:t>
      </w:r>
      <w:r>
        <w:rPr>
          <w:sz w:val="32"/>
          <w:szCs w:val="32"/>
        </w:rPr>
        <w:t>&lt;/p&gt;&lt;p&gt;&lt;img src="/static-img/rbsqhKaDDOirvG0RV9DZDiiKjcZ1cjoEU4qRy7VGrfeLdYA6MZl1bnH-KBFXhsgyxYYeUa_xIdPXWnHdBhRFOlkwKjpbixN2oAwGYesT-KZOTRjSocVdtIswOnaLVEy0.jpg"&gt;&lt;/p&gt;&lt;p&gt;</w:t>
      </w:r>
      <w:r>
        <w:rPr>
          <w:sz w:val="32"/>
          <w:szCs w:val="32"/>
        </w:rPr>
        <w:t>一起笑，一起哭，一起成长。一切都在我们的日常生活中悄然发生。这份爱，不仅仅体现在大场合，也体现在平凡的日常里。它是我们共同创造出来的小确幸，是我们生命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面前的坚持</w:t>
      </w:r>
      <w:r>
        <w:rPr>
          <w:sz w:val="32"/>
          <w:szCs w:val="32"/>
        </w:rPr>
        <w:t>&lt;/p&gt;&lt;p&gt;&lt;img src="/static-img/6gDA3RDGOx0ljjk8e_-xJCiKjcZ1cjoEU4qRy7VGrfeLdYA6MZl1bnH-KBFXhsgyxYYeUa_xIdPXWnHdBhRFOlkwKjpbixN2oAwGYesT-KZOTRjSocVdtIswOnaLVEy0.jpg"&gt;&lt;/p&gt;&lt;p&gt;</w:t>
      </w:r>
      <w:r>
        <w:rPr>
          <w:sz w:val="32"/>
          <w:szCs w:val="32"/>
        </w:rPr>
        <w:t>生活给予我们的挑战有很多，有时候它们会让人感到疲惫和沮丧。但正是在这些艰难的时候，我更深刻地理解到了“爱你是我最好的时光”。因为只有依靠彼此，才能够勇敢地面对前方未知的风雨，让这份感情成为我们抵御一切困境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的情感</w:t>
      </w:r>
      <w:r>
        <w:rPr>
          <w:sz w:val="32"/>
          <w:szCs w:val="32"/>
        </w:rPr>
        <w:t>&lt;/p&gt;&lt;p&gt;&lt;img src="/static-img/s6cQ66DRGM__YP6ZX0athiiKjcZ1cjoEU4qRy7VGrfeLdYA6MZl1bnH-KBFXhsgyxYYeUa_xIdPXWnHdBhRFOlkwKjpbixN2oAwGYesT-KZOTRjSocVdtIswOnaLVEy0.png"&gt;&lt;/p&gt;&lt;p&gt;</w:t>
      </w:r>
      <w:r>
        <w:rPr>
          <w:sz w:val="32"/>
          <w:szCs w:val="32"/>
        </w:rPr>
        <w:t>随着岁月流逝，这份最初的激情可能会逐渐淡去，但温暖如初的情感却永远不会消失。这就是真正意义上的“最好”，因为它已经超越了单纯的情感，它成为了我们之间联系紧密的心理纽带，是一种无法用言语表达出的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回想起过去所有美好的瞬间，那些曾经充满激情和期待的地球上的一切，将被那些简单而真挚的情意所取代。我知道，只要有你，就没有什么是不能克服的事。而这一切，全都是因为“爱你是我最好的时光”。</w:t>
      </w:r>
      <w:r>
        <w:rPr>
          <w:sz w:val="32"/>
          <w:szCs w:val="32"/>
        </w:rPr>
        <w:t>&lt;/p&gt;&lt;p&gt;&lt;a href = "/doc/464197-</w:t>
      </w:r>
      <w:r>
        <w:rPr>
          <w:sz w:val="32"/>
          <w:szCs w:val="32"/>
        </w:rPr>
        <w:t>时光的味道爱在每一刻绽放</w:t>
      </w:r>
      <w:r>
        <w:rPr>
          <w:sz w:val="32"/>
          <w:szCs w:val="32"/>
        </w:rPr>
        <w:t>.doc" rel="alternate" download="464197-</w:t>
      </w:r>
      <w:r>
        <w:rPr>
          <w:sz w:val="32"/>
          <w:szCs w:val="32"/>
        </w:rPr>
        <w:t>时光的味道爱在每一刻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