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情深探索</w:t>
      </w:r>
      <w:r>
        <w:rPr>
          <w:sz w:val="48"/>
          <w:szCs w:val="48"/>
        </w:rPr>
        <w:t>CP</w:t>
      </w:r>
      <w:r>
        <w:rPr>
          <w:sz w:val="48"/>
          <w:szCs w:val="48"/>
        </w:rPr>
        <w:t>关系的建立与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与互动</w:t>
      </w:r>
      <w:r>
        <w:rPr>
          <w:sz w:val="32"/>
          <w:szCs w:val="32"/>
        </w:rPr>
        <w:t>&lt;/p&gt;&lt;p&gt;&lt;img src="/static-img/UFEnDOX7B7ga4NyAjWyw1aSEtjFaRn2_1ptfU1ztwWMf0NQuribMO8y1gHCFwjV-.jpg"&gt;&lt;/p&gt;&lt;p&gt;</w:t>
      </w:r>
      <w:r>
        <w:rPr>
          <w:sz w:val="32"/>
          <w:szCs w:val="32"/>
        </w:rPr>
        <w:t>在了解和接近彼此之前，首先要有一个良好的第一印象。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的初识可能是通过共同的兴趣爱好、社交活动或者工作环境。在这个过程中，双方应该注重观察对方，展示自己的真实性格，同时也要表现出对对方的尊重和欣赏。互动可以从简单的话语开始，比如询问对方喜欢什么样的音乐、电影或书籍，这样可以逐步揭示彼此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_sb5x0xZS5bjdtE71LfXqaSEtjFaRn2_1ptfU1ztwWMrGl-zFY-qr_iozV9YCqWF6OLH68pYSz4gm6mxIVZ6lQruezfkeI18UfpoeKgkFEH0OJLOWmdrwg6gEjgox3kNH30QLiO739RrThwS31oq16u6bpwdUBQ-wDVB1DIk9LM.jpg"&gt;&lt;/p&gt;&lt;p&gt;</w:t>
      </w:r>
      <w:r>
        <w:rPr>
          <w:sz w:val="32"/>
          <w:szCs w:val="32"/>
        </w:rPr>
        <w:t>信任是任何关系建立起来不可或缺的一环。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培养这种信任呢？一方面，要诚实守信，不做对不起对方的事情；另一方面，也要给予对方足够的空间，让他们感到被理解和尊重。这意味着在沟通时，要倾听对方的声音，不急于判断，而是努力去理解对方的心思。此外，在重要时刻给予支持和帮助，更能够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ddE2DRs4yFPL3IYXHEyGCaSEtjFaRn2_1ptfU1ztwWMrGl-zFY-qr_iozV9YCqWF6OLH68pYSz4gm6mxIVZ6lQruezfkeI18UfpoeKgkFEH0OJLOWmdrwg6gEjgox3kNH30QLiO739RrThwS31oq16u6bpwdUBQ-wDVB1DIk9LM.jpg"&gt;&lt;/p&gt;&lt;p&gt;</w:t>
      </w:r>
      <w:r>
        <w:rPr>
          <w:sz w:val="32"/>
          <w:szCs w:val="32"/>
        </w:rPr>
        <w:t>随着时间的推移，如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能够共同面对生活中的挑战，并且在这过程中一起成长，那么这种关系就更容易稳固了。在面对困难的时候，可以相互鼓励，一起寻找解决问题的方法。而当遇到成功的时候，也不要忘记分享荣耀，因为共同经历过的事情会让你们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</w:t>
      </w:r>
      <w:r>
        <w:rPr>
          <w:sz w:val="32"/>
          <w:szCs w:val="32"/>
        </w:rPr>
        <w:t>&lt;/p&gt;&lt;p&gt;&lt;img src="/static-img/NTh-VcfiySB5RPccFkmnaaSEtjFaRn2_1ptfU1ztwWMrGl-zFY-qr_iozV9YCqWF6OLH68pYSz4gm6mxIVZ6lQruezfkeI18UfpoeKgkFEH0OJLOWmdrwg6gEjgox3kNH30QLiO739RrThwS31oq16u6bpwdUBQ-wDVB1DIk9LM.jpg"&gt;&lt;/p&gt;&lt;p&gt;</w:t>
      </w:r>
      <w:r>
        <w:rPr>
          <w:sz w:val="32"/>
          <w:szCs w:val="32"/>
        </w:rPr>
        <w:t>表达爱意是一个很重要但又可能有些微妙的问题。对于一些害羞的人来说，说出口的话语往往比实际行动更难。但无论如何，都不能忽视了这一点。小小的心意，如写字条、小礼物或者是在特殊场合献花等，都能极大地增进感情。而真正关键的是用心去感受那份感情，用实际行动来证明你珍惜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</w:t>
      </w:r>
      <w:r>
        <w:rPr>
          <w:sz w:val="32"/>
          <w:szCs w:val="32"/>
        </w:rPr>
        <w:t>&lt;/p&gt;&lt;p&gt;&lt;img src="/static-img/R33seH-cQyueLGjZB9g8r6SEtjFaRn2_1ptfU1ztwWMrGl-zFY-qr_iozV9YCqWF6OLH68pYSz4gm6mxIVZ6lQruezfkeI18UfpoeKgkFEH0OJLOWmdrwg6gEjgox3kNH30QLiO739RrThwS31oq16u6bpwdUBQ-wDVB1DIk9LM.jpg"&gt;&lt;/p&gt;&lt;p&gt;</w:t>
      </w:r>
      <w:r>
        <w:rPr>
          <w:sz w:val="32"/>
          <w:szCs w:val="32"/>
        </w:rPr>
        <w:t>即使最完美的情侣关系也会有矛盾发生，因此学会处理冲突也是必不可少的一课。当发生争执时，最重要的是保持冷静，不要因为愤怒而说出伤人的话。如果情况允许，就尝试找到事情产生分歧的地方进行讨论，以平和友好的方式解决问题，而不是谁输谁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热情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强大的恋情都会随时间逐渐淡化，但如果能持续保持一种积极向上的态度，那么这份感情就会一直存在下去。这包括不断发现新的共同兴趣，以及尽力以新颖而创造性的方式来体验生活，从而为你的恋人带来惊喜。在这样一个充满活力的氛围下，即便是最开始那些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的细节也将变得不再那么复杂，只是一种自然流露的情感表达。</w:t>
      </w:r>
      <w:r>
        <w:rPr>
          <w:sz w:val="32"/>
          <w:szCs w:val="32"/>
        </w:rPr>
        <w:t>&lt;/p&gt;&lt;p&gt;&lt;a href = "/doc/464141-</w:t>
      </w:r>
      <w:r>
        <w:rPr>
          <w:sz w:val="32"/>
          <w:szCs w:val="32"/>
        </w:rPr>
        <w:t>百合情深探索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建立与维护</w:t>
      </w:r>
      <w:r>
        <w:rPr>
          <w:sz w:val="32"/>
          <w:szCs w:val="32"/>
        </w:rPr>
        <w:t>.doc" rel="alternate" download="464141-</w:t>
      </w:r>
      <w:r>
        <w:rPr>
          <w:sz w:val="32"/>
          <w:szCs w:val="32"/>
        </w:rPr>
        <w:t>百合情深探索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建立与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