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放之声揭秘奴隶生活与逃亡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放之声：揭秘奴隶生活与逃亡故事</w:t>
      </w:r>
      <w:r>
        <w:rPr>
          <w:sz w:val="32"/>
          <w:szCs w:val="32"/>
        </w:rPr>
        <w:t>&lt;/p&gt;&lt;p&gt;&lt;img src="/static-img/ITUq2_nltt809qAL9u03eKMqWDZfle0pxxTMIkNYFKl8hAIVJj7sXXvB8lkHSELr.jpg"&gt;&lt;/p&gt;&lt;p&gt;</w:t>
      </w:r>
      <w:r>
        <w:rPr>
          <w:sz w:val="32"/>
          <w:szCs w:val="32"/>
        </w:rPr>
        <w:t>在美国南北战争之前，奴隶制是美国社会的现实存在。黑人被迫成为白人的私有财产，被强制劳动，生活在苦难和恐惧中。其中，有一部名为《为奴十二年》的书籍，它以作者的真实经历记录了一个奴隶从出生到逃跑的故事。这本书不仅是对历史的一个见证，也是一次深刻的人性探索。</w:t>
      </w:r>
      <w:r>
        <w:rPr>
          <w:sz w:val="32"/>
          <w:szCs w:val="32"/>
        </w:rPr>
        <w:t>&lt;/p&gt;&lt;p&gt;</w:t>
      </w:r>
      <w:r>
        <w:rPr>
          <w:sz w:val="32"/>
          <w:szCs w:val="32"/>
        </w:rPr>
        <w:t>生活中的苦难</w:t>
      </w:r>
      <w:r>
        <w:rPr>
          <w:sz w:val="32"/>
          <w:szCs w:val="32"/>
        </w:rPr>
        <w:t>&lt;/p&gt;&lt;p&gt;&lt;img src="/static-img/85YkuLgnZnMyCbfaaaRl_aMqWDZfle0pxxTMIkNYFKm3Af1lGJe8EhxuBCQHMzbJacPKwHYByqpKOlTicZj_GiFC7bfRhPZOoJuQFw6NQC3gqMehDQChGo6vA9ob2UDc5idDuf6GiCmXqSUKzTpOdw.png"&gt;&lt;/p&gt;&lt;p&gt;</w:t>
      </w:r>
      <w:r>
        <w:rPr>
          <w:sz w:val="32"/>
          <w:szCs w:val="32"/>
        </w:rPr>
        <w:t>《为奴十二年》详细描述了作者在种植园上的日常生活。在那里，黑人们每天早上五点就要开始工作，一直到傍晚结束，他们需要割草、收获作物、照顾家畜等等。他们的工资微薄几乎无法买得起食物，更不要说其他必需品了。疾病和身体伤害也随时威胁着他们的生命，但如果发生，那么主人会毫不犹豫地将他们卖掉或处决。</w:t>
      </w:r>
      <w:r>
        <w:rPr>
          <w:sz w:val="32"/>
          <w:szCs w:val="32"/>
        </w:rPr>
        <w:t>&lt;/p&gt;&lt;p&gt;</w:t>
      </w:r>
      <w:r>
        <w:rPr>
          <w:sz w:val="32"/>
          <w:szCs w:val="32"/>
        </w:rPr>
        <w:t>家庭与情感</w:t>
      </w:r>
      <w:r>
        <w:rPr>
          <w:sz w:val="32"/>
          <w:szCs w:val="32"/>
        </w:rPr>
        <w:t>&lt;/p&gt;&lt;p&gt;&lt;img src="/static-img/3Tvtwaz5-baZm3Ff8iEjuqMqWDZfle0pxxTMIkNYFKm3Af1lGJe8EhxuBCQHMzbJacPKwHYByqpKOlTicZj_GiFC7bfRhPZOoJuQFw6NQC3gqMehDQChGo6vA9ob2UDc5idDuf6GiCmXqSUKzTpOdw.jpg"&gt;&lt;/p&gt;&lt;p&gt;</w:t>
      </w:r>
      <w:r>
        <w:rPr>
          <w:sz w:val="32"/>
          <w:szCs w:val="32"/>
        </w:rPr>
        <w:t>尽管生活充满艰辛，但黑人家庭依然维系着自己的文化和情感世界。作者记述了自己母亲如何通过传统歌曲和仪式来保持精神上的自由，以及他如何学习阅读，这对于未来的逃脱至关重要。他还讲述了自己与同伴之间的情谊，以及当有人试图叛乱时所展现出的团结力量。</w:t>
      </w:r>
      <w:r>
        <w:rPr>
          <w:sz w:val="32"/>
          <w:szCs w:val="32"/>
        </w:rPr>
        <w:t>&lt;/p&gt;&lt;p&gt;</w:t>
      </w:r>
      <w:r>
        <w:rPr>
          <w:sz w:val="32"/>
          <w:szCs w:val="32"/>
        </w:rPr>
        <w:t>逃亡计划</w:t>
      </w:r>
      <w:r>
        <w:rPr>
          <w:sz w:val="32"/>
          <w:szCs w:val="32"/>
        </w:rPr>
        <w:t>&lt;/p&gt;&lt;p&gt;&lt;img src="/static-img/WeOdEj7fILyt8rlf6tIBsaMqWDZfle0pxxTMIkNYFKm3Af1lGJe8EhxuBCQHMzbJacPKwHYByqpKOlTicZj_GiFC7bfRhPZOoJuQFw6NQC3gqMehDQChGo6vA9ob2UDc5idDuf6GiCmXqSUKzTpOdw.jpg"&gt;&lt;/p&gt;&lt;p&gt;</w:t>
      </w:r>
      <w:r>
        <w:rPr>
          <w:sz w:val="32"/>
          <w:szCs w:val="32"/>
        </w:rPr>
        <w:t>为了摆脱这段悲惨的命运，许多奴隶尝试逃跑。一旦被捕，他们将面临严厉惩罚甚至死亡。不过，对于那些勇敢追求自由的人来说，即使失败也值得一战。在书中，我们可以看到作者如何观察周围环境，为潜在的大逃亡做准备，他学会了一些基本的手艺，以便能够独立生存，并最终成功地离开了种植园。</w:t>
      </w:r>
      <w:r>
        <w:rPr>
          <w:sz w:val="32"/>
          <w:szCs w:val="32"/>
        </w:rPr>
        <w:t>&lt;/p&gt;&lt;p&gt;</w:t>
      </w:r>
      <w:r>
        <w:rPr>
          <w:sz w:val="32"/>
          <w:szCs w:val="32"/>
        </w:rPr>
        <w:t>个人成长与自我认知</w:t>
      </w:r>
      <w:r>
        <w:rPr>
          <w:sz w:val="32"/>
          <w:szCs w:val="32"/>
        </w:rPr>
        <w:t>&lt;/p&gt;&lt;p&gt;&lt;img src="/static-img/7d95OegOxGoKEthq0pZFo6MqWDZfle0pxxTMIkNYFKm3Af1lGJe8EhxuBCQHMzbJacPKwHYByqpKOlTicZj_GiFC7bfRhPZOoJuQFw6NQC3gqMehDQChGo6vA9ob2UDc5idDuf6GiCmXqSUKzTpOdw.jpg"&gt;&lt;/p&gt;&lt;p&gt;</w:t>
      </w:r>
      <w:r>
        <w:rPr>
          <w:sz w:val="32"/>
          <w:szCs w:val="32"/>
        </w:rPr>
        <w:t>通过多年的体验，作者逐渐意识到自己作为个体的地位以及应该如何处理这一身份问题。他开始质疑为什么某些人可以拥有权力而另一些则必须服从，这使他更加坚定地决定要寻找更好的未来，不论那意味着什么。</w:t>
      </w:r>
      <w:r>
        <w:rPr>
          <w:sz w:val="32"/>
          <w:szCs w:val="32"/>
        </w:rPr>
        <w:t>&lt;/p&gt;&lt;p&gt;</w:t>
      </w:r>
      <w:r>
        <w:rPr>
          <w:sz w:val="32"/>
          <w:szCs w:val="32"/>
        </w:rPr>
        <w:t>反思历史意义</w:t>
      </w:r>
      <w:r>
        <w:rPr>
          <w:sz w:val="32"/>
          <w:szCs w:val="32"/>
        </w:rPr>
        <w:t>&lt;/p&gt;&lt;p&gt;</w:t>
      </w:r>
      <w:r>
        <w:rPr>
          <w:sz w:val="32"/>
          <w:szCs w:val="32"/>
        </w:rPr>
        <w:t>《为奴十二年》并不只是一个关于个人经历的小说，它还是对整个美国社会及其历史的一种批判。这本书提醒我们反思过去，我们今天能享受到哪些权利，是因为那些无数受过苦难的人奋斗过。而现在，在数字时代，我们可以通过“为奴十二年 下载”这个平台，从网上获取这本史诗般的作品，无论身处何方，都能听到那个时代的声音。</w:t>
      </w:r>
      <w:r>
        <w:rPr>
          <w:sz w:val="32"/>
          <w:szCs w:val="32"/>
        </w:rPr>
        <w:t>&lt;/p&gt;&lt;p&gt;</w:t>
      </w:r>
      <w:r>
        <w:rPr>
          <w:sz w:val="32"/>
          <w:szCs w:val="32"/>
        </w:rPr>
        <w:t>教育价值与现代启示</w:t>
      </w:r>
      <w:r>
        <w:rPr>
          <w:sz w:val="32"/>
          <w:szCs w:val="32"/>
        </w:rPr>
        <w:t>&lt;/p&gt;&lt;p&gt;</w:t>
      </w:r>
      <w:r>
        <w:rPr>
          <w:sz w:val="32"/>
          <w:szCs w:val="32"/>
        </w:rPr>
        <w:t>今天，当我们讨论公平正义时，《为奴十二年》提供了一种独特视角，让我们理解并尊重所有人的平等价值。不仅如此，该书还警示我们当前社会可能仍存在类似的不公，其中包括教育不平等、贫困问题以及种族歧视等这些老旧但仍然顽固的问题。如果我们愿意聆听过去的声音，并且学习它教导我们的，那么我们就有能力创造一个更加包容和公正的地方。这就是为什么这部作品至今仍然具有巨大教育价值和现代启示意义——让每一个人都能思考自己的行为是否真正符合人类共同追求的一致目标：自由、尊严及幸福。</w:t>
      </w:r>
      <w:r>
        <w:rPr>
          <w:sz w:val="32"/>
          <w:szCs w:val="32"/>
        </w:rPr>
        <w:t>&lt;/p&gt;&lt;p&gt;&lt;a href = "/doc/464082-</w:t>
      </w:r>
      <w:r>
        <w:rPr>
          <w:sz w:val="32"/>
          <w:szCs w:val="32"/>
        </w:rPr>
        <w:t>解放之声揭秘奴隶生活与逃亡故事</w:t>
      </w:r>
      <w:r>
        <w:rPr>
          <w:sz w:val="32"/>
          <w:szCs w:val="32"/>
        </w:rPr>
        <w:t>.doc" rel="alternate" download="464082-</w:t>
      </w:r>
      <w:r>
        <w:rPr>
          <w:sz w:val="32"/>
          <w:szCs w:val="32"/>
        </w:rPr>
        <w:t>解放之声揭秘奴隶生活与逃亡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