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我是怎么让自己陷入了这场无法挽回的毁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自己陷入了这场无法挽回的毁灭？记得那时，我还是一个充满活力和希望的年轻人。每天清晨，阳光透过窗户洒在我的床上，我总是充满期待地迎接新的一天。但随着时间的推移，这一切都开始慢慢蚀骨沉沦。</w:t>
      </w:r>
      <w:r>
        <w:rPr>
          <w:sz w:val="32"/>
          <w:szCs w:val="32"/>
        </w:rPr>
        <w:t>&lt;/p&gt;&lt;p&gt;&lt;img src="/static-img/XwOAcx5YpRpuH2Gwtz7KkbAxPYQX0YKR7z8uT9GPtotgU10TLzbVhQjMcep2WGH9.jpg"&gt;&lt;/p&gt;&lt;p&gt;</w:t>
      </w:r>
      <w:r>
        <w:rPr>
          <w:sz w:val="32"/>
          <w:szCs w:val="32"/>
        </w:rPr>
        <w:t>起初，是小事情。工作上的压力让我常常熬夜，身体渐渐变得虚弱。我开始忽略身边人的关心，用忙碌来逃避现实。家人朋友们担心我的健康，但我总是坚持说没事，只要能完成任务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情感上的摧毁。当我把所有的心血都投入到职业生涯中时，那些曾经深厚的情感关系也随之逐渐淡化。我发现自己已经无法像从前那样倾诉自己的忧伤，因为那些曾经支持我的人，现在都远离了我。</w:t>
      </w:r>
      <w:r>
        <w:rPr>
          <w:sz w:val="32"/>
          <w:szCs w:val="32"/>
        </w:rPr>
        <w:t>&lt;/p&gt;&lt;p&gt;&lt;img src="/static-img/M6xbCJTEpJGieP9iws-IPrAxPYQX0YKR7z8uT9GPtovhT4C7GPFrpf2OFSwGtmS8TslvW7Tx3GKf-Hm0vxKgM-GJH4rwCQJ2nkeLLX94CSdKy8kBSWo6PsXY4tPk5RmqhDt0bbUBZJ6pGXhs8NaOnxx6WsBXAg0Nlg3j4aZNGtY.jpg"&gt;&lt;/p&gt;&lt;p&gt;</w:t>
      </w:r>
      <w:r>
        <w:rPr>
          <w:sz w:val="32"/>
          <w:szCs w:val="32"/>
        </w:rPr>
        <w:t>最终，那份自食其果的痛苦终于找到了它应有的归宿。在一次突如其来的失败后，我被迫面对过去积累下的种种遗憾。那一刻，我明白了“蚀骨沉沦”的真正含义——不是仅仅是一种物理上的消耗，而是一种精神层面的崩溃，一种内心深处的空洞与无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破碎的人生河岸上，看着那些曾经是我追求的一切，都已成为遥不可及的往昔梦想时，我才明白了什么叫做“自食其果”。那种绝望、愤怒和无助，让我不禁问：为什么没有人告诉过我，生活中的每一步走得越多，就会有更多东西被蚕食？</w:t>
      </w:r>
      <w:r>
        <w:rPr>
          <w:sz w:val="32"/>
          <w:szCs w:val="32"/>
        </w:rPr>
        <w:t>&lt;/p&gt;&lt;p&gt;&lt;img src="/static-img/7sbWB5bdfUPzxuQFyIMdv7AxPYQX0YKR7z8uT9GPtovhT4C7GPFrpf2OFSwGtmS8TslvW7Tx3GKf-Hm0vxKgM-GJH4rwCQJ2nkeLLX94CSdKy8kBSWo6PsXY4tPk5RmqhDt0bbUBZJ6pGXhs8NaOnxx6WsBXAg0Nlg3j4aZNGtY.jpg"&gt;&lt;/p&gt;&lt;p&gt;</w:t>
      </w:r>
      <w:r>
        <w:rPr>
          <w:sz w:val="32"/>
          <w:szCs w:val="32"/>
        </w:rPr>
        <w:t>但愿别有人再重蹈覆辙。我只希望能够从这些经验中汲取教训，为将来的人提供一些防范措施。这就是我的故事——一个关于如何不让生活带给我们太多遗憾的一个警示篇章。而你呢？是否也在这个过程中，不断地思考和寻找答案，以免你的生命，也跟着一点点蚀骨沉沦？</w:t>
      </w:r>
      <w:r>
        <w:rPr>
          <w:sz w:val="32"/>
          <w:szCs w:val="32"/>
        </w:rPr>
        <w:t>&lt;/p&gt;&lt;p&gt;&lt;a href = "/doc/464064-</w:t>
      </w:r>
      <w:r>
        <w:rPr>
          <w:sz w:val="32"/>
          <w:szCs w:val="32"/>
        </w:rPr>
        <w:t>蚀骨沉沦我是怎么让自己陷入了这场无法挽回的毁灭</w:t>
      </w:r>
      <w:r>
        <w:rPr>
          <w:sz w:val="32"/>
          <w:szCs w:val="32"/>
        </w:rPr>
        <w:t>.doc" rel="alternate" download="464064-</w:t>
      </w:r>
      <w:r>
        <w:rPr>
          <w:sz w:val="32"/>
          <w:szCs w:val="32"/>
        </w:rPr>
        <w:t>蚀骨沉沦我是怎么让自己陷入了这场无法挽回的毁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