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橘子气息满溢的浴室亲吻情景温馨时尚美少女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SNH48</w:t>
      </w:r>
      <w:r>
        <w:rPr>
          <w:sz w:val="32"/>
          <w:szCs w:val="32"/>
        </w:rPr>
        <w:t>橘子气息满溢的浴室亲吻情景（温馨时尚美少女合集）》</w:t>
      </w:r>
      <w:r>
        <w:rPr>
          <w:sz w:val="32"/>
          <w:szCs w:val="32"/>
        </w:rPr>
        <w:t>&lt;/p&gt;&lt;p&gt;&lt;img src="/static-img/Hab8rlV5zDkyDCrfKr4bCX8XCAxXrzhg--Df2RPQFGKtena9ogOaggw02BB-eu3W.png"&gt;&lt;/p&gt;&lt;p&gt;</w:t>
      </w:r>
      <w:r>
        <w:rPr>
          <w:sz w:val="32"/>
          <w:szCs w:val="32"/>
        </w:rPr>
        <w:t>为什么要在浴室里吻？</w:t>
      </w:r>
      <w:r>
        <w:rPr>
          <w:sz w:val="32"/>
          <w:szCs w:val="32"/>
        </w:rPr>
        <w:t>&lt;/p&gt;&lt;p&gt;</w:t>
      </w:r>
      <w:r>
        <w:rPr>
          <w:sz w:val="32"/>
          <w:szCs w:val="32"/>
        </w:rPr>
        <w:t>记得那天，</w:t>
      </w:r>
      <w:r>
        <w:rPr>
          <w:sz w:val="32"/>
          <w:szCs w:val="32"/>
        </w:rPr>
        <w:t>SNH48</w:t>
      </w:r>
      <w:r>
        <w:rPr>
          <w:sz w:val="32"/>
          <w:szCs w:val="32"/>
        </w:rPr>
        <w:t>团员们在休息日决定一起去游泳健身。他们选择了一个大型的运动中心，那里的设施完备，环境舒适。然而，当大家开始享受水上乐趣的时候，无意中发现了一个特别的地方——一间装饰豪华、布置温馨的私人浴室。</w:t>
      </w:r>
      <w:r>
        <w:rPr>
          <w:sz w:val="32"/>
          <w:szCs w:val="32"/>
        </w:rPr>
        <w:t>&lt;/p&gt;&lt;p&gt;&lt;img src="/static-img/j12LjCz75jxAJe_zLr5qpn8XCAxXrzhg--Df2RPQFGIB4KSAyyKwGAtZYptmodJVQbsZmNt8tYIpWhKT3A0aEpnyvHCcV1ZZht58rW39bwHbsVrKujfnOWkTLiGjq0fWIi8T2rHELmCep3CdZQbytH6eFJX3zMQrX0bPucxiyxw.png"&gt;&lt;/p&gt;&lt;p&gt;</w:t>
      </w:r>
      <w:r>
        <w:rPr>
          <w:sz w:val="32"/>
          <w:szCs w:val="32"/>
        </w:rPr>
        <w:t>如何让浴室变成亲密空间？</w:t>
      </w:r>
      <w:r>
        <w:rPr>
          <w:sz w:val="32"/>
          <w:szCs w:val="32"/>
        </w:rPr>
        <w:t>&lt;/p&gt;&lt;p&gt;</w:t>
      </w:r>
      <w:r>
        <w:rPr>
          <w:sz w:val="32"/>
          <w:szCs w:val="32"/>
        </w:rPr>
        <w:t>这间特殊的浴室内不仅有宽敞的大理石地面，还有高头部设计，让人感觉像是进了一座小型宫殿。在墙壁上挂着精致的灯光，每当水声响起，便如同自然界中的音乐一般和谐而平静。而最吸引人的地方，就是这里充满了橘子的气息，从香薰到橘黄色的调色灯，从香氛剂到专门设计成橘色的小物件，处处都是对这个主题的细心布置。</w:t>
      </w:r>
      <w:r>
        <w:rPr>
          <w:sz w:val="32"/>
          <w:szCs w:val="32"/>
        </w:rPr>
        <w:t>&lt;/p&gt;&lt;p&gt;&lt;img src="/static-img/GVMSeVxMbXE8HueYFPiG938XCAxXrzhg--Df2RPQFGIB4KSAyyKwGAtZYptmodJVQbsZmNt8tYIpWhKT3A0aEpnyvHCcV1ZZht58rW39bwHbsVrKujfnOWkTLiGjq0fWIi8T2rHELmCep3CdZQbytH6eFJX3zMQrX0bPucxiyxw.png"&gt;&lt;/p&gt;&lt;p&gt;</w:t>
      </w:r>
      <w:r>
        <w:rPr>
          <w:sz w:val="32"/>
          <w:szCs w:val="32"/>
        </w:rPr>
        <w:t>怎样才能让每个角落都充满爱？</w:t>
      </w:r>
      <w:r>
        <w:rPr>
          <w:sz w:val="32"/>
          <w:szCs w:val="32"/>
        </w:rPr>
        <w:t>&lt;/p&gt;&lt;p&gt;</w:t>
      </w:r>
      <w:r>
        <w:rPr>
          <w:sz w:val="32"/>
          <w:szCs w:val="32"/>
        </w:rPr>
        <w:t>随着时间的推移，这些女孩们开始在这个独特的地方互相交流，他们谈论梦想、分享生活中的点滴，以及对于未来的规划。这是一个放松与交流双重作用的地方，一边享受热水洗澡，一边用柔软的手触碰彼此的手背，在这一刻，没有任何外界干扰，只剩下她们之间的情感沟通和深厚友谊。</w:t>
      </w:r>
      <w:r>
        <w:rPr>
          <w:sz w:val="32"/>
          <w:szCs w:val="32"/>
        </w:rPr>
        <w:t>&lt;/p&gt;&lt;p&gt;&lt;img src="/static-img/66mrE9_5ztc9lgmkTC__T38XCAxXrzhg--Df2RPQFGIB4KSAyyKwGAtZYptmodJVQbsZmNt8tYIpWhKT3A0aEpnyvHCcV1ZZht58rW39bwHbsVrKujfnOWkTLiGjq0fWIi8T2rHELmCep3CdZQbytH6eFJX3zMQrX0bPucxiyxw.png"&gt;&lt;/p&gt;&lt;p&gt;</w:t>
      </w:r>
      <w:r>
        <w:rPr>
          <w:sz w:val="32"/>
          <w:szCs w:val="32"/>
        </w:rPr>
        <w:t>可以通过什么方式来表达这种感情呢？</w:t>
      </w:r>
      <w:r>
        <w:rPr>
          <w:sz w:val="32"/>
          <w:szCs w:val="32"/>
        </w:rPr>
        <w:t>&lt;/p&gt;&lt;p&gt;</w:t>
      </w:r>
      <w:r>
        <w:rPr>
          <w:sz w:val="32"/>
          <w:szCs w:val="32"/>
        </w:rPr>
        <w:t>随着夜晚逐渐降临，这些女孩们决定将这个特殊的地方变为他们共享的一片宁静之地。她们开始轻轻拥抱，用湿润的嘴唇接触对方脸颊上的汗珠或是泪痣，而这些动作被称作“吻”。这是她们之间一种特别而又纯真的表达方式，它不需要言语，只需要眼神与身体语言就足以传递出深沉的情感。</w:t>
      </w:r>
      <w:r>
        <w:rPr>
          <w:sz w:val="32"/>
          <w:szCs w:val="32"/>
        </w:rPr>
        <w:t>&lt;/p&gt;&lt;p&gt;&lt;img src="/static-img/IOE6C5UsGF4zOMZ3ptonIn8XCAxXrzhg--Df2RPQFGIB4KSAyyKwGAtZYptmodJVQbsZmNt8tYIpWhKT3A0aEpnyvHCcV1ZZht58rW39bwHbsVrKujfnOWkTLiGjq0fWIi8T2rHELmCep3CdZQbytH6eFJX3zMQrX0bPucxiyxw.png"&gt;&lt;/p&gt;&lt;p&gt;</w:t>
      </w:r>
      <w:r>
        <w:rPr>
          <w:sz w:val="32"/>
          <w:szCs w:val="32"/>
        </w:rPr>
        <w:t>这样的场景会带给我们什么启示？</w:t>
      </w:r>
      <w:r>
        <w:rPr>
          <w:sz w:val="32"/>
          <w:szCs w:val="32"/>
        </w:rPr>
        <w:t>&lt;/p&gt;&lt;p&gt;</w:t>
      </w:r>
      <w:r>
        <w:rPr>
          <w:sz w:val="32"/>
          <w:szCs w:val="32"/>
        </w:rPr>
        <w:t>从那个夜晚起，这个私人浴室成为了</w:t>
      </w:r>
      <w:r>
        <w:rPr>
          <w:sz w:val="32"/>
          <w:szCs w:val="32"/>
        </w:rPr>
        <w:t>SNH48</w:t>
      </w:r>
      <w:r>
        <w:rPr>
          <w:sz w:val="32"/>
          <w:szCs w:val="32"/>
        </w:rPr>
        <w:t>团员之间的一个秘密地点，每次聚会都会有一段时间留给那些无声却充满爱意的拥抱和吻别。当其他人不知道的时候，她们就在这里编织属于自己的故事，将每一次共同经历转化为珍贵回忆。而这个过程，也许就是她所说的“橘里橘气”，是一种只有朋友才能理解且无法言喻的情感交换。</w:t>
      </w:r>
      <w:r>
        <w:rPr>
          <w:sz w:val="32"/>
          <w:szCs w:val="32"/>
        </w:rPr>
        <w:t>&lt;/p&gt;&lt;p&gt;</w:t>
      </w:r>
      <w:r>
        <w:rPr>
          <w:sz w:val="32"/>
          <w:szCs w:val="32"/>
        </w:rPr>
        <w:t>这样的经历能否成为我们的学习对象？</w:t>
      </w:r>
      <w:r>
        <w:rPr>
          <w:sz w:val="32"/>
          <w:szCs w:val="32"/>
        </w:rPr>
        <w:t>&lt;/p&gt;&lt;p&gt;</w:t>
      </w:r>
      <w:r>
        <w:rPr>
          <w:sz w:val="32"/>
          <w:szCs w:val="32"/>
        </w:rPr>
        <w:t>正是在这样的背景下，我们看到了</w:t>
      </w:r>
      <w:r>
        <w:rPr>
          <w:sz w:val="32"/>
          <w:szCs w:val="32"/>
        </w:rPr>
        <w:t>SNH48</w:t>
      </w:r>
      <w:r>
        <w:rPr>
          <w:sz w:val="32"/>
          <w:szCs w:val="32"/>
        </w:rPr>
        <w:t>团员们如何将一个普通的地方变得非凡，他们用自己的行动证明了即使是最简单的事情也能够拥有非常复杂的心理层次。在我们的日常生活中，或许我们也有机会像她们一样，将一些平凡的事物赋予新的意义，用更加丰富的情感去体验世界。这也许才是真正意义上的“恋爱”吧——不是只限于两个人，而是一种全人类都可能参与并从中学到的情感艺术。</w:t>
      </w:r>
      <w:r>
        <w:rPr>
          <w:sz w:val="32"/>
          <w:szCs w:val="32"/>
        </w:rPr>
        <w:t>&lt;/p&gt;&lt;p&gt;&lt;a href = "/doc/464062-SNH48</w:t>
      </w:r>
      <w:r>
        <w:rPr>
          <w:sz w:val="32"/>
          <w:szCs w:val="32"/>
        </w:rPr>
        <w:t>橘子气息满溢的浴室亲吻情景温馨时尚美少女合集</w:t>
      </w:r>
      <w:r>
        <w:rPr>
          <w:sz w:val="32"/>
          <w:szCs w:val="32"/>
        </w:rPr>
        <w:t>.doc" rel="alternate" download="464062-SNH48</w:t>
      </w:r>
      <w:r>
        <w:rPr>
          <w:sz w:val="32"/>
          <w:szCs w:val="32"/>
        </w:rPr>
        <w:t>橘子气息满溢的浴室亲吻情景温馨时尚美少女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