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摇床体验剧烈运动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摇床体验：剧烈运动视频精选</w:t>
      </w:r>
      <w:r>
        <w:rPr>
          <w:sz w:val="32"/>
          <w:szCs w:val="32"/>
        </w:rPr>
        <w:t>&lt;/p&gt;&lt;p&gt;&lt;img src="/static-img/YZEXqh9R3xahTgvN7eWYctRrp0fcA-odoBvWfkAPtGzTYTdm57fD_MTH_KLB1uDd.jpg"&gt;&lt;/p&gt;&lt;p&gt;</w:t>
      </w:r>
      <w:r>
        <w:rPr>
          <w:sz w:val="32"/>
          <w:szCs w:val="32"/>
        </w:rPr>
        <w:t>骨架搅动，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烈运动中摇床的节奏仿佛与人体本身的节奏相呼应，它让人的身体在极限状态下反复磨擦，从而达到强化肌肉、提高心肺功能的效果。这种全方位锻炼不仅能够增强体质，还能有效燃烧脂肪，促进新陈代谢。</w:t>
      </w:r>
      <w:r>
        <w:rPr>
          <w:sz w:val="32"/>
          <w:szCs w:val="32"/>
        </w:rPr>
        <w:t>&lt;/p&gt;&lt;p&gt;&lt;img src="/static-img/DtiSUkQnkkqFIzCxRvrTCdRrp0fcA-odoBvWfkAPtGxe90a_UDnFYQ0QcQsxnVnE88HayQR00hx6Wn1RNv90WcdwnMMdhnzFR2icy-FfDIvAbLjvsWGiU5KZMbs12jKL89sRJfeCrq5QjZgBZvBITfZdRNn7v_sZtNLDPE83eSs6kdlsFktt5rPIylugBrY7X4O7xkwFJ4JB0TwNdzfzrw.jpg"&gt;&lt;/p&gt;&lt;p&gt;</w:t>
      </w:r>
      <w:r>
        <w:rPr>
          <w:sz w:val="32"/>
          <w:szCs w:val="32"/>
        </w:rPr>
        <w:t>力量释放，灵魂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床运动中的重物和高难度动作，让参与者在挑战自我的时候感受到前所未有的力量释放。在这样的过程中，每一次努力都似乎是对内心深处某种潜能的一次试炼，这种感觉无疑会给予人们新的动力和信念。</w:t>
      </w:r>
      <w:r>
        <w:rPr>
          <w:sz w:val="32"/>
          <w:szCs w:val="32"/>
        </w:rPr>
        <w:t>&lt;/p&gt;&lt;p&gt;&lt;img src="/static-img/WjYtwTsM1-LOiEsa7xkVmdRrp0fcA-odoBvWfkAPtGxe90a_UDnFYQ0QcQsxnVnE88HayQR00hx6Wn1RNv90WcdwnMMdhnzFR2icy-FfDIvAbLjvsWGiU5KZMbs12jKL89sRJfeCrq5QjZgBZvBITfZdRNn7v_sZtNLDPE83eSs6kdlsFktt5rPIylugBrY7X4O7xkwFJ4JB0TwNdzfzrw.jpg"&gt;&lt;/p&gt;&lt;p&gt;</w:t>
      </w:r>
      <w:r>
        <w:rPr>
          <w:sz w:val="32"/>
          <w:szCs w:val="32"/>
        </w:rPr>
        <w:t>挑战极限，提升耐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剧烈摇床视频甚至包含了超越常规限制的挑战，如长时间持久性的举重或快速连续性有氧活动。这类挑战不仅能够测试一个人的极限，也能显著提高个人的耐力和承受压力的能力，使其在日常生活和其他领域也表现出色。</w:t>
      </w:r>
      <w:r>
        <w:rPr>
          <w:sz w:val="32"/>
          <w:szCs w:val="32"/>
        </w:rPr>
        <w:t>&lt;/p&gt;&lt;p&gt;&lt;img src="/static-img/XZD8CalahtGZPHfZMkm7iNRrp0fcA-odoBvWfkAPtGxe90a_UDnFYQ0QcQsxnVnE88HayQR00hx6Wn1RNv90WcdwnMMdhnzFR2icy-FfDIvAbLjvsWGiU5KZMbs12jKL89sRJfeCrq5QjZgBZvBITfZdRNn7v_sZtNLDPE83eSs6kdlsFktt5rPIylugBrY7X4O7xkwFJ4JB0TwNdzfzrw.jpg"&gt;&lt;/p&gt;&lt;p&gt;</w:t>
      </w:r>
      <w:r>
        <w:rPr>
          <w:sz w:val="32"/>
          <w:szCs w:val="32"/>
        </w:rPr>
        <w:t>安全第一，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初学者还是经验丰富的人，在进行剧烈运动时都必须注重安全问题。好的教练会提供正确的姿势指导，同时确保所有器械都是安全可靠，以免发生意外伤害。这样一来，即便是在最激烈的情况下也能保持良好的训练效果。</w:t>
      </w:r>
      <w:r>
        <w:rPr>
          <w:sz w:val="32"/>
          <w:szCs w:val="32"/>
        </w:rPr>
        <w:t>&lt;/p&gt;&lt;p&gt;&lt;img src="/static-img/ZrotC5TbqMi2uKFeH7x19dRrp0fcA-odoBvWfkAPtGxe90a_UDnFYQ0QcQsxnVnE88HayQR00hx6Wn1RNv90WcdwnMMdhnzFR2icy-FfDIvAbLjvsWGiU5KZMbs12jKL89sRJfeCrq5QjZgBZvBITfZdRNn7v_sZtNLDPE83eSs6kdlsFktt5rPIylugBrY7X4O7xkwFJ4JB0TwNdzfzrw.jpg"&gt;&lt;/p&gt;&lt;p&gt;</w:t>
      </w:r>
      <w:r>
        <w:rPr>
          <w:sz w:val="32"/>
          <w:szCs w:val="32"/>
        </w:rPr>
        <w:t>社交互动，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剧烈运动视频往往包含的是团队合作或者社交互动元素，这样的环境可以帮助参与者建立起紧密的人际关系，同时也培养了他们之间的情感联系和合作精神。这种跨越个人界限、共同成长的心理作用，对于那些追求更广泛社会联系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演示，一览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那些展示高超技巧和精湛技能的小分队，他们通过各自独特的手法展示出自己的风格，使观众看得津津有味。而对于想要学习这些技术并将其融入自身实践中的观众来说，这些演示无疑是一份宝贵财富。</w:t>
      </w:r>
      <w:r>
        <w:rPr>
          <w:sz w:val="32"/>
          <w:szCs w:val="32"/>
        </w:rPr>
        <w:t>&lt;/p&gt;&lt;p&gt;&lt;a href = "/doc/464026-</w:t>
      </w:r>
      <w:r>
        <w:rPr>
          <w:sz w:val="32"/>
          <w:szCs w:val="32"/>
        </w:rPr>
        <w:t>激情澎湃的摇床体验剧烈运动视频精选</w:t>
      </w:r>
      <w:r>
        <w:rPr>
          <w:sz w:val="32"/>
          <w:szCs w:val="32"/>
        </w:rPr>
        <w:t>.doc" rel="alternate" download="464026-</w:t>
      </w:r>
      <w:r>
        <w:rPr>
          <w:sz w:val="32"/>
          <w:szCs w:val="32"/>
        </w:rPr>
        <w:t>激情澎湃的摇床体验剧烈运动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