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意外启示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背后的教育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意外启示：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背后的教育意义</w:t>
      </w:r>
      <w:r>
        <w:rPr>
          <w:sz w:val="32"/>
          <w:szCs w:val="32"/>
        </w:rPr>
        <w:t>&lt;/p&gt;&lt;p&gt;&lt;img src="/static-img/G9gEIGQBm7FtKFG2eVcaVtQ9cvS72SfcfTijT0vyKlYXZ7K8Le34nM9U1ucoUV2l.png"&gt;&lt;/p&gt;&lt;p&gt;</w:t>
      </w:r>
      <w:r>
        <w:rPr>
          <w:sz w:val="32"/>
          <w:szCs w:val="32"/>
        </w:rPr>
        <w:t>在一堂普通的课堂上，老师突然把跳舞视频调到了最大音量，这个意外的举动让学生们感到惊讶，但却也触发了一场关于教育方法与教学策略的大讨论。以下是对此事件的一些深入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手段的革新</w:t>
      </w:r>
      <w:r>
        <w:rPr>
          <w:sz w:val="32"/>
          <w:szCs w:val="32"/>
        </w:rPr>
        <w:t>&lt;/p&gt;&lt;p&gt;&lt;img src="/static-img/BX2gaxvfgStkyZ3GGWp-TdQ9cvS72SfcfTijT0vyKlaBXWzhZCellvNygC65l_XMCdZsoFGx1nqJ_mw5a6mgmrzrOaWaR1dtvI0Jj3DOhf2kZIGCzoiA2pCWwKMN21C_4uRfH6Dksd-bA5y2YtY1v7FOztNIacaywSyu3xB_Yosv0wJrbIm1A_5QeiBcXZ8m.jpg"&gt;&lt;/p&gt;&lt;p&gt;</w:t>
      </w:r>
      <w:r>
        <w:rPr>
          <w:sz w:val="32"/>
          <w:szCs w:val="32"/>
        </w:rPr>
        <w:t>教师通过这种非传统的手段吸引了学生们的注意力，展示了教师在面对挑战时如何灵活运用技术来提高教学效果。这不仅体现了教师个人能力，也提醒我们教科书式教学可能需要更多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&lt;img src="/static-img/P60dtlT4kcg6on5lJrUK0tQ9cvS72SfcfTijT0vyKlaBXWzhZCellvNygC65l_XMCdZsoFGx1nqJ_mw5a6mgmrzrOaWaR1dtvI0Jj3DOhf2kZIGCzoiA2pCWwKMN21C_4uRfH6Dksd-bA5y2YtY1v7FOztNIacaywSyu3xB_Yosv0wJrbIm1A_5QeiBcXZ8m.jpg"&gt;&lt;/p&gt;&lt;p&gt;</w:t>
      </w:r>
      <w:r>
        <w:rPr>
          <w:sz w:val="32"/>
          <w:szCs w:val="32"/>
        </w:rPr>
        <w:t>当跳舞视频响起时，原本沉默寡言的小明竟然积极地加入进来，他兴奋地挥动着手臂，与同学们一起摇摆。这种情况表明，当课程内容与学生感兴趣的话题相结合时，学生参与度会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学习与实践</w:t>
      </w:r>
      <w:r>
        <w:rPr>
          <w:sz w:val="32"/>
          <w:szCs w:val="32"/>
        </w:rPr>
        <w:t>&lt;/p&gt;&lt;p&gt;&lt;img src="/static-img/UkyFH_Y7hdgfCRk2xY9j69Q9cvS72SfcfTijT0vyKlaBXWzhZCellvNygC65l_XMCdZsoFGx1nqJ_mw5a6mgmrzrOaWaR1dtvI0Jj3DOhf2kZIGCzoiA2pCWwKMN21C_4uRfH6Dksd-bA5y2YtY1v7FOztNIacaywSyu3xB_Yosv0wJrbIm1A_5QeiBcXZ8m.png"&gt;&lt;/p&gt;&lt;p&gt;</w:t>
      </w:r>
      <w:r>
        <w:rPr>
          <w:sz w:val="32"/>
          <w:szCs w:val="32"/>
        </w:rPr>
        <w:t>这个突如其来的音乐节奏，让原本枯燥无味的课堂瞬间变成了一个充满活力的实践空间。这样的情境学习能够帮助学生更好地理解和记忆知识点，这种方式对于培养学生实际操作能力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发展与创造力激发</w:t>
      </w:r>
      <w:r>
        <w:rPr>
          <w:sz w:val="32"/>
          <w:szCs w:val="32"/>
        </w:rPr>
        <w:t>&lt;/p&gt;&lt;p&gt;&lt;img src="/static-img/ttYN3lizf0pgwUNS6BICpdQ9cvS72SfcfTijT0vyKlaBXWzhZCellvNygC65l_XMCdZsoFGx1nqJ_mw5a6mgmrzrOaWaR1dtvI0Jj3DOhf2kZIGCzoiA2pCWwKMN21C_4uRfH6Dksd-bA5y2YtY1v7FOztNIacaywSyu3xB_Yosv0wJrbIm1A_5QeiBcXZ8m.jpg"&gt;&lt;/p&gt;&lt;p&gt;</w:t>
      </w:r>
      <w:r>
        <w:rPr>
          <w:sz w:val="32"/>
          <w:szCs w:val="32"/>
        </w:rPr>
        <w:t>在这个过程中，小红不仅学会了新的舞蹈动作，还学会了快速适应环境变化。她通过尝试不同的姿势和步伐，不断寻找自己独特的声音，这种创造性思维将为她的未来生活带来不可预见但潜藏巨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这一行为虽然有些突然，但它却促使每位同学都不得不向周围的人解释自己的反应，从而锻炼出了沟通技巧和社交礼仪。在这个过程中，每个人都成为了他人眼中的焦点，无疑增强了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这样做并不是偶然，而是出于一种深层次的反思——她想知道在当下这个时代，她作为一名教师是否还能有效地影响、引导年轻人的思想和行动。这种自我反省对于教师职业发展至关重要，它鼓励我们不断探索更好的教育路径。</w:t>
      </w:r>
      <w:r>
        <w:rPr>
          <w:sz w:val="32"/>
          <w:szCs w:val="32"/>
        </w:rPr>
        <w:t>&lt;/p&gt;&lt;p&gt;&lt;a href = "/doc/463995-</w:t>
      </w:r>
      <w:r>
        <w:rPr>
          <w:sz w:val="32"/>
          <w:szCs w:val="32"/>
        </w:rPr>
        <w:t>老师的意外启示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背后的教育意义</w:t>
      </w:r>
      <w:r>
        <w:rPr>
          <w:sz w:val="32"/>
          <w:szCs w:val="32"/>
        </w:rPr>
        <w:t>.doc" rel="alternate" download="463995-</w:t>
      </w:r>
      <w:r>
        <w:rPr>
          <w:sz w:val="32"/>
          <w:szCs w:val="32"/>
        </w:rPr>
        <w:t>老师的意外启示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背后的教育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