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是谁提出的老实人想了个好主意让每个人自己种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农场里的气氛格外热闹。老实人小明正忙着准备新季节的田地分配。他想了个好主意：让每个人自己种地。这不仅能增加大家的收入，还能提高工作效率。小明对村子里的一些智者提出了这个建议，他们听后纷纷点头称赞。</w:t>
      </w:r>
      <w:r>
        <w:rPr>
          <w:sz w:val="32"/>
          <w:szCs w:val="32"/>
        </w:rPr>
        <w:t>&lt;/p&gt;&lt;p&gt;&lt;img src="/static-img/dNO_mPLBAzt_afQQgDfJeiUcKwYV3_Rm5iPrU0OG2oMFTJbZt-Q9A9fvEMTTP4gL.jpg"&gt;&lt;/p&gt;&lt;p&gt;&amp;#34;</w:t>
      </w:r>
      <w:r>
        <w:rPr>
          <w:sz w:val="32"/>
          <w:szCs w:val="32"/>
        </w:rPr>
        <w:t>这是多么神奇的想法啊！分田到户是谁提出的？当然是那些真正理解农业生产规律、关心百姓生活的人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明得到了很多人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这份提议逐渐被村民所接受。在他的带领下，他们开始实施这个计划。一片片土地按照每个家庭成员的手艺和喜好进行划分，每个人都成了自己的农场主。</w:t>
      </w:r>
      <w:r>
        <w:rPr>
          <w:sz w:val="32"/>
          <w:szCs w:val="32"/>
        </w:rPr>
        <w:t>&lt;/p&gt;&lt;p&gt;&lt;img src="/static-img/pfDUQ5wLxtXtQChhMARczSUcKwYV3_Rm5iPrU0OG2oM8vXZi_4JAF8cw8AbmRYbYesuFiuJNir2pPJzqsoO_Ugk2vgZ34O3vPPpFgdzrxFgLBFeY69j1U-4VkX72TohQ7EQ-xOFTchUzknjLe8BbfvdqPX5OHvEb7stB-Ir-wxrDMK-iunIT7Go3svROne3DHzKRkZUnUa_dT7_j4TL27GfuVjD2Vy7kYrpZNwXHAFM.jpg"&gt;&lt;/p&gt;&lt;p&gt;</w:t>
      </w:r>
      <w:r>
        <w:rPr>
          <w:sz w:val="32"/>
          <w:szCs w:val="32"/>
        </w:rPr>
        <w:t>这种方式确实有效提升了大家的情绪，并且使得土地使用更加合理。人们开始投入更多的心血去照料自己的土地，不再只是简单劳动，而是一种爱护和经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村庄变成了一个充满活力的农业社区，每个人都成为了自己的主人。他们通过辛勤耕作，共同创造了一个繁荣昌盛的小乡间天堂。而这一切，都源于那个简单而又深刻的话语：“分田到户，是不是太好了？”</w:t>
      </w:r>
      <w:r>
        <w:rPr>
          <w:sz w:val="32"/>
          <w:szCs w:val="32"/>
        </w:rPr>
        <w:t>&lt;/p&gt;&lt;p&gt;&lt;img src="/static-img/qtblEiqcumCvR2U-dXmAkSUcKwYV3_Rm5iPrU0OG2oM8vXZi_4JAF8cw8AbmRYbYesuFiuJNir2pPJzqsoO_Ugk2vgZ34O3vPPpFgdzrxFgLBFeY69j1U-4VkX72TohQ7EQ-xOFTchUzknjLe8BbfvdqPX5OHvEb7stB-Ir-wxrDMK-iunIT7Go3svROne3DHzKRkZUnUa_dT7_j4TL27GfuVjD2Vy7kYrpZNwXHAFM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63927-</w:t>
      </w:r>
      <w:r>
        <w:rPr>
          <w:sz w:val="32"/>
          <w:szCs w:val="32"/>
        </w:rPr>
        <w:t>分田到户是谁提出的老实人想了个好主意让每个人自己种地</w:t>
      </w:r>
      <w:r>
        <w:rPr>
          <w:sz w:val="32"/>
          <w:szCs w:val="32"/>
        </w:rPr>
        <w:t>.doc" rel="alternate" download="463927-</w:t>
      </w:r>
      <w:r>
        <w:rPr>
          <w:sz w:val="32"/>
          <w:szCs w:val="32"/>
        </w:rPr>
        <w:t>分田到户是谁提出的老实人想了个好主意让每个人自己种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