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一边烹饪一边失控的电影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厨房：一边烹饪一边失控的电影奇幻之旅</w:t>
      </w:r>
      <w:r>
        <w:rPr>
          <w:sz w:val="32"/>
          <w:szCs w:val="32"/>
        </w:rPr>
        <w:t>&lt;/p&gt;&lt;p&gt;&lt;img src="/static-img/lARrgJWakFZEDh1XmrtUe7n0c3X5XDQVoecfoU-SPP-DaVNS_3-w4YdcNQCODzxJ.png"&gt;&lt;/p&gt;&lt;p&gt;</w:t>
      </w:r>
      <w:r>
        <w:rPr>
          <w:sz w:val="32"/>
          <w:szCs w:val="32"/>
        </w:rPr>
        <w:t>在这个充满了惊喜和挑战的电影世界里，一部名为《一边做饭一边躁狂》的影片引起了观众们对食物与情感、工作与生活之间微妙关系的深刻思考。导演通过巧妙地将主角在厨房中的日常生活融入到一个充满戏剧性和幽默元素的故事中，让观众们体验到了既熟悉又新奇的情感波动。</w:t>
      </w:r>
      <w:r>
        <w:rPr>
          <w:sz w:val="32"/>
          <w:szCs w:val="32"/>
        </w:rPr>
        <w:t>&lt;/p&gt;&lt;p&gt;</w:t>
      </w:r>
      <w:r>
        <w:rPr>
          <w:sz w:val="32"/>
          <w:szCs w:val="32"/>
        </w:rPr>
        <w:t>主角的身份转变</w:t>
      </w:r>
      <w:r>
        <w:rPr>
          <w:sz w:val="32"/>
          <w:szCs w:val="32"/>
        </w:rPr>
        <w:t>&lt;/p&gt;&lt;p&gt;&lt;img src="/static-img/eLy1WkyUHI7Bdy_i_hP3Obn0c3X5XDQVoecfoU-SPP-P6uSDTtmVKCmweQW4C9vB6sq2Kq3LKGkSUoYUuqHsmbs4dItuD3LptckYfaVl7D9xvwc92ECvKHeiZjF0CPmeoIBBVp4-QtISZ09PKQ_H0g.png"&gt;&lt;/p&gt;&lt;p&gt;</w:t>
      </w:r>
      <w:r>
        <w:rPr>
          <w:sz w:val="32"/>
          <w:szCs w:val="32"/>
        </w:rPr>
        <w:t>影片开始时，主角是一位平凡的小餐馆厨师，他每天重复着相同的一天——早上六点钟准时去店铺，晚上十点钟准时回家。他的生活似乎缺乏变化，但当他意外成为了一名有超能力的小说作者后，这一切都发生了巨大的转变。他不仅能够以一种神秘而不可思议的方式创造出美味无比的菜肴，还因为一次偶然发现自己可以通过烹饪来改变现实，从而被卷入了一场关于真理、爱情和力量的大冒险。</w:t>
      </w:r>
      <w:r>
        <w:rPr>
          <w:sz w:val="32"/>
          <w:szCs w:val="32"/>
        </w:rPr>
        <w:t>&lt;/p&gt;&lt;p&gt;</w:t>
      </w:r>
      <w:r>
        <w:rPr>
          <w:sz w:val="32"/>
          <w:szCs w:val="32"/>
        </w:rPr>
        <w:t>烹饪与魔法结合</w:t>
      </w:r>
      <w:r>
        <w:rPr>
          <w:sz w:val="32"/>
          <w:szCs w:val="32"/>
        </w:rPr>
        <w:t>&lt;/p&gt;&lt;p&gt;&lt;img src="/static-img/1omZWYTqAviXy2plLgeBWLn0c3X5XDQVoecfoU-SPP-P6uSDTtmVKCmweQW4C9vB6sq2Kq3LKGkSUoYUuqHsmbs4dItuD3LptckYfaVl7D9xvwc92ECvKHeiZjF0CPmeoIBBVp4-QtISZ09PKQ_H0g.png"&gt;&lt;/p&gt;&lt;p&gt;</w:t>
      </w:r>
      <w:r>
        <w:rPr>
          <w:sz w:val="32"/>
          <w:szCs w:val="32"/>
        </w:rPr>
        <w:t>随着故事发展，我们看到了主角如何运用他的烹饪技艺来解决问题。在某些情况下，他会为了让食物变得更加美味而加入一些特殊成分，而这些成分却能带给人意想不到的心灵上的启示或是身体上的恢复。这不仅展示了烹饪艺术本身多么深远，而且也表明无论是在现实还是幻想世界中，食物都是连接人们心灵和身体的一个重要纽带。</w:t>
      </w:r>
      <w:r>
        <w:rPr>
          <w:sz w:val="32"/>
          <w:szCs w:val="32"/>
        </w:rPr>
        <w:t>&lt;/p&gt;&lt;p&gt;</w:t>
      </w:r>
      <w:r>
        <w:rPr>
          <w:sz w:val="32"/>
          <w:szCs w:val="32"/>
        </w:rPr>
        <w:t>情感探索</w:t>
      </w:r>
      <w:r>
        <w:rPr>
          <w:sz w:val="32"/>
          <w:szCs w:val="32"/>
        </w:rPr>
        <w:t>&lt;/p&gt;&lt;p&gt;&lt;img src="/static-img/atYWeEjCdPLofigvwyxIM7n0c3X5XDQVoecfoU-SPP-P6uSDTtmVKCmweQW4C9vB6sq2Kq3LKGkSUoYUuqHsmbs4dItuD3LptckYfaVl7D9xvwc92ECvKHeiZjF0CPmeoIBBVp4-QtISZ09PKQ_H0g.jpg"&gt;&lt;/p&gt;&lt;p&gt;</w:t>
      </w:r>
      <w:r>
        <w:rPr>
          <w:sz w:val="32"/>
          <w:szCs w:val="32"/>
        </w:rPr>
        <w:t>除了外界事件，《一边做饭一边躁狂》还深入探讨了人物内心世界。主角面对的是个人情感的问题，比如父子间未解之谜、爱情中的困惑以及自我认同的问题。他在处理这些问题的时候，不断地借助于自己的热爱——烘焙。他用这份热爱作为一种缓解压力、释放情绪的手段，同时也寻找着生命中真正意义上的幸福所在。</w:t>
      </w:r>
      <w:r>
        <w:rPr>
          <w:sz w:val="32"/>
          <w:szCs w:val="32"/>
        </w:rPr>
        <w:t>&lt;/p&gt;&lt;p&gt;</w:t>
      </w:r>
      <w:r>
        <w:rPr>
          <w:sz w:val="32"/>
          <w:szCs w:val="32"/>
        </w:rPr>
        <w:t>社交角色扮演</w:t>
      </w:r>
      <w:r>
        <w:rPr>
          <w:sz w:val="32"/>
          <w:szCs w:val="32"/>
        </w:rPr>
        <w:t>&lt;/p&gt;&lt;p&gt;&lt;img src="/static-img/7Xod8ZbSWUZM2hGwyLc5wbn0c3X5XDQVoecfoU-SPP-P6uSDTtmVKCmweQW4C9vB6sq2Kq3LKGkSUoYUuqHsmbs4dItuD3LptckYfaVl7D9xvwc92ECvKHeiZjF0CPmeoIBBVp4-QtISZ09PKQ_H0g.png"&gt;&lt;/p&gt;&lt;p&gt;</w:t>
      </w:r>
      <w:r>
        <w:rPr>
          <w:sz w:val="32"/>
          <w:szCs w:val="32"/>
        </w:rPr>
        <w:t>影片中的其他角色也是其魅力的重要组成部分，他们各自拥有独特的人格特征，为整个故事增添了一丝不凡。而且，在他们眼中，主角从一个普通小伙计逐渐走向传奇的人物，是个令人印象深刻的事实。这使得我们反思我们的社交行为，以及我们如何影响并被别人的态度所影响。</w:t>
      </w:r>
      <w:r>
        <w:rPr>
          <w:sz w:val="32"/>
          <w:szCs w:val="32"/>
        </w:rPr>
        <w:t>&lt;/p&gt;&lt;p&gt;</w:t>
      </w:r>
      <w:r>
        <w:rPr>
          <w:sz w:val="32"/>
          <w:szCs w:val="32"/>
        </w:rPr>
        <w:t>幽默与悲伤相间</w:t>
      </w:r>
      <w:r>
        <w:rPr>
          <w:sz w:val="32"/>
          <w:szCs w:val="32"/>
        </w:rPr>
        <w:t>&lt;/p&gt;&lt;p&gt;</w:t>
      </w:r>
      <w:r>
        <w:rPr>
          <w:sz w:val="32"/>
          <w:szCs w:val="32"/>
        </w:rPr>
        <w:t>虽然《一边做饭一邊躁狂》是一部以喜剧为基础的电影，但它并不缺少严肃的情节。在轻松幽默的情节之后，有时候会突然出现触动人心的情感瞬间，使得整部作品具有强烈的情感共鸣。此种叠加效果增加了观众观看这部电影时的心理参与度，也让其成为一种难忘且令人愉悦的心灵体验。</w:t>
      </w:r>
      <w:r>
        <w:rPr>
          <w:sz w:val="32"/>
          <w:szCs w:val="32"/>
        </w:rPr>
        <w:t>&lt;/p&gt;&lt;p&gt;</w:t>
      </w:r>
      <w:r>
        <w:rPr>
          <w:sz w:val="32"/>
          <w:szCs w:val="32"/>
        </w:rPr>
        <w:t>食品文化的地位提升</w:t>
      </w:r>
      <w:r>
        <w:rPr>
          <w:sz w:val="32"/>
          <w:szCs w:val="32"/>
        </w:rPr>
        <w:t>&lt;/p&gt;&lt;p&gt;</w:t>
      </w:r>
      <w:r>
        <w:rPr>
          <w:sz w:val="32"/>
          <w:szCs w:val="32"/>
        </w:rPr>
        <w:t>最终，《一边做饭一邊躁狂》成功地将食品文化提升至另一个层次。它展示了食品不仅仅是生物需要，更是一个文化传承、交流感情和表达自我的手段。在这个过程中，每道菜都成了桥梁，将不同社会背景下的个体联系起来，而这一切正是由那位不断变化但始终坚持自己的梦想者——我们的英雄，用他那双锐利的手指精心调配出来的一系列佳肴完成的。</w:t>
      </w:r>
      <w:r>
        <w:rPr>
          <w:sz w:val="32"/>
          <w:szCs w:val="32"/>
        </w:rPr>
        <w:t>&lt;/p&gt;&lt;p&gt;&lt;a href = "/doc/463825-</w:t>
      </w:r>
      <w:r>
        <w:rPr>
          <w:sz w:val="32"/>
          <w:szCs w:val="32"/>
        </w:rPr>
        <w:t>疯狂厨房一边烹饪一边失控的电影奇幻之旅</w:t>
      </w:r>
      <w:r>
        <w:rPr>
          <w:sz w:val="32"/>
          <w:szCs w:val="32"/>
        </w:rPr>
        <w:t>.doc" rel="alternate" download="463825-</w:t>
      </w:r>
      <w:r>
        <w:rPr>
          <w:sz w:val="32"/>
          <w:szCs w:val="32"/>
        </w:rPr>
        <w:t>疯狂厨房一边烹饪一边失控的电影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