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夫我和我的两位老公一个家庭的奇妙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人们总是寻求着平衡和幸福。对于我来说，这种平衡体现在我的生活中——一个家庭，两个丈夫。</w:t>
      </w:r>
      <w:r>
        <w:rPr>
          <w:sz w:val="32"/>
          <w:szCs w:val="32"/>
        </w:rPr>
        <w:t>&lt;/p&gt;&lt;p&gt;&lt;img src="/static-img/cbBQg2_7FxjBktQHKSYgMIt1gDoxmXVucf4oEVeGyDJaDQ6GzodUavgJQvFPgYwO.jpg"&gt;&lt;/p&gt;&lt;p&gt;</w:t>
      </w:r>
      <w:r>
        <w:rPr>
          <w:sz w:val="32"/>
          <w:szCs w:val="32"/>
        </w:rPr>
        <w:t>我认识他们的时候，他们已经是好朋友了，那时候，我就知道这段关系不简单。我曾经对他们说过：“你们是不是要玩双重生活？”但他们只是笑着，说这是“共享”或“互补”。后来，当我们三个决定一起生活时，我才明白，“双夫”并非是一个奇怪的词汇，而是一个可以带给人深层次理解和支持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有些邻居甚至朋友会偷偷打听：“你怎么能容忍这样的事？”但我知道，我们三个人之间有着难以言喻的情感纽带。这份关系让我感到安全，因为每当一位老公忙碌或者需要空间时，另一个老公就会出现，为我提供无条件的爱和陪伴。</w:t>
      </w:r>
      <w:r>
        <w:rPr>
          <w:sz w:val="32"/>
          <w:szCs w:val="32"/>
        </w:rPr>
        <w:t>&lt;/p&gt;&lt;p&gt;&lt;img src="/static-img/iWb1Y3kh1h5NM2_bFnbXyYt1gDoxmXVucf4oEVeGyDLFhh5Rr_Eh09dacd0GFEU6b-r5e_kZ_fW1jcOZmAeThFkwKjpbixN2oAwGYesT-KZOTRjSocVdtIswOnaLVEy0.jpg"&gt;&lt;/p&gt;&lt;p&gt;</w:t>
      </w:r>
      <w:r>
        <w:rPr>
          <w:sz w:val="32"/>
          <w:szCs w:val="32"/>
        </w:rPr>
        <w:t>我们的日常可能有些不同，但我们都努力让彼此感觉被珍视。在家里的任何角落，都散发着温馨与理解：一边是我和小明一起烹饪，一边是我和小华一起看电影；有时候，我们三个人也会围坐在沙发上，看同一部影片，每个人的心情都像是被赋予了特殊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会问：“你们如何处理冲突呢？”其实，每个家庭都会有分歧，但关键在于如何面对、如何解决。我们学会了倾听对方的声音，用耐心去化解误解，用爱去弥合裂痕。最终，只要所有的人都能够找到自己的位置，并且共同努力，就没有什么问题不能克服。</w:t>
      </w:r>
      <w:r>
        <w:rPr>
          <w:sz w:val="32"/>
          <w:szCs w:val="32"/>
        </w:rPr>
        <w:t>&lt;/p&gt;&lt;p&gt;&lt;img src="/static-img/xBWeLgU0v3qz10Sx5kDU8Yt1gDoxmXVucf4oEVeGyDLFhh5Rr_Eh09dacd0GFEU6b-r5e_kZ_fW1jcOZmAeThFkwKjpbixN2oAwGYesT-KZOTRjSocVdtIswOnaLVEy0.jpg"&gt;&lt;/p&gt;&lt;p&gt;</w:t>
      </w:r>
      <w:r>
        <w:rPr>
          <w:sz w:val="32"/>
          <w:szCs w:val="32"/>
        </w:rPr>
        <w:t>作为那个拥有两位老公的人，我发现自己成为了这个奇妙组合的一部分。我学到了分享，不仅仅是物质上的，还包括时间、精力以及最重要的情感。在这样的家庭中，每一次拥抱都是多重意义的拥抱，它们包含了承诺、信任以及对未来的期望。而这些，是用不完的宝贵财富。</w:t>
      </w:r>
      <w:r>
        <w:rPr>
          <w:sz w:val="32"/>
          <w:szCs w:val="32"/>
        </w:rPr>
        <w:t>&lt;/p&gt;&lt;p&gt;&lt;a href = "/doc/463695-</w:t>
      </w:r>
      <w:r>
        <w:rPr>
          <w:sz w:val="32"/>
          <w:szCs w:val="32"/>
        </w:rPr>
        <w:t>双夫我和我的两位老公一个家庭的奇妙组合</w:t>
      </w:r>
      <w:r>
        <w:rPr>
          <w:sz w:val="32"/>
          <w:szCs w:val="32"/>
        </w:rPr>
        <w:t>.doc" rel="alternate" download="463695-</w:t>
      </w:r>
      <w:r>
        <w:rPr>
          <w:sz w:val="32"/>
          <w:szCs w:val="32"/>
        </w:rPr>
        <w:t>双夫我和我的两位老公一个家庭的奇妙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