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燕回我是穿越者我的故事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穿越者，我的故事从这里开始。在遥远的古代，我被一股神秘的力量卷入了时空的漩涡，一夜之间就穿越到了一个完全陌生的世界。这是一个充满魔法和武侠的时代，每个人都像是在玩着一场场生死赌注的大戏。</w:t>
      </w:r>
      <w:r>
        <w:rPr>
          <w:sz w:val="32"/>
          <w:szCs w:val="32"/>
        </w:rPr>
        <w:t>&lt;/p&gt;&lt;p&gt;&lt;img src="/static-img/5jU7nRqoKqfCbLoy0PZ4qEPy74j3FLT_4x8-YXYeLbWs_tuhYSecf3Ha6lZaKkjP.jpg"&gt;&lt;/p&gt;&lt;p&gt;</w:t>
      </w:r>
      <w:r>
        <w:rPr>
          <w:sz w:val="32"/>
          <w:szCs w:val="32"/>
        </w:rPr>
        <w:t>我知道，这里有个传说，叫做“燕回”，据说当你遇到逆境时，如果能够坚持不懈，就算是命运之轮再次转动，也会带你回到过去的轨迹。但是，这个传说听起来就像是童话中的幻想，谁能相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这个新世界中摸索前行，每天都在与困难斗争。有一天，我偶然间发现了一本奇怪的书籍，上面记载着各种各样的法术和技巧，其中也提到了“燕回”的概念。我决定试试看，看这是否真的存在于这个世界。</w:t>
      </w:r>
      <w:r>
        <w:rPr>
          <w:sz w:val="32"/>
          <w:szCs w:val="32"/>
        </w:rPr>
        <w:t>&lt;/p&gt;&lt;p&gt;&lt;img src="/static-img/GX0NaRfMB5DS5tlmhOGly0Py74j3FLT_4x8-YXYeLbUJDE0zd92uDe6-C_0SDuU3Lo1e8JXzrMRy9BQHmh2yr7NUwqUDZyP802Ze8LADRSnEwvjOterTRFg2Mg12wl3w8lcxmsOuxhA3SrpHhCk3jdPYqqx-pXr5KCgPWBS5u-g.jpg"&gt;&lt;/p&gt;&lt;p&gt;</w:t>
      </w:r>
      <w:r>
        <w:rPr>
          <w:sz w:val="32"/>
          <w:szCs w:val="32"/>
        </w:rPr>
        <w:t>经过多番尝试后，我终于学会了一种特殊的手法，可以暂时将时间推迟几秒，让自己有机会纠正那些可能导致灾难发生的小错误。这让我感到既惊讶又兴奋，因为这似乎验证了那个关于“燕回”的传说的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随着时间流逝，我意识到这种能力并不是无限使用，而是一种非常有限且高风险的手段。每一次使用，都需要付出巨大的精力和牺牲，即使成功，也可能因为小差错而失去一切。如果不是为了更大的目标，我绝不会冒险去触碰这些未知的事物。</w:t>
      </w:r>
      <w:r>
        <w:rPr>
          <w:sz w:val="32"/>
          <w:szCs w:val="32"/>
        </w:rPr>
        <w:t>&lt;/p&gt;&lt;p&gt;&lt;img src="/static-img/srfhdRzzW-48KAwclsrqi0Py74j3FLT_4x8-YXYeLbUJDE0zd92uDe6-C_0SDuU3Lo1e8JXzrMRy9BQHmh2yr7NUwqUDZyP802Ze8LADRSnEwvjOterTRFg2Mg12wl3w8lcxmsOuxhA3SrpHhCk3jdPYqqx-pXr5KCgPWBS5u-g.jpg"&gt;&lt;/p&gt;&lt;p&gt;</w:t>
      </w:r>
      <w:r>
        <w:rPr>
          <w:sz w:val="32"/>
          <w:szCs w:val="32"/>
        </w:rPr>
        <w:t>最后，在一次重大决战中，当所有希望都快要消失的时候，我不得不用上这一招。我闭上了眼睛，用尽全身力气，一次又一次地重复那句咒语，终于在千钧一髮之际，让时间倒流，从而改变了历史的走向。那一刻，那份解脱感，是任何胜利所不能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已经成功利用过“燕回”，但我明白，无论何时，只要心存勇气、智慧和坚持，不管未来如何变幻莫测，都总有一线希望等待我们返回。</w:t>
      </w:r>
      <w:r>
        <w:rPr>
          <w:sz w:val="32"/>
          <w:szCs w:val="32"/>
        </w:rPr>
        <w:t>&lt;/p&gt;&lt;p&gt;&lt;img src="/static-img/92mWJQQSUw5wRFqH_pF_HEPy74j3FLT_4x8-YXYeLbUJDE0zd92uDe6-C_0SDuU3Lo1e8JXzrMRy9BQHmh2yr7NUwqUDZyP802Ze8LADRSnEwvjOterTRFg2Mg12wl3w8lcxmsOuxhA3SrpHhCk3jdPYqqx-pXr5KCgPWBS5u-g.jpg"&gt;&lt;/p&gt;&lt;p&gt;&lt;a href = "/doc/463643-</w:t>
      </w:r>
      <w:r>
        <w:rPr>
          <w:sz w:val="32"/>
          <w:szCs w:val="32"/>
        </w:rPr>
        <w:t>穿越之燕回我是穿越者我的故事从这里开始</w:t>
      </w:r>
      <w:r>
        <w:rPr>
          <w:sz w:val="32"/>
          <w:szCs w:val="32"/>
        </w:rPr>
        <w:t>.doc" rel="alternate" download="463643-</w:t>
      </w:r>
      <w:r>
        <w:rPr>
          <w:sz w:val="32"/>
          <w:szCs w:val="32"/>
        </w:rPr>
        <w:t>穿越之燕回我是穿越者我的故事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