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追逐欲望的都市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充满欲望和激情的主题——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。这个词汇不仅体现了对食物的强烈渴望，也象征着生活中的无尽追求。我们将通过分析文化、艺术和个人经历，来深入理解这个概念背后的意义。</w:t>
      </w:r>
      <w:r>
        <w:rPr>
          <w:sz w:val="32"/>
          <w:szCs w:val="32"/>
        </w:rPr>
        <w:t>&lt;/p&gt;&lt;p&gt;&lt;img src="/static-img/zWaAn6uiqBgcvQOGb_7QDhPSA1WKVvGgIfljfa6sGVeiJ3lecnFLo2F5FtuLq5gQ.jpg"&gt;&lt;/p&gt;&lt;p&gt;</w:t>
      </w:r>
      <w:r>
        <w:rPr>
          <w:sz w:val="32"/>
          <w:szCs w:val="32"/>
        </w:rPr>
        <w:t>一、欲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从出生开始，就被一种难以抗拒的诱惑驱动：食物。婴儿首先学会的是吮吸，因为这是它们获取营养的方式。这一本能行为，是最原始且不可避免的一种“如饥似渴”的表现。</w:t>
      </w:r>
      <w:r>
        <w:rPr>
          <w:sz w:val="32"/>
          <w:szCs w:val="32"/>
        </w:rPr>
        <w:t>&lt;/p&gt;&lt;p&gt;&lt;img src="/static-img/vJTVrYndviGmT9_JMcyPXBPSA1WKVvGgIfljfa6sGVddWCInd1BnLT9rWKmUqlbzkX6hrzf8m1Zx0AtJUrJ-97q3eDFp8aGjYKzA1p_6b9eWjoRdUYZxmW1lXszQvTMYRNozEafGrMBMhoBrxXmX30SlWL1HSnJ_StSdQbl9Ulc.jpg"&gt;&lt;/p&gt;&lt;p&gt;</w:t>
      </w:r>
      <w:r>
        <w:rPr>
          <w:sz w:val="32"/>
          <w:szCs w:val="32"/>
        </w:rPr>
        <w:t>二、美食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和地区有各自独特的饮食文化，这些文化往往是由历史背景、地理环境以及民族习俗共同塑造出来的。在许多情况下，美味佳肴不仅仅是一种身体上的享受，更是一种精神上的慰藉，它们能够唤起人们对传统和家园的情感纽带。</w:t>
      </w:r>
      <w:r>
        <w:rPr>
          <w:sz w:val="32"/>
          <w:szCs w:val="32"/>
        </w:rPr>
        <w:t>&lt;/p&gt;&lt;p&gt;&lt;img src="/static-img/yiVJgYRpE4hnAR4dI9cZYxPSA1WKVvGgIfljfa6sGVddWCInd1BnLT9rWKmUqlbzkX6hrzf8m1Zx0AtJUrJ-97q3eDFp8aGjYKzA1p_6b9eWjoRdUYZxmW1lXszQvTMYRNozEafGrMBMhoBrxXmX30SlWL1HSnJ_StSdQbl9Ulc.jpg"&gt;&lt;/p&gt;&lt;p&gt;</w:t>
      </w:r>
      <w:r>
        <w:rPr>
          <w:sz w:val="32"/>
          <w:szCs w:val="32"/>
        </w:rPr>
        <w:t>三、艺术中的</w:t>
      </w:r>
      <w:r>
        <w:rPr>
          <w:sz w:val="32"/>
          <w:szCs w:val="32"/>
        </w:rPr>
        <w:t>LA.VORACE&lt;/p&gt;&lt;p&gt;</w:t>
      </w:r>
      <w:r>
        <w:rPr>
          <w:sz w:val="32"/>
          <w:szCs w:val="32"/>
        </w:rPr>
        <w:t>在文学作品中，“如饥似渴”常常用来形容人物对于某样事物或目标的心甘情愿地投入。在《悲惨世界》里，傍观者们见证了尤金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康诺尔斯为了实现自己的梦想而不断努力，这种执着无疑体现了一种极度向往的心态。同样的，在电影《虎胆龙威》，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斯扮演的一个侦探角色，他为了完成任务，不顾一切地冲进危险之中，这正是那种强烈欲望所驱使下的行动。</w:t>
      </w:r>
      <w:r>
        <w:rPr>
          <w:sz w:val="32"/>
          <w:szCs w:val="32"/>
        </w:rPr>
        <w:t>&lt;/p&gt;&lt;p&gt;&lt;img src="/static-img/WtdCDy5B7Q-iL89PyEkR6RPSA1WKVvGgIfljfa6sGVddWCInd1BnLT9rWKmUqlbzkX6hrzf8m1Zx0AtJUrJ-97q3eDFp8aGjYKzA1p_6b9eWjoRdUYZxmW1lXszQvTMYRNozEafGrMBMhoBrxXmX30SlWL1HSnJ_StSdQbl9Ulc.jpg"&gt;&lt;/p&gt;&lt;p&gt;</w:t>
      </w:r>
      <w:r>
        <w:rPr>
          <w:sz w:val="32"/>
          <w:szCs w:val="32"/>
        </w:rPr>
        <w:t>四、私人经历中的</w:t>
      </w:r>
      <w:r>
        <w:rPr>
          <w:sz w:val="32"/>
          <w:szCs w:val="32"/>
        </w:rPr>
        <w:t>LA.VORACE&lt;/p&gt;&lt;p&gt;</w:t>
      </w:r>
      <w:r>
        <w:rPr>
          <w:sz w:val="32"/>
          <w:szCs w:val="32"/>
        </w:rPr>
        <w:t>每个人的生活都充满了追求，有的人可能是在职业上拼搏，有的人则是在爱情上寻找完美。而这种追求，无论是成功还是失败，都会让人感觉到一种无法言喻的情绪。这就是“如饥似渴”，它不是简单的一时冲动，而是一个持续不断的心灵需求，是我们生命中不可或缺的一部分。</w:t>
      </w:r>
      <w:r>
        <w:rPr>
          <w:sz w:val="32"/>
          <w:szCs w:val="32"/>
        </w:rPr>
        <w:t>&lt;/p&gt;&lt;p&gt;&lt;img src="/static-img/1FDFm_NmuFHoHsEJQdJtxhPSA1WKVvGgIfljfa6sGVddWCInd1BnLT9rWKmUqlbzkX6hrzf8m1Zx0AtJUrJ-97q3eDFp8aGjYKzA1p_6b9eWjoRdUYZxmW1lXszQvTMYRNozEafGrMBMhoBrxXmX30SlWL1HSnJ_StSdQbl9Ulc.jpg"&gt;&lt;/p&gt;&lt;p&gt;</w:t>
      </w:r>
      <w:r>
        <w:rPr>
          <w:sz w:val="32"/>
          <w:szCs w:val="32"/>
        </w:rPr>
        <w:t>五、“如饥似渴”的现代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“如饥似渴”这一概念已经超越了单纯的物理需求，变得更加复杂多层次。人们对于知识、成功、幸福等方面都存在着强烈但又无法完全满足的情感反应。这也导致了一些问题，比如过度竞争和消费主义，但同时也推动了技术发展、新思想产生，以及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Like an insatiable hunger, LA. VORACE represents the relentless pursuit of desires and ambitions in our lives. Whether it&amp;#39;s a craving for food or a yearning for success, this concept captures the essence of human nature&amp;#39;s insatiable appetite for more. Through cultural analysis, artistic interpretations, and personal experiences, we have explored how &amp;#34;like an insatiable hunger&amp;#34; shapes our individual journeys and collective society.&amp;#34;&lt;/p&gt;&lt;p&gt;&lt;a href = "/doc/463304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逐欲望的都市狂欢</w:t>
      </w:r>
      <w:r>
        <w:rPr>
          <w:sz w:val="32"/>
          <w:szCs w:val="32"/>
        </w:rPr>
        <w:t>.doc" rel="alternate" download="463304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逐欲望的都市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