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中的甜蜜妈妈眼中水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中的甜蜜：妈妈眼中水果的秘密</w:t>
      </w:r>
      <w:r>
        <w:rPr>
          <w:sz w:val="32"/>
          <w:szCs w:val="32"/>
        </w:rPr>
        <w:t>&lt;/p&gt;&lt;p&gt;&lt;img src="/static-img/sla1s9ujMz-kDb_VogOb-BxmtqIbZL2A2mQK76ZNpr68qDiMN5tyWb0_BBXQJRRQ.jpg"&gt;&lt;/p&gt;&lt;p&gt;</w:t>
      </w:r>
      <w:r>
        <w:rPr>
          <w:sz w:val="32"/>
          <w:szCs w:val="32"/>
        </w:rPr>
        <w:t>在一个阳光明媚的下午，我坐在窗边，正巧看到我妈妈悄悄地走进了她的小花园。她的目光落在一棵高大的桃树上，那些金黄色的水蜜桃仿佛在向她招手。我好奇心起，便小声问：“妈，你要去摘桃吗？”她微微一笑，没有回答，却转身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又一次经过花园，见到我的桃子已经被摘下来，放在桌子上。那时，她正站在厨房里做饭。我心里想：“哎呀，这回我得偷看一下，看她是怎么吃那些水蜜桃的。”于是，我轻轻推开门，就在那一刻，一道清脆的声音响起：“咔嚓。”</w:t>
      </w:r>
      <w:r>
        <w:rPr>
          <w:sz w:val="32"/>
          <w:szCs w:val="32"/>
        </w:rPr>
        <w:t>&lt;/p&gt;&lt;p&gt;&lt;img src="/static-img/JvJEjnA7sWCP_Wt-C_2sRRxmtqIbZL2A2mQK76ZNpr48RU-q5QkJ0UhV9WkznIHxIrllJXZXzH1M710i-bJdco-Z0jF50KBV30BMndHBTECgvEiXsRcjCXAKEUCA1-R_K_lyRmJ1FaFSRZfs8d0CQWEytpSCgX4QHjQJuQYRIDc9X36d75xgkSgpBDQNb99sQJFMHBqh7xe7MxFaJfZXew.jpg"&gt;&lt;/p&gt;&lt;p&gt;</w:t>
      </w:r>
      <w:r>
        <w:rPr>
          <w:sz w:val="32"/>
          <w:szCs w:val="32"/>
        </w:rPr>
        <w:t>我瞠目结舌地看着，因为声音来自我的方向。紧接着，她缓缓转过头来，用一种既严肃又温柔的表情望着我，说出了那句话：“你看我是怎么吃你的水蜜桃？”那是我第一次体会到尴尬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我们家有这样的一段传统，每年秋天，当我们收获季节最美味、甜度最高的水蜜桃时，母亲总是在家庭聚餐时拿出这份珍贵礼物。她会细心挑选，最好的几颗送给每个人，然后自己留下一些“试用”，以确保质量可靠。在这个过程中，她总是那么认真和谨慎，让人印象深刻。</w:t>
      </w:r>
      <w:r>
        <w:rPr>
          <w:sz w:val="32"/>
          <w:szCs w:val="32"/>
        </w:rPr>
        <w:t>&lt;/p&gt;&lt;p&gt;&lt;img src="/static-img/GvACixjEYwN9EpPo5TmHIxxmtqIbZL2A2mQK76ZNpr48RU-q5QkJ0UhV9WkznIHxIrllJXZXzH1M710i-bJdco-Z0jF50KBV30BMndHBTECgvEiXsRcjCXAKEUCA1-R_K_lyRmJ1FaFSRZfs8d0CQWEytpSCgX4QHjQJuQYRIDc9X36d75xgkSgpBDQNb99sQJFMHBqh7xe7MxFaJfZXew.jpg"&gt;&lt;/p&gt;&lt;p&gt;</w:t>
      </w:r>
      <w:r>
        <w:rPr>
          <w:sz w:val="32"/>
          <w:szCs w:val="32"/>
        </w:rPr>
        <w:t>然而，当年的那个瞬间，让我意识到作为儿子的责任感也应该与之相匹配。从此以后，无论何时何地，如果发现母亲独自享受这些甜品，我都会尽量让自己保持低调，不再随意打扰。但当我们一起分享的时候，那份亲昵和幸福就更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忆起那个夏日午后，在母爱与孩子成长之间交织的情感故事，我常常思考：真正重要的是那种无言的小心翼翼，以及对彼此尊重与理解。这一切，都始于那句简单而深远的话语——“妈妈看我是怎么吃你的水蜜桃”。</w:t>
      </w:r>
      <w:r>
        <w:rPr>
          <w:sz w:val="32"/>
          <w:szCs w:val="32"/>
        </w:rPr>
        <w:t>&lt;/p&gt;&lt;p&gt;&lt;img src="/static-img/JwUsYzRLu4coD5HnpgBQ1BxmtqIbZL2A2mQK76ZNpr48RU-q5QkJ0UhV9WkznIHxIrllJXZXzH1M710i-bJdco-Z0jF50KBV30BMndHBTECgvEiXsRcjCXAKEUCA1-R_K_lyRmJ1FaFSRZfs8d0CQWEytpSCgX4QHjQJuQYRIDc9X36d75xgkSgpBDQNb99sQJFMHBqh7xe7MxFaJfZXew.jpg"&gt;&lt;/p&gt;&lt;p&gt;&lt;a href = "/doc/463237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中的甜蜜妈妈眼中水果的秘密</w:t>
      </w:r>
      <w:r>
        <w:rPr>
          <w:sz w:val="32"/>
          <w:szCs w:val="32"/>
        </w:rPr>
        <w:t>.doc" rel="alternate" download="463237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中的甜蜜妈妈眼中水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